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s all data from any disk (especi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) into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MY DISK! is an absolute disk read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s every sector on any disk up to 32 megabyt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disk regardless of it's condition. Eve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ATs' and directories missing or with ho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ound on the disk is written 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edited on a word processor.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