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AD MY D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R. Harri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rect All Inquiries T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irySoft Custo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72 Crestmont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angor, ME  04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207) 945-3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CENSE TO US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gram is NOT in the public domain.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you MUST REGISTER as described in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on the next page. Failure to register within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s will terminate your license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ject to the registration provision you are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icense to copy and distribute this program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do not sell it, and that the recipi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ed that he/she must register thei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license is also subject to the provision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for the software will be done by mail 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nse of the user for phone, travel, lodging, etc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will be provided in the English language.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acts are available on a individually nego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icense is subject to the understanding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 and the software MAY contain errors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 or DairySoft Custom Software will no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able for any damages resulting from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. The software and manual are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license is for one computer only.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it on more than one computer you must requ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e site license as described in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use this program you must register with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n bel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irySoft Custo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72 Crestmont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ngor, ME 04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registration is NECESSARY for several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) It provides us with an address to contac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uld a problem be discovered in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) If you need support for the software it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provided if you hav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) This program is a first generation program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updated as we receive comments from 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an updated program is ready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GLE USER - If you will be using this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one computer you can register by sending a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20.00 to the address shown above. Please inclu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and address. In return you will receiv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) A license authorizing you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) A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) Notification of updat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PLE SITE USERS - If you wish to us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more than one computer you may register by s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items to the address shown abov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) A letter stating your name (business or schoo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ress, telephone number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uters you will be using this program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) Include a check for payment at the rate of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 first computer and $5.00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itional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return you will receive the following item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) A license authorizing you to use the progra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 of machines that you include payment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) A copy authorized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) Notification of updat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NER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gram is designed to recover ASCII data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ppy or hard disk that has been severely 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damage can be in the form of miss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cation Tables, missing Directories, delete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gnetically damaged disks, disks with holes in th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s that have been contaminat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ata that is recovered from the damaged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to ASCII files on another disk. This un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can then be read, edited and formatted by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or or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O NEEDS THIS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re a journalist, author, student, business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retary or anyone who uses a word processor extens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you need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work with ASCII based databases 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store their data in ASCII files then you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are a lot of data recovery program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et. Most of them are designed to fix whatever is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your disk so you can recover the lost data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cannot be fixed then the data cannot be 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 MY DISK! assumes the worst. It assum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cannot be fixed. It will read every sector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and write whatever it finds to ASCII fil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edit as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nly time READ MY DISK! will not recover your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is when the disk has been formatted. Your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operating system alters the disk in such a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no program on this planet can re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programs advertise that they can recov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a formatted disk. What they mean is that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ver data that was on a disk formatted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rmat program provided with your DOS will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data perman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QUIPMEN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IBM PC* or PC compatible with at least 256K RAM.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ppy drives or one floppy and a hard drive. A 80 X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Reads every sector on the entire disk into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You specify the size of the ASCII files so you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ssor or text editor can handl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Reads ASCII text files that use high bit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DSTAR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Works on all floppy disks and hard disks up to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ga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Reads even the most severely corrupted disks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fit in your drive, it can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) Displays the drive being read, the drive being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, the number of sectors on the disk and which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currently being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) Ignores sectors withou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) Takes about 12 minutes to read a completely full 36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oppy disk when used on a 4.77 mhz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!!!!!!!!!    USING THE PROGRAM    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are five steps that you must follow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properly. They a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) Make a backup of the disk to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) Loa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) Set 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) Read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) Edit the ASCII files on the target disk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d processor or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CKUP THE DISK TO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Step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e DISKCOPY.COM program provided on your DO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ake a backup copy of the bad disk (floppy disk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backup copy as the disk to be READ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 you to have the original should you make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amage the backup disk. If the disk is too b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aged you may not be able to make a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AD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Step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 RMD!.EXE must be copied to a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ppy disk and should contain only this program.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users should create a separate directory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and copy RMD!.EXE 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RD DISK USERS - Go to the directory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MD!.EXE and type RMD! then press the Return or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UAL FLOPPY DRIVE USERS - Place the disk to be 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drive and the disk with RMD!.EXE in the other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RMD!.EXE is in drive B go to the B&gt; prompt (or A&gt;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in the A drive) and type RMD! then press the Retur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 will be loaded and a screen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will allow you to set the parameter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TT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Step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 FROM; - Press the letter on the keyboar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sponds with the drive that contains the disk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. Do not press the Enter or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the Esc key will en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 TYPE OF READ? - If you do not want to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 bit characters then press the letter X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is in the Read All Data box. If you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bar the cursor will move to the next box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letter X to indicate Read &amp; Trans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the Esc key will back up to the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RGET DRIVE; - Press the letter on the keyboar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sponds with the drive that contains the disk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to. Do not press the Enter or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the Esc key will back up to the WHAT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XIMUM FILE SIZE; - Type in a number that is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the maximum file size your word processor 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 will handle. If you do not know then type in 6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files that are written to the target driv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ss than the size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erase a number that you have typed or press the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and the C key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you have the correct number typed in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or Enter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the Esc key will back up to the TARGE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NGING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have specified a floppy drive as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you will be allowed to remove the program dis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time and put in a blank, formatt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ARTING THE REA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Step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this time you should be looking at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and there should be three choices show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2 Begin         Esc Back up      F6 To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press the Esc key you will be able to ba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hange 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F6 will en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press F2 the program will check to se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correctly defined the parameters. If someth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 you will be warned and returned to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Make the corrections, move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screen and press F2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READ DISK IS SEVERELY DAMAGE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ed of this problem and will be asked how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k is described. If is described in kilobyte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tter K. If it is described in megabytes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 M. You will then be asked to type i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lobytes or megabytes on the READ disk.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and press Enter or Return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AD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arameters screen will clear and the Rea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ppear. The following information is display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ING DR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ING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LAT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TAL SEC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W READING SEC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ING DRIVE: - Will display the letter of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ng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ING TO: - Will display the letter of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ng written to and the name of the file current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. The first file written is MYDISK1.DAT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is MYDISK2.DA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ever the file currently being written to ex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ximum file size set in the parameter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DISK?.DAT file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DISK BEING WRITTEN TO BECOMES FULL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ED BY A MESSAGE ON THE SCREEN. AT THIS TIME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, FORMATTED DISK IN THE TARGET DRIVE, CLOSE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 AND PRESS ANY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LATE IS: - Will display either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ending on which option you selected on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ON will translate high bi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TAL SECTORS: - Will display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ors anticipated on the READ drive. The first sec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W READING SECTOR: - Will display th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ly being read. If some numbers pass more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others it is because the sector did not conta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and wa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 THE LETTER E TO END THE DISK READ AND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AMETER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DIT THE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Step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the program has finished reading and wri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eturn to the Parameter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 the Esc key and the program will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 to the drive designator for the drive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is in (A&gt;, B&gt;, C&gt;, etc.) and type DIR, then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or Return key. You will see several files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MYDISK and ending with .DAT. These file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er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were reading a 360 kilobyte driv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 file size you set was 100 kilobytes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r files. They will b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YDISK1.DAT - Size will be approximately 10240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YDISK2.DAT - Size will be approximately 10240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YDISK3.DAT - Size will be approximately 10240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YDISK4.DAT - Size will be approximately 6144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a word processor or text editor load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at a time and view the contents. You will be amaz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you s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rything you put on the disk and did not writ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displayed. It will appear even if you in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to delet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your word processor or text editor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wanted data and format the remaining data the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only needed a small portion of what wa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then copy it and transfer it to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locate a particular section that you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ver, use the search feature of your word proces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e a particular 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E WANT YOUR COMME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have ideas on improving this product o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s about using it please write to DairySoft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, Dept Q, 72 Crestmont Road, Bangor, ME  044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