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Douglas E. M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.EXE is a file copy routine designed to make updating disk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ask.  Very often you find yourself in a situ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make sure a disk has the lastest files possib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ish to add only new files or restore older files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specially important during program development!  RP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cue.  RP permits selective copying of file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stamps and/or archive bit settings.  Read only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leaving the new file with the same attribu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original.  Most default settings may be customiz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passed to the program either by the use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RP or on the command line.  Most options act as togg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parameter is processed first so the command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override you defaults at any time.  Options are giv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syntax of -option.  The '-' character is omitted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 A list of the options may be obtained by entering R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.  The li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:     update       destination older or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    freshen      destination older an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:     restore      destination replac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:     new files    add files no found in 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   archbit      archive bit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  clrarch      clear archive bit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:     verbose      show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    test         only show,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    inquire      ask before cop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:     overwrite    overwrite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    errors       ask to continue af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:     show         show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    delete       delete source files not i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    delete       same as d but continues 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     examine      compare destination a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     hidden       supress processing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:     move file    delete source file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:     make R/O     forces destination file to R/O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P=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 the default mode for RP as verbose and fresh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hut the verbose mode of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 -v file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of the RP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 &lt;-[options]&gt; [files...]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the current directory as the destinatio use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 -f a:*.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mmand will freshen all 'C' sourc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rom files on the A: drive.  Any number o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pecified.  Wild cards are okay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 -f *.c *.h makefil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reshen all 'C' and 'H' files as well as the fil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s of R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    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s files that are newer than those in the destination or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not found on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hen     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s files that are new than those in the destin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must already have a copy of the file for the cop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.  No new files are added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    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s files from the source that are older than the destin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file must exist already.  This mode is used to roll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files during developement.  If you really mess up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delevelopment you can back out of the changes using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       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s only files not found on the destination.  This is the oppo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resh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bit      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s only files that have the archive bit set.  This will cop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hanged since your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bit     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archive bit after the copy.  This feature permits R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s a back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ose     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files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       -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operations that would happen without acutally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  -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read only files.  The read only attribute bit is re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     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extended error processing.  If any error occur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if you wish to attempt the remained of the 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files  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all files being check for the correct copy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s -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files not in destination from the source direct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in making sure a network drive is in synch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r Bernoulli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s -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-d option but the program will continue to up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files 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and source files are compared on a byte-by-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files  -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 the processing of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files  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source files after the transfer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R/O    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destination file to R/O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for version 3.1  December 14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were made to the copyfile routine to greatly impr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of the copy.  Files are now opened with level tw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level one (fopen instead of open).  This permits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etvbuf command.  This command permits the use of progra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uffers for file I/O.  I use a 20K buffer for transfer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ly improves the transfer speed for large files and slow me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networks and floppies.  The time required for copi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d by as much as two thirds.  Copying a lot of small fil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 or a few seconds more to perform.  I felt that the t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for larger files and floppy performance was worth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for version 3.2 Decem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ine option is added.  This option compares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source file on a byte-by-byte basis.  The setvb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also used here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for version 3.3 May 16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ocesses hidden files.  System files are alway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for version 3.4 August 2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for version 4.0 May 3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use a script file to specify the names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.  Preface the file name containing the names with the 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Each filename must be on its own line. 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names and script files can be specified.  Only on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 @filelist.001 u:*.zip @filelist.002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pdate all files found in filelist.001, filelist.002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 current directory of u: to the floppy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for version 4.2 May 20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ode to force the destination files to R/O statu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ct for using rp to set up a RAM disk for commonly u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orrected a bug when the new option alone was specified.  Form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nly transfer files with the ARCH bit set.  Now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ison was compiled and linked with MSC 6.0 for greater s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act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ents, suggestions or donations may be sent to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glas E. MacLe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00 Ocean Avenue Apt 6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oklyn, New York 11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ysOp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ernon BBS (201) 827-64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ME Conference h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C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ief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support!!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