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STF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driv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utomate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 driveletter o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ose who use batch files to automate 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other automated work with floppy drives,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ery  small  and  simple  program  which  returns  error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rive response.  TSTF is  one  solution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  accepts  either a or A: or a: as its argument, and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No error (drive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Unformatte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door op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Improper command line syntax (display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time  depends  on  the  particular  drive 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table  for  each.   Generally, 5.25" floppy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several seconds to test, and other types of floppy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