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5" Diskette Lab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ton, MI 48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 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ar Commands 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 Ref 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File Names 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/vol Id 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 Ref/vol Id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Fill Type 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Under Bars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Graphics 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/no Priority Extension 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spect 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20 Mode Chr 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onfig 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Config 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Vol Id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feed 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Extensions 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lors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gn Label 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Voltag 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 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...................................................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TAG  is an  application  for  printing informative,  ey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ing  labels  for  3.5"  diskettes.   It  includes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VOLTAG  graphically displays  the  amount of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left on each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User definable `priority  extensions',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specify that  files  with specific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ZIP, EXE, COM...) be printed befor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Full Mouse  support -  all VOLTAG command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ed through use of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Up to 63 file names can be displayed on ea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Either  the diskette  title  or  the volume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our choice) is printed  along the "spine"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 for easy identification  of boxed or sta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User-definable  configuration  files  for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Support for IBM graphics characters,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TAG requires  128K of available  RAM, DOS 3.0  or hig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  IBM Graphics   printer,  Epson graphics  print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compatible.  Support for a mous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TAG  is  distributed  and  marketed under  the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pt.   You may  freely distribute  copies of  VOLTAG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it is in the original, unmodified form.  It may no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 be bundled  with other  software packages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written permission from Contech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reely use VOLTAG for a reasonable evaluation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to exceed  thirty  days.   If you  find  it usefu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 to use  it after  the evaluation  period,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 to   pay  a  registration   fee  of  $12.  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entitles you  to  product  support and 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.    To  register,  simply print  and  comple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form  included  with  VOLTAG (in  this  fil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  check  or  money  order payable to Contech Sys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875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ton, MI 48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N: VOLTAG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problems in executing VOLTAG, pleas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at the above address, or through CompuServe EasyPlex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D  73477,2536).   Although  we cannot  offer full 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unless registered, we  also cannot expect someo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if they cannot get the program to work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 no   circumstances  shall  Contech  Systems   or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s be  liable for  any damages  whatsoever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limited to  loss of business profits or inform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 interruption, or any  other los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r inability to use this software produ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ltag 2.13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mplete the following form and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875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ton, MI 48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N: VOLTAG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  :_________________________ State:_____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heck what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 Register me for one copy of VOLTAG.  Enclosed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or money order for $1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 Please send me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How many computers 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Model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Type:______  Disk Drive Types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:__________ Operating Environment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used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will be used for: Home:_______ Busines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cquired this software from:  (if BBS, please spec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use the following space for 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, simply enter  "VOLTAG" from the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ntains the VOLTAG.EXE  file.  Read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a key.  You will then see the VOLTAG screen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s of four areas as shown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</w:t>
      </w:r>
      <w:r>
        <w:rPr/>
        <w:t>MENU  BAR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</w:t>
      </w:r>
      <w:r>
        <w:rPr/>
        <w:t>Ŀ 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        � �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   </w:t>
      </w:r>
      <w:r>
        <w:rPr/>
        <w:t>DISKETTE              � �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�   </w:t>
      </w:r>
      <w:r>
        <w:rPr/>
        <w:t>STATUS                � �        DISK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�   </w:t>
      </w:r>
      <w:r>
        <w:rPr/>
        <w:t>BOX                   � �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        � �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        � �    </w:t>
      </w:r>
      <w:r>
        <w:rPr/>
        <w:t>DIRECTORY BOX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 �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</w:t>
      </w:r>
      <w:r>
        <w:rPr/>
        <w:t>Ŀ �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        � �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  </w:t>
      </w:r>
      <w:r>
        <w:rPr/>
        <w:t>OPTIONS                � �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�  </w:t>
      </w:r>
      <w:r>
        <w:rPr/>
        <w:t>BOX                    � �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        � �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 �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�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rst started, the directory box will be empty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box  will contain the default  VOLTAG options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modified  them (see  Configuration Files,  bel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status box  will also contain blanks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A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Bar at the top  of the screen is where all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VOLTAG are  executed.   To  execute  a command, 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it (either by using the arrow keys, or the mous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 enter (or  left-click).   Note that  when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 highlighted, a menu box  of additional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.  To highlight  these additional options, simpl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 and down arrow keys or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Bar commands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TLE command allows  you to assign the diskette a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p  to 25  characters.  This  title will then 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the diskette label  spine, and in larger letters alo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op of  the front  edge of  the diskette  (if Tit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- see Title/Vol Id under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specify a library reference name of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characters.  This  name will then be printed alo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ne of the label, with any other information such as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Volum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 command  tells VOLTAG to read the 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in  the  currently  active diskette  drive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diskette drive  is indicat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 The directory is  then listed in the Directory Box (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a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uses a diskette label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item consists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Show File Nam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toggles the  directory box  display. If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, the directory  last READ will be  shown her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names   will  be  printed  on  the   label. 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ctivated, no names are shown and none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Title/Vol I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 command toggles VOLTAG between  prin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(assigned with the  TITLE command, explained earli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inting the diskette's volum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Lib Ref/Vol I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 command toggles VOLTAG between  prin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Reference (described above) or the diskette's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Bar Fill Typ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label  is printed, VOLTAG prints a  small bar 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op of the  label displaying the amount of fre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diskette (which,  when the label  is applied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 will be  on  the  BACK of  the  diskette)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ggles  what style of  bar graph is  printed; so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or with slash ma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Convert Under Bar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, diskette volume ids contain underbars (_)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 option is activated, these  characters are re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paces when the diskette labe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BM Graphic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 this command  toggles  whether standard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used  to separate parts of the  label, or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characters.   Use of  the IBM 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 for  a   nicer  label,  if  your   printer  has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Use/No Priority Extens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toggles  VOLTAG between  sorting  files  based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made with SET EXTENSIONS or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Change Aspec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is not 100% compatible with IBM but uses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to  set variable  line spacing,  this feature  will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TAG's operation to accommodate.  If you print a labe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longer  than the label, check your  printer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SC 3 code.  If it has a value different than IBM's 216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  inch (sometimes 140 or  180), enter the  value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e sure to save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920 Mode Ch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will allow VOLTAG to accommodate printers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 ESC  code to  print  quad-density  (240 dots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).  If your bar  graph does not print correctly, look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ad-density code  in your printer manual  and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 For example, IBM uses  ESC Z but  some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ESC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allows you  to  select  which  drive to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onsists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Load Confi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llows you  to load  a configuration  file. 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see CONFIGURATION FILES,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Save Confi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s saves a  modified configuration file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see CONFIGURATION FILE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Set Vol I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assign a volume id to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Microfee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election  of this command  advances the labels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 by 3/216ths  of an  inch.   This can  be of  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ing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Set Extension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 you to define  what extensions should  b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 when  sorted.     This  is  handy  when  a  cou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files are nestled  in with a bunch of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EXE and COM  as priority extensions would list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n the label followed by a alphabetical list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Set Color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 to alter the screen and tex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OL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Align Labe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 provided to help you load  your label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.   First  load your labels  close to 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the need to be.   Then select PRINT PATTERN,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orner of a box will be printed.  if the pattern is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down  the label (more than  about 2mm) you 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l the platen  back by hand. (Remember  with most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er should  be OFF when turning the  platen knob.)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ttern  is  not  far enough  down  the  label,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FEED and  try PRINT  PATTERN again.   Also  adjus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tors side to side.  The pattern should be about 4m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 edge of the label.   Once the  proper align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hieved, select  NEXT LABEL.  This  will feed the  lab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of the  next one automatically, if it fee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, check your feed aspect (CHANGE ASP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VOL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VOLTAG, press either the escape key, or Right-Cli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as  to whether you really wish to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'Y' is entered, the program will exit to 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VOLTAG is activated,  it look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file  named VOLTAG.CFG.  Failure to  find this f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directory  causes  VOLTAG  to  search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 which it  was executed from (i.e.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VOLTAG.EXE).  If this file is found, it is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OLTAG  executes using the information  with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such  file is found, VOLTAG will  utilize its built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.  If  you do not like the  VOLTAG default sett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pecify your own.  Simply change any of the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 in  the  MENU  BAR COMMANDS  section  abov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command SAVE CONFIG. 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 If  you want  VOLTAG to  always start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you  specified, enter  VOLTAG.CFG as  the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as stated above,  make sure this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the directory  that contains VOLTAG.EXE, or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 from which you start  VOLTAG.  You  may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 name for  the configuration  file if  you pref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, however, that these defaults will not be used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execute VOLTAG,  unless you execute the LOAD CONF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nd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TAG is  designed to  use standard,  one-per-column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3.5" diskettes.   The actual measurement  of such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2-3/4"  X 2-3/4".   These labels  are available  in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ies  from most  major  software  and computer 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s,  and in  larger quantities  (usually at  much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) from mail-order computer supply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