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dio Mast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 1991 by Valu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gust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Audio Master 1.0? 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1  Audio Master 1.0 - Features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2  A Word About the Distribution Method 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3  Copyright Notice, Disclaimer,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knowledgements 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 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  System Organization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2  Cursor Control Keys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Audio Master 1.0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1  Main Menu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2  List Titles by Title 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     Enter a Title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2     Enter Song Titles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3     Changing a Record - Titles/Songs</w:t>
        <w:tab/>
        <w:t>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4     Deleting a Record - Titles/Songs</w:t>
        <w:tab/>
        <w:t>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5     Table Listings - "Find:"</w:t>
        <w:tab/>
        <w:t>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6     Table Listings - Entering a New Record 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7     Data Entry - How To Get a Table Listing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8     Print Cassette Labels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9     Copying An Album From One Media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other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0    Other Entry Hints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3  List Titles by Artist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4  Find by Song Title</w:t>
        <w:tab/>
        <w:t>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5  Print Reports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6  System Utilities 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6.1     Change Default Colors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6.2     Set Printer Codes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6.3     Set Label Spacing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 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1  Cassette Labels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2  Command Line Switches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3  Memory Saving Option With Audio Master 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  . .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B  . . . . .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C  . . . . . .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Audio Master 1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're anything like me, your music collection is probab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 of control with lots  of CD's, LP's, tapes -  even VHS Hi-Fi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lack of organization has been the cause of a numb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Suppose someone asks what you'd like for Christmas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 birthday.  You say, "Well...how about a new CD?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ord?  or tape?)</w:t>
        <w:tab/>
        <w:t xml:space="preserve">  They say,  "Great!   What  ha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ready got?"  You  answer, "Ah, I don't know, just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jazz..."  Then,  when the gift arrives, it 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e a duplicate.</w:t>
        <w:tab/>
        <w:t xml:space="preserve"> The problem is that there is 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ay</w:t>
        <w:tab/>
        <w:t xml:space="preserve"> to  give them</w:t>
        <w:tab/>
        <w:t>a  list of  the</w:t>
        <w:tab/>
        <w:t xml:space="preserve"> titles already</w:t>
        <w:tab/>
        <w:t xml:space="preserve">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After  I've gotten</w:t>
        <w:tab/>
        <w:t>a new  CD, I  often tape  it so</w:t>
        <w:tab/>
        <w:t xml:space="preserve">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en to it in the car.  But about half of the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 tape  it,  it  sits  with  all  the  other  tapes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labelled because I  never get around to doing  it. 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 label  it, but it  soon becomes unreadable 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ndle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 friend  buys a  new CD  which he loans  to you 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'd like to  keep a list  of all the songs, 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ust  not enough room on  the cassette case</w:t>
        <w:tab/>
        <w:t xml:space="preserve">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You'd like to create a tape of  your favorite song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 of different CD's.  Because  you can't wri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ough to get all  the songs on the cassette  ca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mited  to</w:t>
        <w:tab/>
        <w:t xml:space="preserve"> calling it  "Various..."  which  is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pful  when trying to identify  what is on  the tap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)   You're looking for a specific song - maybe you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re  who the  artist  is.</w:t>
        <w:tab/>
        <w:t xml:space="preserve">  But  without</w:t>
        <w:tab/>
        <w:t>some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aloging</w:t>
        <w:tab/>
        <w:t>system, your  only choice  is to  sif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entire collection  one by  one in order  to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ng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living  with  this  for</w:t>
        <w:tab/>
        <w:t>long  enough,  I  decided  to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ing program  which solves these problems.  But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</w:t>
        <w:tab/>
        <w:t xml:space="preserve"> so that it would only work  with my current music medi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obsolete if</w:t>
        <w:tab/>
        <w:t xml:space="preserve"> I added  DAT or  VHS Hi-Fi.   I  also didn't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entering song titles if all I really needed was album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uch experimentation to make the program powerful,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le  enough  to use  productively, "Audio  Master"</w:t>
        <w:tab/>
        <w:t xml:space="preserve"> was bor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ve</w:t>
        <w:tab/>
        <w:t xml:space="preserve"> it to</w:t>
        <w:tab/>
        <w:t>be  truly unique  because it's</w:t>
        <w:tab/>
        <w:t>a  program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fy keeping track</w:t>
        <w:tab/>
        <w:t>of your music collection  while being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be used in the way that'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Audio Master 1.0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limited  number  of entries.</w:t>
        <w:tab/>
        <w:t xml:space="preserve"> (Actually,  over 2.1 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Cassette Labels.</w:t>
        <w:tab/>
        <w:t>Labels of album titles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 or without song titles.   The labels are siz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fit on the cassette box but they can be defined to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-defined  Music Categories.</w:t>
        <w:tab/>
        <w:t>You can</w:t>
        <w:tab/>
        <w:t xml:space="preserve"> create your ow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tegories to classify your music any wa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r-defined  Media Type.  You can create your own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udio Master" won't become  obsolete when a new media 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ng  Titles.  "Audio Master" is</w:t>
        <w:tab/>
        <w:t xml:space="preserve"> designed so that not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bum titles be entered, but also song title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need to keep track of song titles, they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ed.</w:t>
        <w:tab/>
        <w:t xml:space="preserve"> The file  system is designed to be flexib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able</w:t>
        <w:tab/>
        <w:t>to handle any number  of song titles for 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bum (or tape, C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HS Tapes.   "Audio  Master" is</w:t>
        <w:tab/>
        <w:t>flexible  enough to  ac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talog system for your VHS tap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exible Reports.   Complete reporting  system can  pri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, scree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s-like Interface.</w:t>
        <w:tab/>
        <w:t>Multiple windows open and over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as different functions  are called - it's quick 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use.</w:t>
        <w:tab/>
        <w:t>You don't need to  go up and down through endl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ures to accomplish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or Monochrome.   This is especially  useful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 File  Caching.</w:t>
        <w:tab/>
        <w:t xml:space="preserve">   Extra  DOS  memory  is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tilized by  caching  the  files and  their  indexes  to</w:t>
        <w:tab/>
        <w:t xml:space="preserve">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Status.  The amount of available memory is show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s at the bottom  right corner.  This is 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setting  the memory required in  multitasking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Windows 3.0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line</w:t>
        <w:tab/>
        <w:t>Help.</w:t>
        <w:tab/>
        <w:t>You'll always  know  exactly what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simply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  A Word About the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t  Valueware! are  great believers in  the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.  But  we are also realists.  Therefore,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Audio  Master" will not allow  adding more than 25</w:t>
        <w:tab/>
        <w:t>titles.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 this one limitation, the system is completely opera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 records should  be enough</w:t>
        <w:tab/>
        <w:t xml:space="preserve"> for you  to evaluate  "Audio Ma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 that it's a great  program to manage</w:t>
        <w:tab/>
        <w:t xml:space="preserve"> your music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 instead of you sending  us the license fee and  then w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isks  through the mail, we  think we've got a  bett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  Since you have most likely  downloaded "Audio Master"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of BBS,  you must</w:t>
        <w:tab/>
        <w:t xml:space="preserve"> have  a modem</w:t>
        <w:tab/>
        <w:t>and are</w:t>
        <w:tab/>
        <w:t xml:space="preserve"> comforta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downloading software.  So we'll take advantage of th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 fully-operational version of "Audio  Master,"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the completed registration form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ey  order for  $19.95 (plus  $1.40 sales</w:t>
        <w:tab/>
        <w:t xml:space="preserve"> tax  for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,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on to</w:t>
        <w:tab/>
        <w:t>the BBS using the EXACT name  and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Audio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</w:t>
        <w:tab/>
        <w:t>any  reason  you  have not  downloaded</w:t>
        <w:tab/>
        <w:t>the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after four (4) weeks from our receiv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using   this  distribution</w:t>
        <w:tab/>
        <w:t xml:space="preserve"> procedure,   we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 you the postage costs.   If you do need  diskettes sen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encouraged  to</w:t>
        <w:tab/>
        <w:t xml:space="preserve"> distribute the</w:t>
        <w:tab/>
        <w:t xml:space="preserve"> shareware  version of</w:t>
        <w:tab/>
        <w:t>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All we  ask is that it be  done by using the</w:t>
        <w:tab/>
        <w:t>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MSTR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 each</w:t>
        <w:tab/>
        <w:t>caller.</w:t>
        <w:tab/>
        <w:t xml:space="preserve">  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 will be</w:t>
        <w:tab/>
        <w:t>posted on  the BBS.    In addition,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 products can be  downloaded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   Copyright Notice, Disclaimer,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 Master" is copyrighted by  Valueware! Inc. 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 by using  the  shareware concept.</w:t>
        <w:tab/>
        <w:t xml:space="preserve">  If you  find</w:t>
        <w:tab/>
        <w:t>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 of value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"Audio Master" has been thoroughly tested, this softwa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, either expressed or implied.  The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</w:t>
        <w:tab/>
        <w:t xml:space="preserve"> user's own  risk.    Valueware!  Inc.</w:t>
        <w:tab/>
        <w:t>shall  in  no  w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 for  any  special,</w:t>
        <w:tab/>
        <w:t xml:space="preserve"> incidental,  consequential  or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resulting from the use and/or  misuse of this software.</w:t>
        <w:tab/>
        <w:t xml:space="preserve">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 has been made to</w:t>
        <w:tab/>
        <w:t xml:space="preserve"> test this software and its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en is a trademark of Intui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Master" is designed to run on an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a floppy drive with at least 475k free to ho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ata files,  although a  hard disk</w:t>
        <w:tab/>
        <w:t xml:space="preserve"> is recommended.   It 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 with  over 400  titles with  as little  as 400k 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determined  using CHKDSK).  Time-sensitive 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such that performance</w:t>
        <w:tab/>
        <w:t xml:space="preserve"> on an original</w:t>
        <w:tab/>
        <w:t xml:space="preserve"> 4.77 mhz PC is</w:t>
        <w:tab/>
        <w:t xml:space="preserve">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   Because  "Audio Master"  opens a  number of 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, make sure your CONFIG.SY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= 25</w:t>
        <w:tab/>
        <w:t xml:space="preserve">   &lt;--- Must be</w:t>
        <w:tab/>
        <w:t xml:space="preserve"> at least  25.</w:t>
        <w:tab/>
        <w:t xml:space="preserve"> If you</w:t>
        <w:tab/>
        <w:t xml:space="preserve">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oo  many  files"   error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first loads,  make th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files great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S = 20</w:t>
        <w:tab/>
        <w:t xml:space="preserve">   &lt;--- Optional;  if you  don't  use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che,</w:t>
        <w:tab/>
        <w:t>this  will  spee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ificantly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Master"</w:t>
        <w:tab/>
        <w:t>has been tested</w:t>
        <w:tab/>
        <w:t xml:space="preserve"> and runs successfully</w:t>
        <w:tab/>
        <w:t>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 (including 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  Syste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"Audio Master" was designed expressly to be practica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there are a minimum number of menus required to acces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 functions.</w:t>
        <w:tab/>
        <w:t xml:space="preserve"> Basically,  the system is  set up with</w:t>
        <w:tab/>
        <w:t xml:space="preserve"> on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almost everything is accomplished - in fact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ub-menus (one for reports and one for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"Audio Master"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Pick an option from the main menu by highlight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rrow keys and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Anytime you need  to choose something (such as  an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egory, media,  etc.) a table listing 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which to choose, again,  by highlighting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When  a table listing is  shown, records can 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sing the  "Enter" key, added by  pressing th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or deleted by  pressing the "Delete" key. 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automatically not  allow some kinds  of dele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  Default values are</w:t>
        <w:tab/>
        <w:t>used whenever possible</w:t>
        <w:tab/>
        <w:t>to spe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  On-line help is always available just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 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data into "Audio Master," the following contro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ft Arrow</w:t>
        <w:tab/>
        <w:t xml:space="preserve">  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Arrow</w:t>
        <w:tab/>
        <w:t xml:space="preserve">  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</w:t>
        <w:tab/>
        <w:tab/>
        <w:t xml:space="preserve">   Moves the cursor to the first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</w:t>
        <w:tab/>
        <w:tab/>
        <w:t xml:space="preserve">   Moves  the cursor  to the  space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</w:t>
        <w:tab/>
        <w:tab/>
        <w:t xml:space="preserve">   Toggles between overwrite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</w:t>
        <w:tab/>
        <w:tab/>
        <w:t xml:space="preserve">   Deletes the</w:t>
        <w:tab/>
        <w:t>character  at the 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ull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Home</w:t>
        <w:tab/>
        <w:t xml:space="preserve">   Erases the entir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End</w:t>
        <w:tab/>
        <w:tab/>
        <w:t xml:space="preserve">   Erases from the  cursor to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pace</w:t>
        <w:tab/>
        <w:t xml:space="preserve">   Deletes  the character to  the left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sor and moves th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Audio Mast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using "Audio  Master," copy all the files 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\AUD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DMSTR</w:t>
        <w:tab/>
        <w:t xml:space="preserve">   &lt;---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 Master" will  automatically create  and/or open</w:t>
        <w:tab/>
        <w:t xml:space="preserve">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even  recreating index  files if</w:t>
        <w:tab/>
        <w:t xml:space="preserve"> required.  You</w:t>
        <w:tab/>
        <w:t xml:space="preserve">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Audio Master 1.0 - (C) 1991 by Valueware!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8/10/91</w:t>
        <w:tab/>
        <w:tab/>
        <w:tab/>
        <w:tab/>
        <w:t xml:space="preserve"> 230.6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List Titles by Titl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>List Titles by Artist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Find by Song Titl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 Print Report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 xml:space="preserve">   System Utilities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 xml:space="preserve"> Quit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================[ F1 - Help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s will be</w:t>
        <w:tab/>
        <w:t>explained in a moment.</w:t>
        <w:tab/>
        <w:t>However, 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 else, the first thing you should  do is press "F1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help  screen overlays the main menu. 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windows</w:t>
        <w:tab/>
        <w:t xml:space="preserve"> work throughout the system.   After reading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ess "Enter"  to return to the</w:t>
        <w:tab/>
        <w:t xml:space="preserve"> main menu.  (Note: 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um" is  used throughout this manual.   It refers not  only to 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so tapes, CD's, an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anation of what each of the menu items do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Titles by Title.  This is  one of two option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st often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all album titles in alphabetical order by</w:t>
        <w:tab/>
        <w:t xml:space="preserve">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album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song titles for that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Print labels without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)</w:t>
        <w:tab/>
        <w:t xml:space="preserve"> Print labels with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)</w:t>
        <w:tab/>
        <w:t xml:space="preserve"> Copy an album from one media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 Titles by Artist.</w:t>
        <w:tab/>
        <w:t>This is</w:t>
        <w:tab/>
        <w:t xml:space="preserve"> the other option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st often.  It is the same as the previous on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ing</w:t>
        <w:tab/>
        <w:t>of album titles</w:t>
        <w:tab/>
        <w:t xml:space="preserve"> is in</w:t>
        <w:tab/>
        <w:t>alphabetical order  by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 all  album  titles  in  alphabetical  ord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album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song titles for that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Print labels without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)</w:t>
        <w:tab/>
        <w:t xml:space="preserve"> Print labels with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)</w:t>
        <w:tab/>
        <w:t xml:space="preserve"> Copy an album from one media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d by Song Title.   This allows you to locate</w:t>
        <w:tab/>
        <w:t>which albu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song titl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Reports.  This is</w:t>
        <w:tab/>
        <w:t>where all reports are printed.</w:t>
        <w:tab/>
        <w:t xml:space="preserve">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s, artist, etc. are printed for each repor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Print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Print by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Print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Print On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Print Casset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  Utilities.   This is  where the</w:t>
        <w:tab/>
        <w:t>system utilities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Change Default Colors:</w:t>
        <w:tab/>
        <w:t xml:space="preserve">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Set Printer Codes:  set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Set Label Spacing:  set for any siz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.  This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  List Titles b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learn  how to use "Audio Master" is by using 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sections will  be</w:t>
        <w:tab/>
        <w:t xml:space="preserve"> explained in  a tutorial  format.   Star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"List Titles by Title" from the main menu. 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tem either by  using the arrow keys to highlight</w:t>
        <w:tab/>
        <w:t>the ite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 the first  letter of</w:t>
        <w:tab/>
        <w:t>the item  you wish  to selec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.   You will  be presented with</w:t>
        <w:tab/>
        <w:t>a listing of  album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sts listed alphabetically by title.</w:t>
        <w:tab/>
        <w:t xml:space="preserve"> As a sample, five albu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entered  for you.</w:t>
        <w:tab/>
        <w:t xml:space="preserve"> The  cursor will be  at a  prompt which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:" - this feature will be explained in Section 3.2.5.  Press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the various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  Enter a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shown on the  "Help" screen, to  add a new  title, press "Ins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rom "Help" and do it.  The following screen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 xml:space="preserve">  Title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 xml:space="preserve">   Record will be Added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Title: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Artist: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Category:</w:t>
        <w:tab/>
        <w:tab/>
        <w:tab/>
        <w:t xml:space="preserve">    Media: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Noise Reduction:</w:t>
        <w:tab/>
        <w:tab/>
        <w:t xml:space="preserve"> None B C Dbx HxPro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Length:</w:t>
        <w:tab/>
        <w:t>:  :</w:t>
        <w:tab/>
        <w:t xml:space="preserve">   Source Media: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Copyright Date:</w:t>
        <w:tab/>
        <w:t xml:space="preserve"> 0   Reference Number: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Comments: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 xml:space="preserve">       [ F1 - Help ]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 217.3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</w:t>
        <w:tab/>
        <w:t>the message,  "Record  will be  Added".</w:t>
        <w:tab/>
        <w:t xml:space="preserve">   On all  file</w:t>
        <w:tab/>
        <w:t xml:space="preserve">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, there will  be a message telling you  whether you are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or 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nformation for a fictitious C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:</w:t>
        <w:tab/>
        <w:t xml:space="preserve">      &lt;--- Album title (required  field).  Enter "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oth W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tist:</w:t>
        <w:tab/>
        <w:t xml:space="preserve">      &lt;--- Artist name.</w:t>
        <w:tab/>
        <w:t xml:space="preserve"> A separate fil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the  artists.  Press "Enter". 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sting  of all artists  i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ar.  Press  "F1" for help  to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options are.  There is a lo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</w:t>
        <w:tab/>
        <w:t xml:space="preserve"> here,</w:t>
        <w:tab/>
        <w:t>but  that  will</w:t>
        <w:tab/>
        <w:t xml:space="preserve"> b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ter.  For now, select "Gloria Estefa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ghlighting it and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tegory:      &lt;--- A   separate</w:t>
        <w:tab/>
        <w:t xml:space="preserve">  file</w:t>
        <w:tab/>
        <w:t xml:space="preserve"> is   maintain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tegories.</w:t>
        <w:tab/>
        <w:t xml:space="preserve">  Press</w:t>
        <w:tab/>
        <w:t xml:space="preserve"> "Enter".     A</w:t>
        <w:tab/>
        <w:t xml:space="preserve">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sting  of</w:t>
        <w:tab/>
        <w:t>all categories</w:t>
        <w:tab/>
        <w:t>in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ll</w:t>
        <w:tab/>
        <w:t xml:space="preserve"> appear.   Highlight "Rock"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dia:</w:t>
        <w:tab/>
        <w:t xml:space="preserve">      &lt;--- A  separate file  is</w:t>
        <w:tab/>
        <w:t xml:space="preserve"> maintained for</w:t>
        <w:tab/>
        <w:t xml:space="preserve">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ype.   Press "Enter".  A  tab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l media types in  the system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ghlight "CD"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ise Reduction:</w:t>
        <w:tab/>
        <w:t xml:space="preserve">   &lt;--- This  is a menu field which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at type (if  any) noise re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.  As this is a CD, select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ngth:</w:t>
        <w:tab/>
        <w:t xml:space="preserve">      &lt;--- This is  the total length of</w:t>
        <w:tab/>
        <w:t xml:space="preserve"> the alb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formatted hh:mm:ss.  Enter "49:0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Media:  &lt;--- If you had been entering a tape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uld identify the  source media. 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a CD, it appears 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Date:</w:t>
        <w:tab/>
        <w:t xml:space="preserve">   &lt;--- Copyright date.</w:t>
        <w:tab/>
        <w:t xml:space="preserve"> Enter "19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ference Number:   &lt;--- This  field  is</w:t>
        <w:tab/>
        <w:t xml:space="preserve"> used as  a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ber if  you number your tap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 also useful to use when 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s more than  one album.</w:t>
        <w:tab/>
        <w:t>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ch  album title on  the casset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me reference number will 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 list together  in  the re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ssettes  only.   As  this is</w:t>
        <w:tab/>
        <w:t>a 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ents:      &lt;--- This</w:t>
        <w:tab/>
        <w:t xml:space="preserve"> field</w:t>
        <w:tab/>
        <w:t>provides  room</w:t>
        <w:tab/>
        <w:t>for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formation which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Enter"  to complete the  last field will  automatic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cord, close the entry screen and</w:t>
        <w:tab/>
        <w:t xml:space="preserve"> the table listing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</w:t>
        <w:tab/>
        <w:t xml:space="preserve"> The new title just entere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 it!  That's all it takes to enter an album.  It's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Master" makes the best use of defaults and lookup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hroughout the process.   But to  really see the  ease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 of "Audio Master," 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2  Enter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 of the screen, note that you can list/add song tit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F2".   Highlight "Cuts Both Ways" (if it is not alread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2".  An empty table  listing appears briefly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Title:  Cuts Both Ways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Artist:  Gloria Estefan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Category:  Rock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Media:  CD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 xml:space="preserve">   Record will be Added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Cut No:</w:t>
        <w:tab/>
        <w:t>1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Song Title: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Author: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Length:  00:00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Counter:</w:t>
        <w:tab/>
        <w:t xml:space="preserve">  0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[ F1 - Help ]============== 214.9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 will  be highlighting  the</w:t>
        <w:tab/>
        <w:t>"Cut No:"  field. 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t No:</w:t>
        <w:tab/>
        <w:t xml:space="preserve">      &lt;--- This</w:t>
        <w:tab/>
        <w:t xml:space="preserve"> is the cut number of the song.</w:t>
        <w:tab/>
        <w:t xml:space="preserve">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incremented,  so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n accept the defaul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ng Title:    &lt;--- Enter the  song title, "Ay, Ay,  I."</w:t>
        <w:tab/>
        <w:t xml:space="preserve">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a required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hor:</w:t>
        <w:tab/>
        <w:t xml:space="preserve">      &lt;--- Optionally ente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ngth:</w:t>
        <w:tab/>
        <w:t xml:space="preserve">      &lt;--- Optionally  enter the  length of 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field is totalled on the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songs  so that  you  can get  the</w:t>
        <w:tab/>
        <w:t xml:space="preserve">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ength of the album</w:t>
        <w:tab/>
        <w:t>by enter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each song cut.  Enter "3:4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nter:</w:t>
        <w:tab/>
        <w:t xml:space="preserve">      &lt;--- Optionally enter the counter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kely used for tapes (including V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 pressing</w:t>
        <w:tab/>
        <w:t>"Enter", the  entry screen  will  close and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song  will be  added to</w:t>
        <w:tab/>
        <w:t xml:space="preserve"> the table listing.   Notic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al Length"  field now is "0:03:47."   Press "Insert"  agai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t No:</w:t>
        <w:tab/>
        <w:t xml:space="preserve">      &lt;--- Accept the default "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ng Title:    &lt;--- Enter "Here We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hor:</w:t>
        <w:tab/>
        <w:t xml:space="preserve">      &lt;---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ngth:</w:t>
        <w:tab/>
        <w:t xml:space="preserve">      &lt;--- Enter "4:5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nter:</w:t>
        <w:tab/>
        <w:t xml:space="preserve">      &lt;---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pressing "Enter" on the last field,  the new song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able listing and the "Total Length" field now reads "0:08:37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to return to the listing of albums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3  Changing a Record - Titles/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for help.  As you can see  on the help screen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,  you  can edit</w:t>
        <w:tab/>
        <w:t xml:space="preserve"> the highlighted  record.   Return  from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"Cuts Both Ways" and press "Enter".  Notice the messag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rd will be Changed".  Add the comment "Only 2 cuts entered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ress  "Enter" a</w:t>
        <w:tab/>
        <w:t>couple of  times to save  the changes 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Ctrl-Enter" to save a few keystrokes.  Once comple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ack at the table listing of titles.</w:t>
        <w:tab/>
        <w:t xml:space="preserve"> While</w:t>
        <w:tab/>
        <w:t>still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 title, press  "Enter" to</w:t>
        <w:tab/>
        <w:t>change the record  again. 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t the bottom of</w:t>
        <w:tab/>
        <w:t xml:space="preserve"> the screen that you can also  add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changing</w:t>
        <w:tab/>
        <w:t>the album information.</w:t>
        <w:tab/>
        <w:t xml:space="preserve"> Do it by pressing  "F2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listing of  song titles is presented.   Similarly, you ca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ong title</w:t>
        <w:tab/>
        <w:t xml:space="preserve"> by  highlighting the  song  you  want to  chan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Enter".   Highlight the  first song, press  "Enter"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ria Estefan"  as the author.   Once back  to the table 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,</w:t>
        <w:tab/>
        <w:t>press "ESC" once to  return to editing</w:t>
        <w:tab/>
        <w:t>the alb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again to return to the listing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4  Deleting a Record - Titles/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 a title, just highlight  it and press "Delete". 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be presented with the message "Press Enter to Delete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without deleting the  record, press "ESC".  When</w:t>
        <w:tab/>
        <w:t>deleting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,</w:t>
        <w:tab/>
        <w:t xml:space="preserve"> all  the associated  songs  are  also deleted</w:t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can be individually  deleted by pressing</w:t>
        <w:tab/>
        <w:t>"F2" to get the</w:t>
        <w:tab/>
        <w:t xml:space="preserve">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of songs,  highlighting the desired cut and pressing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n entry has been deleted</w:t>
        <w:tab/>
        <w:t>it cannot be recovered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"Cuts Both W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5  Table Listings - "Fin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ighted bar should be on the first record of the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Fore") with the cursor flashing after "Find by Title:".  Now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at  the "Find by Title:"  prompt.  Notice how 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jumps to "Hot Space," the first titl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</w:t>
        <w:tab/>
        <w:t>"h".   Now type  "z".  The  bar drops  down to  "Roll With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</w:t>
        <w:tab/>
        <w:t xml:space="preserve"> there are  no titles which  begin with "hz".</w:t>
        <w:tab/>
        <w:t>Now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  the backspace key, not  the left arrow) to  erase the "z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jumps back to "Hot Space."</w:t>
        <w:tab/>
        <w:t>Using this technique,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title  very  quickly, even  if the  title file  has hundre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in  it.</w:t>
        <w:tab/>
        <w:t xml:space="preserve">  This</w:t>
        <w:tab/>
        <w:t>same "Find:"  technique applies</w:t>
        <w:tab/>
        <w:t xml:space="preserve"> to all</w:t>
        <w:tab/>
        <w:t xml:space="preserve">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in "Audio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Insert" to enter  a new album  title.  Enter "The 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" as the title.  The prompt  should be on the Artist fiel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 "g", then press "Enter".</w:t>
        <w:tab/>
        <w:t xml:space="preserve">  The table listing of all the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presented with  the highlighted bar</w:t>
        <w:tab/>
        <w:t xml:space="preserve"> already on  "Gloria Estef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accomplish "finding" the artist by entering a f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tist  field on</w:t>
        <w:tab/>
        <w:t xml:space="preserve"> the title entry  screen.  Note,  that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 artist</w:t>
        <w:tab/>
        <w:t xml:space="preserve"> on the title entry screen which is  not in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e cursor will move to the artist which has "close"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.  It will not automatically enter the new artis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f  you want to enter  a new artist, just  press "Ent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rtist  prompt  on</w:t>
        <w:tab/>
        <w:t xml:space="preserve">  the  title  entry  screen  and 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in Section 3.2.6 - otherwise,  you will have to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6  Table Listings - Entering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should still be at the table  listing of artists.</w:t>
        <w:tab/>
        <w:t>Press "F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  Once  again, the</w:t>
        <w:tab/>
        <w:t xml:space="preserve"> "Enter" and "Insert"  keys operate as</w:t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rom help and press "Insert" to enter the new artist ("Doo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completed, press "Enter"</w:t>
        <w:tab/>
        <w:t>and the new  artist will 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on the table listing.  Press "Enter" again and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entered into the titl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technique used above with the artist field,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 ("Hard  Rock") and  input it</w:t>
        <w:tab/>
        <w:t>into  the title</w:t>
        <w:tab/>
        <w:t xml:space="preserve">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the  rest of the entry screen.</w:t>
        <w:tab/>
        <w:t xml:space="preserve"> Upon pressing "Enter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will be  entered in the table listing  in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7  Data Entry - How To Get a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Enter"  to edit  the  album just  entered  ("The  B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s").  As you begin editing the fields as required,</w:t>
        <w:tab/>
        <w:t>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rtist, category, media and source media fields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alues that exist in their</w:t>
        <w:tab/>
        <w:t xml:space="preserve"> respective files, no tabl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.  If you want the table listing to show, blank the fie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t least enough</w:t>
        <w:tab/>
        <w:t>of the entry to ensure</w:t>
        <w:tab/>
        <w:t>that no mat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 in the file)  and press "Enter".</w:t>
        <w:tab/>
        <w:t xml:space="preserve">  The table  list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8  Print Casset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until  you return to  the table listing  of album 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the</w:t>
        <w:tab/>
        <w:t>bottom</w:t>
        <w:tab/>
        <w:t>of the</w:t>
        <w:tab/>
        <w:t>screen</w:t>
        <w:tab/>
        <w:t>indicates that</w:t>
        <w:tab/>
        <w:t>you 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sette labels by  pressing "F3" for titles  only or "F4"  fo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 songs.   If you  have a  printer connected,</w:t>
        <w:tab/>
        <w:t>highlight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"  and press both "F3" and "F4".</w:t>
        <w:tab/>
        <w:t>Note the format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.3 for further information regarding format and labe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9  Copying An Album From One Media Typ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for help.  As you can see, to copy titles/songs press "F5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rom "Help", highlight "Hot Space" and press "F5"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 to press  "Enter" to  copy title  or "ESC"  to exi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.    A  status screen  will  appear  briefly, 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iar entry screen.</w:t>
        <w:tab/>
        <w:t>Cursor down to enter the media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-  probably</w:t>
        <w:tab/>
        <w:t>this will  be a</w:t>
        <w:tab/>
        <w:t xml:space="preserve"> cassette.   Edit any  other fiel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 (such</w:t>
        <w:tab/>
        <w:t xml:space="preserve"> as Noise  Reduction),</w:t>
        <w:tab/>
        <w:t>then  press "Ctrl-Enter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.   Another status screen  will appear and  then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table listing with the new entr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0 Other Entr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Master" presents a table listing anytime you are being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 value for an  artist, category, media  and sourc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Enter" will select the highlighted record and</w:t>
        <w:tab/>
        <w:t xml:space="preserve">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t into the entry</w:t>
        <w:tab/>
        <w:t xml:space="preserve"> screen.  If you want to edit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>of a table listing, press "Ctrl-Enter".</w:t>
        <w:tab/>
        <w:t xml:space="preserve">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 a record  from a  lookup file  (artist, category, medi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edia),</w:t>
        <w:tab/>
        <w:t>highlight  the</w:t>
        <w:tab/>
        <w:t>record</w:t>
        <w:tab/>
        <w:t>and press  "Delete".    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will search the  title file to</w:t>
        <w:tab/>
        <w:t xml:space="preserve"> see if there  are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fer to</w:t>
        <w:tab/>
        <w:t>the highlighted record.</w:t>
        <w:tab/>
        <w:t xml:space="preserve">  If there  are, the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not DELETE; Record In  Use" will appear.  "Audio  Master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such deletes in order to</w:t>
        <w:tab/>
        <w:t>maintain data integrity.  Press</w:t>
        <w:tab/>
        <w:t xml:space="preserve">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ink,  you  did all  that</w:t>
        <w:tab/>
        <w:t xml:space="preserve"> from just  one</w:t>
        <w:tab/>
        <w:t xml:space="preserve"> menu option!</w:t>
        <w:tab/>
        <w:t xml:space="preserve">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ith  the other options on the main menu.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(if you are not already there) by pressing "ESC" on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  List Titles by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behaves exactly as the previous menu item excep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 xml:space="preserve"> of  titles is</w:t>
        <w:tab/>
        <w:t>alphabetized by</w:t>
        <w:tab/>
        <w:t xml:space="preserve"> artist</w:t>
        <w:tab/>
        <w:t xml:space="preserve"> rather than  by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  Find by Song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 main menu,  select  "Find  by Song  Title."</w:t>
        <w:tab/>
        <w:t xml:space="preserve">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 xml:space="preserve">    Find by Song Titl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Song Title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Title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Artist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Category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Media:</w:t>
        <w:tab/>
        <w:tab/>
        <w:tab/>
        <w:t xml:space="preserve">      NR: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Length:</w:t>
        <w:tab/>
        <w:t xml:space="preserve"> :  :</w:t>
        <w:tab/>
        <w:tab/>
        <w:t xml:space="preserve">      Copyright:     0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 227.1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nter".</w:t>
        <w:tab/>
        <w:t>A table listing of  all song titles from all albu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in alphabetical order with the cursor at "Find:".  Type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ighted bar will jump  to the first song title</w:t>
        <w:tab/>
        <w:t>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 "d".   Using the "Find:" technique  as outlin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5, any song title can be found very quickly.  Press "Enter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>shown above will be  completed with the</w:t>
        <w:tab/>
        <w:t xml:space="preserve">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m from which the highlighted song is contained.  To</w:t>
        <w:tab/>
        <w:t xml:space="preserve">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, press "Enter".  If you would</w:t>
        <w:tab/>
        <w:t xml:space="preserve"> like to repeat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ng title, press "ESC".  The cursor will jump to the "Song  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  <w:tab/>
        <w:t xml:space="preserve"> The  current entry can be  quickly erased by  pressing "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".</w:t>
        <w:tab/>
        <w:t>Search for another song.   When completed, return 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 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select "Print Reports."  A sub-menu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   Report Menu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Print By Category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 Print By Media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Print One Category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 Print One Media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Print Cassettes Only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Return to Main Menu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 227.3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summary of each repor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All</w:t>
        <w:tab/>
        <w:t xml:space="preserve"> album titles  printed</w:t>
        <w:tab/>
        <w:t>by category,  alphabet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All album titles printed by media, alphabetized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All album titles for a specific category, alphabet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  All</w:t>
        <w:tab/>
        <w:t xml:space="preserve"> album titles  for a  specific media,  alphabe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  All</w:t>
        <w:tab/>
        <w:t xml:space="preserve"> album titles  for cassettes,  organized 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orts which  require it, you will be prompted  for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eria, using t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the selections are made,</w:t>
        <w:tab/>
        <w:t xml:space="preserve"> you are then  prompted with "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File."</w:t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</w:t>
        <w:tab/>
        <w:t xml:space="preserve"> &lt;--- You will be prompted  to press any key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eport,  "ESC" to abort printing.   A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 will review printing progres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y (except "ESC") to pause the report;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 restart.   Press "ESC"  to abort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ile printing.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</w:t>
        <w:tab/>
        <w:t xml:space="preserve"> &lt;--- The screen will clear and the report will</w:t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sting  to  the</w:t>
        <w:tab/>
        <w:t>screen.</w:t>
        <w:tab/>
        <w:t xml:space="preserve">   Upon</w:t>
        <w:tab/>
        <w:t xml:space="preserve"> fill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, a prompt will appear: 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inue;</w:t>
        <w:tab/>
        <w:t xml:space="preserve"> ESC to</w:t>
        <w:tab/>
        <w:t xml:space="preserve"> abort."  When</w:t>
        <w:tab/>
        <w:t>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  will  change   to</w:t>
        <w:tab/>
        <w:t xml:space="preserve"> "Press</w:t>
        <w:tab/>
        <w:t xml:space="preserve"> any  ke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</w:t>
        <w:tab/>
        <w:t xml:space="preserve"> &lt;--- This will print  your report to  an ASCII</w:t>
        <w:tab/>
        <w:t xml:space="preserve">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 will</w:t>
        <w:tab/>
        <w:t>be prompted for</w:t>
        <w:tab/>
        <w:t xml:space="preserve"> a file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tional</w:t>
        <w:tab/>
        <w:t xml:space="preserve"> pathname  and</w:t>
        <w:tab/>
        <w:t xml:space="preserve"> extension).</w:t>
        <w:tab/>
        <w:t xml:space="preserve">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caution  against  overwriting</w:t>
        <w:tab/>
        <w:t>an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Audio Master" data  files, you  cannot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name with  the extension of ".DAT"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  already  exists,  you  will 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ther  or not  you would  like to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Once  a filename is entered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ed to  press any key to  begi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</w:t>
        <w:tab/>
        <w:t>abort printing.</w:t>
        <w:tab/>
        <w:t xml:space="preserve"> A  statu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ew progress.</w:t>
        <w:tab/>
        <w:t xml:space="preserve"> Press any key (except</w:t>
        <w:tab/>
        <w:t>"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pause the report; any key to restar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</w:t>
        <w:tab/>
        <w:t>abort the report while</w:t>
        <w:tab/>
        <w:t>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 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main menu, select "System Utilities."</w:t>
        <w:tab/>
        <w:t xml:space="preserve">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Utility Menu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Change Default Color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Set Printer Code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Set Label Spacing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Return to Main Menu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[ F1 - Help ]=== 228.0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.1  Chang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lor display, select Color.  For monochrome display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when using a laptop), select Monochrome.</w:t>
        <w:tab/>
        <w:t xml:space="preserve"> The new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effective immediately and will become the new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"Audio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.2  Set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Master" automatically  sends certain codes to the 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labe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turn on/off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turn on/off bo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print 6/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is will present you with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Set Printer Codes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Record will be Changed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Compress ON: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Compress OFF: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Bold ON: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Bold OFF: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LPI 6: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LPI 8: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[ F1 - Help ]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s actually shown on the screen will be graphic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SCII codes for each prin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 NOTE ===== All  codes  MUST  be  entered</w:t>
        <w:tab/>
        <w:t>by  using  the</w:t>
        <w:tab/>
        <w:t xml:space="preserve">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quivalent  -</w:t>
        <w:tab/>
        <w:t>e.g.  hold  the</w:t>
        <w:tab/>
        <w:t xml:space="preserve">  Alt-key  down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ing the appropriate ASCII</w:t>
        <w:tab/>
        <w:t xml:space="preserve"> code on your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 shows the ASCII  codes for Epson and 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 (and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pson</w:t>
        <w:tab/>
        <w:t xml:space="preserve">      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====</w:t>
        <w:tab/>
        <w:t xml:space="preserve">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 ON</w:t>
        <w:tab/>
        <w:tab/>
        <w:t>15</w:t>
        <w:tab/>
        <w:t xml:space="preserve">       27 40 115 48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 OFF</w:t>
        <w:tab/>
        <w:tab/>
        <w:t>18</w:t>
        <w:tab/>
        <w:t xml:space="preserve">       27 40 115 51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ld ON</w:t>
        <w:tab/>
        <w:tab/>
        <w:tab/>
        <w:t>27 71</w:t>
        <w:tab/>
        <w:t xml:space="preserve">       ...leave bl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ld OFF</w:t>
        <w:tab/>
        <w:tab/>
        <w:tab/>
        <w:t>27 72</w:t>
        <w:tab/>
        <w:t xml:space="preserve">       ...leave bl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PI 6</w:t>
        <w:tab/>
        <w:tab/>
        <w:tab/>
        <w:t>27 50</w:t>
        <w:tab/>
        <w:t xml:space="preserve">       27 38 108 5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PI 8</w:t>
        <w:tab/>
        <w:tab/>
        <w:tab/>
        <w:t>27 48</w:t>
        <w:tab/>
        <w:t xml:space="preserve">       27 38 108 56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s  are for Epson printers.</w:t>
        <w:tab/>
        <w:t>If you do not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y</w:t>
        <w:tab/>
        <w:t xml:space="preserve"> printer codes, blank  all the</w:t>
        <w:tab/>
        <w:t>fields.</w:t>
        <w:tab/>
        <w:t xml:space="preserve"> This  will mak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.3  Set Labe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default spacing for cassette label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.  You will be presented with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Printer Label Spacing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Record will be Changed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mall Label for Cassettes: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Left Margin # of Spaces:</w:t>
        <w:tab/>
        <w:t xml:space="preserve"> 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Number of Lines/Label:</w:t>
        <w:tab/>
        <w:t>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Large Label for Cassettes: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Left Margin # of Spaces:</w:t>
        <w:tab/>
        <w:t xml:space="preserve"> 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Number of Lines/Label:</w:t>
        <w:tab/>
        <w:t>2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= 224.0k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s are correc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8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3 3/4" x 2 3/8"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ll Labels" are those which print the album title only. 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 xml:space="preserve"> spacing and 3 3/4" x 2 3/8"  labels, it will print two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abel.   "Large Labels" are those which print both the alb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the songs.  If the  number of lines required to print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exceeds  the size of  the label, it will</w:t>
        <w:tab/>
        <w:t>automatically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label, including the album title a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experiment if you use other label size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for further information regard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miscellaneous features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   Cassette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size label  for cassettes is 3 3/4" x  2 3/8", alth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can be cut to fit.  We have found a source for these siz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ore Business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non Hills, IL</w:t>
        <w:tab/>
        <w:t xml:space="preserve"> 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-800-323-6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t number:  36K28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e minimum order quantity is 3,000 labels. 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 far too many for the average</w:t>
        <w:tab/>
        <w:t>user, we have decided 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abel at Valueware!   It can be ordered in</w:t>
        <w:tab/>
        <w:t xml:space="preserve"> quantities of 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.00  + $2.00 shipping</w:t>
        <w:tab/>
        <w:t xml:space="preserve"> and handling.</w:t>
        <w:tab/>
        <w:t xml:space="preserve"> See Appendix B</w:t>
        <w:tab/>
        <w:t xml:space="preserve"> f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io   Master"  is  set  up  with  certain  defaults</w:t>
        <w:tab/>
        <w:t>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ed.   First,  the  system will</w:t>
        <w:tab/>
        <w:t>beep if</w:t>
        <w:tab/>
        <w:t xml:space="preserve"> an  erroneous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, such as typing a letter into a numeric field.</w:t>
        <w:tab/>
        <w:t xml:space="preserve"> Seco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uilt-in screen saver which blanks the screen after 1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ity.   Pressing any  key will restore  the screen.   Third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will automatically come on when entering fields requir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 and  go</w:t>
        <w:tab/>
        <w:t>back  to  its  original</w:t>
        <w:tab/>
        <w:t xml:space="preserve"> state</w:t>
        <w:tab/>
        <w:t>for  field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ay each</w:t>
        <w:tab/>
        <w:t xml:space="preserve"> be disabled using command line</w:t>
        <w:tab/>
        <w:t xml:space="preserve"> 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up "Audio Master."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DMSTR /B=NO</w:t>
        <w:tab/>
        <w:t xml:space="preserve">   &lt;--- Disable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DMSTR /V=0</w:t>
        <w:tab/>
        <w:t xml:space="preserve">   &lt;--- Disables   the</w:t>
        <w:tab/>
        <w:t xml:space="preserve"> screen</w:t>
        <w:tab/>
        <w:t xml:space="preserve"> saver.</w:t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lacing the  "0" with a  numb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5", the screen will be</w:t>
        <w:tab/>
        <w:t xml:space="preserve"> blan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DMSTR /L</w:t>
        <w:tab/>
        <w:t xml:space="preserve">   &lt;--- Disables  keyboard locks.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   computer/keyboar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 withou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switches can be put on the command line to disabl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  Memory Saving Option With Audio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hould only be performed by advanc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reduce</w:t>
        <w:tab/>
        <w:t xml:space="preserve"> memory</w:t>
        <w:tab/>
        <w:t xml:space="preserve"> requirements  about  another  25k  if</w:t>
        <w:tab/>
        <w:t>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is set  before running "Audio Master."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</w:t>
        <w:tab/>
        <w:t xml:space="preserve"> by using the DOS  "SET" command exactly (using</w:t>
        <w:tab/>
        <w:t xml:space="preserve"> no spac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lavm0=drive:\path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 that "Audio  Master"  is running  in  the "c:"  drive,  \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lavm0=c:\aud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</w:t>
        <w:tab/>
        <w:t>"Audio Master," it  will open a special</w:t>
        <w:tab/>
        <w:t xml:space="preserve"> file (VM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will act</w:t>
        <w:tab/>
        <w:t xml:space="preserve"> as a  memory cache  for certain  intern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ing memory requirements about 25k.</w:t>
        <w:tab/>
        <w:t xml:space="preserve"> However, overall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lightly slower as the number of disk accesses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ile VMxxxx is automatically deleted when "Audio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exited using the "Quit" command.   If "Audio Master" is no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</w:t>
        <w:tab/>
        <w:t xml:space="preserve"> fashion (e.g. by resetting the computer), that 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) will remain.  Because the "xxxx" is a randomly generat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ime "Audio Master" is</w:t>
        <w:tab/>
        <w:t xml:space="preserve"> started, another 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it is wise to check to make sure these files are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 use  up  disk  space  unnecessarily.    This  can</w:t>
        <w:tab/>
        <w:t xml:space="preserve"> be don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ly by starting "Audio Master" with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lavm0=c:\aud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d\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v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d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 for  the  latest,</w:t>
        <w:tab/>
        <w:t>fully-operational  version  of</w:t>
        <w:tab/>
        <w:t>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," 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ttach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the completed registration form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ey  order for  $19.95 (plus  $1.40 sales</w:t>
        <w:tab/>
        <w:t xml:space="preserve"> tax for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on to the BBS</w:t>
        <w:tab/>
        <w:t>using the EXACT name and 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Audio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for any  reason  you  have</w:t>
        <w:tab/>
        <w:t>not downloaded</w:t>
        <w:tab/>
        <w:t>the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after four (4) weeks from our receiv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using   this  distribution</w:t>
        <w:tab/>
        <w:t xml:space="preserve"> procedure,   we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SOLUTELY  MUST receive</w:t>
        <w:tab/>
        <w:t xml:space="preserve"> "Audio Master" on  diskette, t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charge an additional $5.00 for diskettes, postage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s.   If</w:t>
        <w:tab/>
        <w:t>this  is your  requirement,  please indic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what size (3 1/2"  or 5 1/4") diskette you ne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with  the file</w:t>
        <w:tab/>
        <w:t xml:space="preserve"> AUDMST1R.EXE,</w:t>
        <w:tab/>
        <w:t>a self-extracting  file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ll the files listed in Appendix C (except index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 xml:space="preserve"> created automatically), will be  sent back to you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</w:t>
        <w:tab/>
        <w:t xml:space="preserve"> encouraged  to distribute  the</w:t>
        <w:tab/>
        <w:t xml:space="preserve"> shareware version  of</w:t>
        <w:tab/>
        <w:t>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All  we ask is that  it be done by using 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DMSTR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 each</w:t>
        <w:tab/>
        <w:t>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will  be posted  on the  BBS.   In  addition, all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products  can be downloaded</w:t>
        <w:tab/>
        <w:t xml:space="preserve">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  <w:tab/>
        <w:t xml:space="preserve">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:</w:t>
        <w:tab/>
        <w:t xml:space="preserve">    ___________________</w:t>
        <w:tab/>
        <w:t xml:space="preserve">     Zip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BBS Logon Password:</w:t>
        <w:tab/>
        <w:t>______________</w:t>
        <w:tab/>
        <w:t xml:space="preserve">   (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learn of "Audio Master?"</w:t>
        <w:tab/>
        <w:t>(Please be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Quantity</w:t>
        <w:tab/>
        <w:t xml:space="preserve">  Price Ea.</w:t>
        <w:tab/>
        <w:t xml:space="preserve">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 Master - Version 1.0  _______</w:t>
        <w:tab/>
        <w:t xml:space="preserve">  $ 19.95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ling Charge ($5.00 - diskette orders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ze (3 1/2" or 5 1/4"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les Tax - $1.40 (Ohio Residents Only)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tal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be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  <w:tab/>
        <w:t xml:space="preserve">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:</w:t>
        <w:tab/>
        <w:t xml:space="preserve">    ___________________</w:t>
        <w:tab/>
        <w:t xml:space="preserve">     Zip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antity       Price/200</w:t>
        <w:tab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sette Labels (200 labels)</w:t>
        <w:tab/>
        <w:t>_______</w:t>
        <w:tab/>
        <w:tab/>
        <w:t xml:space="preserve">  $ 3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3 3/4" x 2 3/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ndling Charge ($2.00/1000 labels)</w:t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ales Tax @ 7% (Ohio Residents Only)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otal</w:t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s a list  of "Audio Master" files with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DMSTR.EXE    &lt;--- "Audio Master" syste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MSTR.HLP     &lt;---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DEF.DAT      &lt;--- Contains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TITLE.DAT    &lt;--- Contains album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TITLE.MEM    &lt;--- Memo file for album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TITLE.K?     &lt;--- Album titl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CUT.DAT      &lt;--- Contains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CUT.K?</w:t>
        <w:tab/>
        <w:t xml:space="preserve">      &lt;--- Song titl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ART.DAT      &lt;--- Contains arti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ART.K?</w:t>
        <w:tab/>
        <w:t xml:space="preserve">      &lt;--- Artis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CAT.DAT      &lt;--- Contains categ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CAT.K?</w:t>
        <w:tab/>
        <w:t xml:space="preserve">      &lt;--- Category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MEDIA.DAT    &lt;--- Contains medi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MMEDIA.K1     &lt;--- Media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DMSTR1.DOC   &lt;--- "Audio Master"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