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 DataBase Management System (CD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(C) 1989, 1990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yt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a complete database development kit designed for C program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based on both NETWORK and RELATIONAL database models and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-TREE/ISAM methodology for key file management.  The kit also 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vanced concept of a Data Definition Language (DDL). 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L, a developer can design and re-design their database with min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ort and absolutely no cod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are available for both Microsoft and Turbo C under MS-D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braries included in this trial version are compiled for the sm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.  Other memory models are available with registr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version of CDB for UNIX and an MS-Windows releas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early in the second quarter of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written entirely in C for por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any questions about CDB, please call us at (201) 332-52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end a message to any of the BBS's list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rs: Dayt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1 Bright Street, Suite 1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rsey City, NJ 0730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01) 332-52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 ID:  72500,142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X:            daytr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ie:          t.fear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atabase Developmen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ontained in the ZIP file CDB114.ZI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B.DOC        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.DOC     A history of CDB modif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SCCDBS.LIB     Microsoft C database development library (sm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CCDBS.LIB      Turbo C database development library (small mode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EXE        Data Definition Language Par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LIST.EXE     Database Definition (DBD) file display ut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GR.H         Database development heade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DDL        Example DDL (Data Definition Language)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.C          Example CDB development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SCTEST.MAK     Microsoft C test.c ma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CTEST.MAK      Turbo C test.c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iles are contained in the ZIP file CDBSRC.ZI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eceived upon registr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MGR.C         CDB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N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GET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AD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UPD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EL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CUR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PAG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SLOT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IL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FUNCS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DINC.H        CDB header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XTRN.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SCLIB.MAK      Microsoft C CDB library mak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CLIB.MAK       Turbo C CDB library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.C          DDLP sourc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SE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.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DLP.H          DDLP header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DLP.MAK        DDLP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BDLIST.C       DBDLIST sourc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DBDLIST.MAK     DBDLIST ma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 All make files are Unix Make compat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Definition Language (D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Definition Language is used to define your database.  DDL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ata Definition Language Parser) is used to create a .DBD (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) file from the .DDL (Data Definition Language) fil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BD file is read into memory when the database is opened and is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map into this particular database.  DDLP will also output a 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file defining your database records in a standard C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cept allows you to change your database model at will du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velopment cycle of your project without changing one lin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ample DDL (test.ddl) is included in this kit.  Notice that the DD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ery similar to a C header file.  The only differences from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ndard C header file are the keywords: PREFIX, CONNECT, an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F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we can discuss this prefix, you must first know how the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created.  For each record defined in the DDL,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a separate key file will be created when you ad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of this type.  The key file will only be created if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field in the record.  The data file for the first recor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 is named XXXX0001.DAT where XXXX is the predefined prefix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file is named XXXX0001.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fix can be up to 4 characters.  This prefix is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choose a prefix of "ABC" as shown in test.ddl,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cord of the first file is added, two files will be cre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will be ABC0001.KEY and ABC0001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ep in mind that the first record in the DDL may not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file name XXXX0001.XXX.  This is because DDLP rearr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cords in alphabetic order when it creates the DBD.  S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0001.XXX file will correspond to the alphabetically lo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alue in the DD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allows you to make connections between records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storing keys in each record to 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if you would like to connect an "Invoice" to a "Customer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RELATIONAL model, you must store a unique key in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 and then retrieve the records using the unique key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WORK model, once you add the "Customer" and the "Invoice"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make a set connection between the two records using the "DbSetAd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  DbSetAdd( "Customer", "Invoice");  "Customer"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er of the "Invoice".  "Invoice" is a member of that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stomer".  The connection is only possible if you have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Customer" record a connection to the "Invoice" record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one-to-many relationshi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reate a many-to-many relationship using the same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 Customer;" placed in the "Invoice" record would enable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"Customer" a member record of the "Invoice".  Using th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Add( "Invoice", "Customer"); would make the set conn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hough you may rarely see the need for a many-to-many relationsh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wer to do so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with release 1.13 of CDB, set connections can be stor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 value, if so desired.  This is accomplished by expand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phrase to 'CONNECT record_name KEY key_field_name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_field_name can be any field name in the member record. 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o be a key field in the member recor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est.dd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Custom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            Address key stree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nect             Invoi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long            acctNb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har            company[31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             balan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street[31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city[21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               state[3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har            zip[1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 char            telephone[11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et connections are made (e.g. DbSetAdd("Customer","Address")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ddress members will be stored by 'street'.  If no key w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for the connection, the members would be stor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in which they are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Keep in mind that to use CDB, you are not required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NECT keyword in your database model (DDL).  Dep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specific requirements, you may find it advantageo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only the RELATIONAL features of CD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keyword simply defines a key field for a record.  You can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8 keys per record and the maximum size of a key field is 2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.  If you have registered and have the source code,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can be overcome very easily by modifying #define valu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record is defined with no keys, that record cannot be acc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there is a set connection to that particular reco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LP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DLP is the DDL parser (compiler) that creates a DataBase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(.DBD) from the DDL.  This .DBD file is used as a map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when this database is opened.  DDLP also creates a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from the DDL for use in your C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DLP filename(.dd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LIS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DLIST is a DBD display utility.  Using this utility you can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contents of a .DB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: DBDLIST filename.db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ifying the Databas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very simple to modify the general database design by chang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f the defined values in DBMGR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BRHANDLES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number of file handles allowed to be op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at one time.  If you have a database with a larg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s, it is a good idea to leave this value alone or increas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ightly.  Remember that the maximum number of file handl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process under DOS is 20 and the system uses 5.  If your datab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only a few records, it may be a good idea to lower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suppose your database has only 3 records.  Each has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st one key field.  Since the maximum number of files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base is 6, you should reduce the NBRHANDLES to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handles are opened and closed using an LRU (least rec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) algorithm for maximum file handl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MAXKEY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maximum number of keys that a single record can ha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adjust this value according to your usage.  It is recommen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is value be a 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KEYPAGESIZE 5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size of a page for the .key data files.  The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database are stored on pages in a sorted order.  The pag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ed together through a link list.  If your database key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y large, you may wish to increase this value to store more key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age.  Note: The larger the key page size, the longer the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for read and writing.  It is recommended that this value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NBRPAGES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number of key pages that are buffered in RAM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are accessed using an LRU (least recently used) algorith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page man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DATAPAGESIZE 20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size of a page for the .dat data files.  Each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tored in slots on pages in the data files.  Each slot has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erved information at beginning of each slot.  It is recommend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be a power of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define DATASLOTSIZE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value is the maximum size of a data slot.  Each data file is ma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f pages which consist of a group of slots.  You will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e this value if any of your record sizes, when plugg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 below, exceed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ula: (C structure byte length) + 6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 of owners of this record * 8) +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number of members of this record * 12) &gt; 10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very large C structures you should check them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mmended that DATASLOTSIZE be a power of 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atabase Macro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l Databas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Close( 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Flush( voi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Open( char *databa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Add( char *record, 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Delete( char *recor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ByKey( char *record, char *field, 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Firs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Las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Next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FindPrev( char *record, char *field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Currency( char *record, char *currenc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ByKey( char *record, char *field, char *target, char *key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Curren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Firs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Las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Next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GetPrev( char *record, char *field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Update( char *record, char *source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RecordUpdCurrency( char *record, char *currency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Add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Delete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Firs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Las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Next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FindPrev( char *owner, char *member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Firs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Las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Next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Owner( char *owner, char *member, char *target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 DbSetGetPrev( char *owner, char *member, char *targe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database macros call the function "dbc" to provide one cent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ry and exit point in the databa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Close( 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closes the database that is currently 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 dbpath, "\\PROJECT\\DAT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Open( "test.dbd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close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Flus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d DbFlush( 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forces all data written to the database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ate( "customer", &amp;custom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lush(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Open( databas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database;                         Databas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ll opens a database.  The database must be a DBD (DataB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ctionary) created using DDLP.  Only one database can be opened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ime.  The global "dbpath" buffer can be used to defin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base path.  If "dbpath" is not set, the default pat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direct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cpy( dbpath, "\\PROJECT\\DATA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Open( "test.dbd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error handl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Add( record, sourc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ource;                           Sour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 record 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l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Add( "customer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add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Delete( recor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a record in the database.  The record you wish to delet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acctnb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find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Delete( "customer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deleting customer rec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By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ByKey( record, field, 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key;                              Key value used i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a specific record using a key field and a key valu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 cannot be found the function will return E_NEXT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at the match returned is the next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acctnbr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ByKey( "customer", "company"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rter Insurance Inc.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Firs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r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Fir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Las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La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Next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nex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Nex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Find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FindPrev( record, field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evious record of a certain record type.  The record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FindLast( "customer", "zipcode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Curr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Currency( record, currenc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urrency;                         Ptr to currenc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save the current position (currency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rrency_index curr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cy( (char *)&amp;currency, "custom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Currency( (char *)&amp;currency, "customer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By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ByKey( record, field, target, ke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key;                              Key value used in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a specific record using a key field and a key value.  I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match cannot be found the function will return E_NEXTGU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ing that the match returned is the next best gu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signed 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acctnbr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company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Charter Insurance Inc.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Curren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will retreive the current record of a specific rec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using the currency table for that record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t( "customer", "zipcode", (char *)&amp;custome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Firs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Firs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Las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as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Las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Next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Next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GetPrev( record, field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field;                            Key fiel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previous record of a certain record type.  The record mus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reived using a ke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Prev( "customer", "zipcode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customer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Update( record, sourc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source;                           Source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a record in the database.  The record you wish to updat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curr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GetByKey( "customer", "acctnbr", (char *)&amp;customer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har *)&amp;accountNb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getting customer record\n"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 rec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RecordUpdate( "customer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updating customer record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RecordUpdCurrenc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RecordUpdCurrency( record, currency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record;                           Record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currency;                         Ptr to currency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allows you to update the current position (currency)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pecific reco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rrency_index currenc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GetCurrency( (char *)&amp;currency, "customer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UpdCurrency( (char *)&amp;currency, "customer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Add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set connection between two records.  Both record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before creating the s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Fin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Add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creat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De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Delete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a set connection between two records.  Both records must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cy before removing the se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RecordFin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Delete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delete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Firs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firs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Fir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Las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las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La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Next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next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Fir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Nex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Find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FindPrev( owner, member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e previous set connection between an owner and member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Last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FindPrev( "customer", "address"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connection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Firs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firs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Fir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L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Las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las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La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Next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next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Fir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Nex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Own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Owner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owner of a record.  A set connection must exist between ow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ember.  The own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CustomerTable customer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address", "zipcode", "99999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Owner( "customer", "address", (char *)&amp;customer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SetGetPrev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DbSetGetPrev( owner, member, target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owner;                            Own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member;                           Member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*target;                           Destination po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 previous set connection between an owner and member reco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ber record will be retrie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"dbmgr.h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(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accountNbr = 1000L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ruct AddressTable addres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bFindRecordbyKey( "customer", "acctnbr", (char *)&amp;accountNb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Last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( DbSetGetPrev( "customer", "address", (char *)&amp;address)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ntf( "Error: set not found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ry database call has the potential for errors to occur.  A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0 indicates no error has occu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CASE       -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DOS               -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RECNAME       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FLDNAME       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SET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AKEY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FOUND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EXTGUESS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CURRENT       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NEXT          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PREV          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MEMBER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OWNER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CASE   An internal database error. Should this error occur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tact technical suppor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DOS           A DOS error has occured.  The error number is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lobal "errno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RECNAME     The record name passed is not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FLDNAME     The field name passed is not vali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INVALIDSET    The set name combination passed is not a valid se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DDL keyword CONNECT must be used to enable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nections between records to occu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AKEY       Field name passed is not a key fiel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TFOUND     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EXTGUESS     The key value passed was not found but the next close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tch was return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CURRENT     There is no current record for the record(s) specifi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.e You are trying to do a DbRecordGetNext before do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bRecordGetFir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NEXT        Next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PREV        Previous record or set not foun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MEMBER      Owner record has no memb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_NOOWNER       Member record has no own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 Not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copyrighted and is the property of Daytr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B is distributed as User-Supported software.  Commercial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ment using this product requires you to register.  Regis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copy of the software helps the authors continue to prov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quality software at very reasonable pr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have a royalty-free right to reproduce and distribute execu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created using the CDB libraries after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lete Registration is $45.00 and includes the full library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, all utility source code, make files, royalty-free use of lib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, unlimited technical support, and low-cost upgra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asic Registration is also available for $35.00 which includes al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excluding source code.  With the Basic Registration,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CDB libraries for the memory model(s) and compiler(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i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U.S. orders need to include $5.00 extra to cover additional shipp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andling charges.  Checks and money orders must be drawn on a U.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.  Please send all payments payabl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la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uthors claim no responsibility for any damages caused by the us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use of this product.  This product is distributed "as is"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anty expressed or implied.  The authors will not be responsibl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osses incurred, either directly or indirectly, by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. The authors reserve the right to make modifications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  Prices are subject to change without not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gistration Form for CD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:   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ny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ty, State, Zip: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ry:       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-Mail Address:    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 Code Med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1/4 " diskette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1/2 " diskette  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Basic Registration (includes librarie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odel(s):   ___ Small   ___ Medium   ___ Compact   ___ La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(s):       ___ MSC     ___ Turbo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  ___  X  $35 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Complete Registration (includes full library sour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Copies   ___  X  $45  = 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S: Please feel free to add your thoughts or sugges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Checks payable to:     Daytr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il to:                    Daytr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81 Bright Street, Suite 1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Jersey City, NJ  07302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