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JC - Audio Cassette J-Card(s) VERSION 2!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ATCOM - DOS Batch file compiler!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3. THE RATE MASTER v4.0 (for UPS) w/Zip Entry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4. THE POSTAL CONSULTANT! w/Zip Code Entry Section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MEMO MASTER v1.0 (Free form text database)  ____    $24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$5.00 TO THE PRICE (2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5"   or  3.5" DISKS?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