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K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Labeling/Cataloging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89 by SOFTreat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vi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N O T I C E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distributed via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ly SOFTreat&gt;_ and/or it's employee'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for it's use. 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, during, and after it's use.  DSKra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and distributed provided that all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original form are included and that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s are incurred over and above legitim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Table of Content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 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DISTRIBUTION DISKETTE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BEGIN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TINGS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SCREENS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S, MAKING 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........................................ 9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TILITIES ................................ 11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EWING DISK CONTENTS .......................... 13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A DISKETTE ............................. 16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BING thru the RAK ............................. 19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UTILITIES ................................... 21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REPORTS ..................................... 23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INTRODUCTION * *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DSKrak!  If you have a computer then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lection of software for use on the compute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is probably growing at an unmanageable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long the way all this software is going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rden' to manage, at least in a way that will allow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 particular file/program when it is needed.  D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elp you very quickly to organize your softwar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library that allows quick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particular data file/program.  Gone is the 'hassl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ping thru numerous, hand labeled, diskette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rak manages your software on floppy by divi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to 'trays' of diskettes in much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rmally use a diskette tray to store disk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 is assigned any number from 0-999.  Each tray'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in that no other tray may have the same numb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 contains a group of diskettes that are each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999.  No other diskette in the tray can car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another in the same tray.  Each of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tray contains a printed label depicting the '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' it was assigned to and the 'disk #' indica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position within the tray.  This makes for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retrieval/insertion of the required disk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also on the label for easy viewing while brow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TITLE' provided by you during the catalo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searching a tray of diskettes is already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thod.  Also contained on the label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'COMMENT' that can further explai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to the DSKrak cataloging system is tha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n unlimited number of categories and su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you in further identifying a disk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also printed on the label of the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purposes.  For example, if you ha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with programs that were a mixtur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AMES', then you could define the 'CATEGORY' of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'GAME' or maybe 'ENTERTAINMENT'.  Of these disk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ames', we may have a mixture of types or flavo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.  For example, some may be 'ARCADE', or 'FLIGHT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VENTURE' games and in many cases,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types.  So, to further classify these 'game' disk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assign relative subject names to the disks. 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ur diskette label not only a CATEGORY but also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ie., CATEGORY: Games and SUBJECT: Arcade.  Se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fication, we can readily determine what this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about.  Now, with the 'TITLE' and 'COMMENT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s well, we should know almost, if not exact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nt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on the label also, is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itself, such as, the 'TOTAL BYTES USED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YTES AVAILABLE' on the diskette.  Quickly we can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 we have optimized the space on the diskette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, we may want to place MORE program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and SUBJECT into sub-directo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hus maximizing the capacity of you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ataloging the same diskette is 'quick' and 'painles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we desire to 'grab' that program and LOAD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, it is not always desired to enter into D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o we may find what we want on the compute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cceptable means to accomplish this,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ovided in DSKrak the ability to CREAT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index listing for use outside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 may be printed by sorted order on a numb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used in DSKrak.  For example, tray '1'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index listing nearby it's locatio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n index, among others, by 'GAMES'. 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ame of interest' you could refer to this index, and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program as all diskettes within this tray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s for that matter) would be list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order by CATEGORY and SUBJECT.  You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find the program you are currently looking f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lso see ALL the others cataloged similarly a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nce.  Who knows, instead of wanting to play '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or', you may have really wanted to play 'CHES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know it!  (Until DSKrak reminded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indexes can be indexed by 'TITLE',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Y #' and 'DISK #' as well providing even further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from or browse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, are a wonderfully organized softwar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professional looking, is easily updat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viding you with a wealth of information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!  After all, your software did COST you money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dle' with your diskettes the old way and was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SK forgetting about or LOSING piece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you once h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HARDWARE REQUIREMENTS * *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DSKrak to operate properly on your syst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need to meet the necessa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IBM PC, XT, or AT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&gt; 2 Floppy disk drives (Hard 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&gt; 384K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&gt; Monochrome  CGA, EGA, or VGA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&gt; Epson, Toshiba, Brother, or Tandy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The DSKrak DISTRIBUTION DISKETTE * *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SKrak distribution diskette contains the DSKra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's associated files.  It is suggested that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rak on your HARD DRIVE (if you are one of the luc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make a backup copy of the program diskette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accidental damage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 BACKUP of DSK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urn on your computer and obtain the 'DOS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Obtain a BLANK and preferably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Insert the BLANK diskette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&gt; At the A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PY A: B: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'DOS' prompts assuming that your D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ette is the 'SOURCE' diskette and you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is the 'TARGET'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mpletion, you will have a working copy of DSKr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in DRIVE B:.  Label the diskette as your D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king diskette' and use this disk to run DSKrak.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riginal DSKrak program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SKrak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urn your computer on and obtain the 'DOS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Insert your DSKrak program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At the A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INSTAL      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rak will begin installation to your hard driv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named 'DSKR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Begin ....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diskettes available that you wish to cat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with some thought, how you wish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For instance, pre-define various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S that will adequately cover your diffe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.  Try not to have TOO many or be TOO SPECIFI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or subject.  The goal here is to allow DSKr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types of software together that are similar in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software in the same group so that retriev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time will be easy.  Having too many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too restrictive will counter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un DSKra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DSKRAK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:\DSKRAK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      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rak will begin to execute by displaying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press ANY KEY and the DSKrak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INITIAL SETTINGS * *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DSKrak you will need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type.  The current printer select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left of the screen window bord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selected is Epson.  If you have a diffe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what is selected, select from the main menu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Type'.  If your printer IS NOT shown, then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hat is 'CLOSE' to the printer type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does not work properly and you are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reat&gt;_ can install YOUR printer typ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ing diskettes requires that the database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o do so.  The first time you try to cat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DSKrak will find that there is NO databa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ask you if you want to create one.  DSKrak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ate your DSKrak database anywhere on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.  Check the lower left screen border for the '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path' and decide if this is acceptable or no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, select the 'DATABASE UTILITIES'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N MENU' to set the desired database path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ill change accordingly once a valid path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excepted.  DSKrak will use this pathnam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 Once selected DSKrak will remember this path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one is entered at a later time.  (If your are a 2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system, you will need to set the database path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ptional subdirectory(s) ie. B:\TRA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ABOUT the DSKrak SCREENS * *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SKrak screen is composed mainly of '3'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t the very TOP of the screen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certain information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such as CURRENT MODE,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umber of records in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be visible during vari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when 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&gt; The main viewing scre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most of the work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use of DSKrak and is locat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line .  Take particular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left border and the lower left b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elected print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left and the current DATABAS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lower left.  Pop-up menu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windows are displayed within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&gt; The status/command line at the bott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a provides prompts,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put.  It is important to train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in this area thru-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Krak as important opera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here when and as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MAKING SELECTIONS FROM a MENU * *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use of DSKrak, various 'POP-UP'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will allow you to make a sele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functions, depending upon what you wish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particular time.  Each menu can be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ghlighted' menu bar with a various number of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lection has a 'letter' of a different 'color'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as a 'HOT KEY' selector.  Pressing the '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' key will immediately select that function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may be moved up or down by the use of the 'UParr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Narrow' keys.  Also, the 'HOME' key moves the menu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lection and likewise, the 'END' key mov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to the last selection.  Placing the menu bar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menu and pressing the &lt;ENTER&gt; key,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unction.  Selecting RETURN from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turn' you to a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DATA ENTRY and the FIELD EDITOR * *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hat accept user input are indicated by the '[' and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displayed to the right of a field 'titl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data that may be entered into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rea shown by a series of '_' characters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[' and ']' characters in the field. Data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ft justified) AFTER and BEFORE these characters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the end of the field and continuing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ly the 'last' character in the field accep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 The '1st' character in each fiel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ED to ease typing constraints and produce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ll 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vailable During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is key will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e field and position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 of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that data is present in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is key will delete the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cursor position and back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'1' cursor position. 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ed to the right of the curso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will delete the curr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ll' the remaining string of charac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&lt;- 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s the cursor to the left '1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-&gt; 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s the cursor to the right '1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up to the last characte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o the NEXT data field.  Dat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eld when press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P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o the PREVIOUS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N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o the NEX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o the NEXT data field and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* DATABASE UTILITIES * *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'Database Utilities Rak' menu provides you with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handle operations directl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s.  The following provides information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.  To obtain the 'Database Utilities Rak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'DSKrak Main' menu and select 'Database Utilit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eate New Index 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create a 'NEW' index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database file exists.  DSKrak maintain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ields composed of various data items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allow DSKrak to function as it does.  These '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itten and updated 'every time' a new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ed and therefore is always up-to-dat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imes when the index file may have been damag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, and without this file, access to your inform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ossible.  A new 'index file' may be crea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Krak.db file is present.  The file 'DSKrak.idx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exist in order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o u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If you receive an error 'INDEX FILE GARB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If you receive the message 'DATABASE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CREATE? &lt;Y/N&gt;, but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If there has been a substantial number of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use of DSK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If you have 'LOST'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ring the process of creating a new index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HOULD NOT BE TURNED OFF.  Allow the proces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t has been started.  Creation of the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takes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build Data 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'rebuild' an existing data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is to compress the datafile into it's small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rocess of utilizing DSKrak, you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previously cataloged records such as in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hat has had it's contents change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.  Deleting records creates 'holes'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atural.  DSKrak does try to minimize the ho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of the free space as possible when making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ata file, however, it is not always possibl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the holes because of the randomness of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'Rebuilding' the data file will elimin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 and thus have the effect of compressing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data in the newly created file will be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thus will aid in record retrieval.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had a large number of deletions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take some time to complete,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mputer and the SIZE of the datafil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has been started, it SHOULD NOT BE INTERRUP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NOT restore a previously LOST data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IMPORTANT to maintain proper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s as it is with any other database or program.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 can result in a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 new path for Databa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enter the 'path'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esignator where YOU wish the database files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ath to the database is ALWAY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border of the main viewing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will always remember the LAST path entered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ssion.  This function should be selected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cataloging session.  As a default, DSKra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 and path if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select any valid DRIVE and/or path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DOES NOT EXIST, DSKrak will CREATE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so be careful and sure of what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eate a NEW databa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reate a NEW data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database path.  If an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the current database path, it WILL B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en using this function as you can easily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atafile and ALL of it's DATA and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may be utilized to create as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database's as desired.  Where this may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is in cataloging individual DIRECTORI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You could create a database that would resid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on your HARD DRIVE and thus maintain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f ALL the files with-in the directory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mprehensive source of file information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nother twist in use would be to create 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hard drive that would contain all th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your drive.  Each sub directory could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kette' with each Drive (if you have partitioned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ore than one drive) as the 'TRAY #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talog ALL of your floppies AND files on your hard driv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atapath C:\dskrak\FLOPPY or C:\dskrak\FLPTRAY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the HD    C:\dskrak\HARDDR or C:\dskrak\HDTRAY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while within DSKrak, simply use the 'Set NEW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' function to the desired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PREVIEWING DISK CONTENTS * *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provides you with the capability to 'preview'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contents BEFORE the actual catalog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 This gives you the opportunity to examin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and even MODIFY the disk thru the ut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PY', 'MOVE' and 'DELETE' options.  You may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TER' for examining ONLY specific file type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rive.  To select this function you must be at the '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Information' data entry window.  From the 'D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' menu select 'Catalog a Diskette' and the dat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Notice on the 'status/command' line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Diskette Label Info .. &lt;CRTL-P&gt;review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from within this data window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information about the diskette tha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.  However, it is impossible to always KNOW befor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xactly DOES reside on the diskette and therefo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helpful to be able to EXAMINE the disk cont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before continu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preview' a diskette press the CTRL key and hold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letter 'P' key.  Once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tus/command' line will prompt you to enter a 'FILTER'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, suppose we have a diskette and all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viewing on the disk are the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'.  To do this, press the 'DEL' key as the defaul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is always 'A:\*.*'.  Now enter the NEW filt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:\*.EXE" and press &lt;ENTER&gt;.  DSKrak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in Drive A:, so be sure that you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 again will cause DSKrak to re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ing the FILTER that you provided and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und meeting the requirements of the fil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HANGE the FILTER, simply press the &lt;ESC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will return you to the 'data entry window'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itiate the process once again utiliz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at we have a directory listing of the diskett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list by utilizing the following ke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UP on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N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down on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up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the list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d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the list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LAST pag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IRST pag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k contains SUB-DIRECTORIES, then the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sted as &lt;DIR&gt;.  The VOLUME LABEL, if pres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&lt;VOLID&gt;.  If you are viewing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, then the 'parent' directory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&gt; in the listing.  To explore the diskette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ARE listed in the directory, we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 on a &lt;DIR&gt; item in the list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will now step INTO the DIR that was selecte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irectory and provide a new listing in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back OUT of a sub-directory, move the menu ba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PARENT&gt; listings and press the &lt;ENTER&gt; key.  DSKr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to the &lt;PARENT&gt; directory and provide you with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that parent directory.  If NO &lt;PARENT&gt; item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directory listing, then your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he ROOT directory and are at the TOP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apability, you may navigate freely arou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learn all there is about the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also provides the ability to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sk thru the use of the 'DELETE', 'MOVE', and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following describes their prop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LE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Delete' a file listed in the directory, place the menu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ired filename in the list and press the 'F1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DSKrak will prompt you as to whether or no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y' if you WANT TO DELETE the file nam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n' if you WANT TO ABORT this selection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' it WILL BE DELETED so be careful and sur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PY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a selected file from one location to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the menu bar on the desired file and pressing the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Once selected, DSKrak will prompt you for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path and press &lt;ENTER&gt;.  You may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'DUPLICATE' a file using a different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NEW FILENAME when prompted to ente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V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function will allow you to take the selected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nd 'MOVE' it to the desired DESTIN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NAME it by entering a different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pathname.  NOTE: This is a 'MOVE'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will ERASE the original copy once the new 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CATALOGING a DISKETTE * *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your cataloging process, from the 'DSKrak MAIN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Catalog a Diskette'.  The 'Diskett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' data window will appear.  This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information that will be stored to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to the label for the particular diskette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step in cataloging a diskette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SKrak MAIN' menu you may press the &lt;ESC&gt; at anytime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RTS the cataloging process and anything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nter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bes the various fields in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ata i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his Diskette Numb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will contain THE number you will as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diskette.  Only ONE diskette PER TRAY may ca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Entering a number that is currently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tells DSKrak that you are planning to up-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the catalog and will inform you of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p-date this diskette then follow the prom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tus/command' line otherwise, if this is a new catalo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an UNUSED number of the NEXT sequence in the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, as an aid in sequentially numbering you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INCREMENTS this field after every successful catalo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XT diskette number is READY and already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tart off the next cataloging.  You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is by pressing the &lt;DEL&gt;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number.  This field is valid for numbers 0-999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NUMERIC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y Numb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ssign this cataloging to any one of 1000 trays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also accepts NUMERIC data only.  Dur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process, DSKrak assumes that you will b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AY and therefore carries the previously entered TR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o the next catalo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kette Tit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ssign a 'title' of your choice to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form you at a glance as to the nature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scriptive wording as much as possible so that a '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passed to when read.  This field may be ente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2' ways.  First, If you would like your title to STAN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easily read, then choose a title that is '16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(indicated by the '^' character symbol in the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is will cause DSKrak to print the TITLE in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bel.  If this is NOT preferred, simply selec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longer that '16' characters.  NOTE: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CENTER when printed 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egory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escriptive 'label' which signifies a typ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, such as GAMES, ENTERTAINMENT, HD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WORD PRO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bjec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escription that further divides the CATEG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groups, such as, ARCADE, DATA, LETTER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men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escriptive comment about the diskett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SKrak places the SYSTEM DATE in the bottom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or reference as this date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on the diskette label as a date stam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a DIFFERENT date or the one shown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EXIT DSKrak and change the system d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ing the DATE 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of the fields have been entered press the 'F1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will prompt you for a FILTER for use in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data from the diskette.  Use the FILTER wise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ataloging's, there are quite a few progra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of interest to you in your librar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 a tremendous amount of storage space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large database file.  For example,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*.HLP files and are there to simply suppor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E or *.COM program run file and would not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up in Index listings.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FILTER, DSKrak will read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ize the information it has found and the '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' window will appear.  This window refl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at will be printed to your label and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you what the label for this diskett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it carefully for correct information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in the 'status/command' line appropriat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n', you will return to the 'Diskett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' data entry window where you may try a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 end the sess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y', DSKrak will provide you with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'LABEL' now if you like.  Selecting &lt;P&gt;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to be printed, &lt;L&gt; to print ONLY an align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bel alignment prior to printing the actual label, o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WITHOUT printing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plan to print labels as you catalog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have previously loaded your printer with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ABELs ('1' UP).  You may run a label alig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Label Utilities' selection from the 'DSKrak MAIN'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align the labels prior to cata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allows you to save your cataloging information in '1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' ways, ie. , SUMMARY or DETAIL.  Selecting SUMMAR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conomical and fastest method, but provides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ast amount of information about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DETAIL provides you with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formation and is the basis for many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but the database file size will GROW considerab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tradeoff is the proper use of the FILT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gather information (files) from the diskette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ce, not including the unwan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yet still providing the database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ing DETAIL, DSKrak also provides you with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each file as it is about to be saved.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describe EACH disk entry if need b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on the diskette (selected by the FILTER chos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a window as it is being read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DETAIL cataloging process,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 such as, it's FILE SIZE, CREATION DATE &amp; TIM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selected information has been read and saved, D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yo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aloging of this diskette has been completed ..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time you will return to the 'Diskett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' data entry window ready for the NEXT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THUMBING thru the RAK * *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your database records ON SCREEN, select 'Thumb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k' from the 'DSKrak MAIN' menu.  The 'Reco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' menu will appear.  You may view your databas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4' methods.  The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k and Tray Numb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ccess your library by DISK # and TRAY #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DISK and TRAY numbers and DSKrak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a matching entry.  If NO match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will inform you and ask if you want the 'closest'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y' will call the closest matching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egory of Disket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specific 'category' allows you to brows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ing all records that fall into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bject of Disket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specific 'Subject' will select only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specifie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a specific 'file' in your library,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name' and only those that match or come cl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record has been displayed,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ele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D' will DELETE the current recor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 DETAIL cataloging, then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as well.  This will open the referenced DI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hown TRAY for future cata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ex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N' will display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ntil EOF (end of file)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a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M' will search for the NEXT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p to th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revio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P' will callup the PREVIOUS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p to the BOF (beginning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&lt;R&gt;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R' will print the current display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'HOME' key will display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'END' key will display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ESC&gt; key will EXIT you to the '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riteria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LABEL UTILITIES * *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diskette cataloging capabilities, D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you with the ability to print your diskette labe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only selected labels, backup labels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-FORM label utility for custom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'Print Label Menu', select 'Label Utilitie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SKrak MAIN' menu.  The label utilities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sele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aloged Diskette Labels by Da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function when you desire to print all labe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'date'.  This is useful when you have catalo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diskettes in a day's time and you now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ose labels on that day's date.  NOTE: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pecifically, ie., 10/12/89 and not 101289.  DSKr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you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aloged Diskette Labels by TRAY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function if you wish to print ALL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s in a specific TRAY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up Diskette Labels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provides a way to provide you with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used in the 'BACKUP' process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display the 'Backup Label Info'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You will be prompted to enter a 'SERIES TITL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the backup diskettes.  This fiel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WIDE if you enter 16 or less characters.  Provi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elds to describe the 'path' used in the back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up to 50 characters in length to further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the backup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allow you to enter the 'number' of dis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will print exactly that number, EACH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1 of 6, 2 of 6, etc. depending upon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nt Label Alignmen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print a TEST PATTERN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ing your '1' UP mailing label stock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ee-Form Labels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you have a need for a label, that DSKra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ily supply, you may print a custom label of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cause the FREE-FORM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appear.  Note the bottom of the window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STYLE.  By entering various LENGTHs of data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you may cause the text in each line to be prin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3' print styles.  For example, let's say we wanted LINE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inted in DOUBLE WIDE text on the printer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not type any characters beyond the &lt;DOUBLE-WID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box at the bottom .  Subsequently, this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printed in DOUBLE-WIDE on the label.  Likewi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ntered were to go beyond the &lt;DOUBLE-WID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box and extend into the &lt;----NORMAL----&gt;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but did not extend into the &lt;-----CONDENSED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box, then our text would print out to the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WIDTH on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INDEX REPORTS * *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QUICK, EASY and OFFLINE access to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brary, DSKrak provides a means for prin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Index reports that may be used for loo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anted files when needed.  It is suggested tha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be kept up to date with the current database(s)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urate reference.  To obtain the printed report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dex Reports' form the 'DSKrak MAIN' menu.  The '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 will appear with '6' op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kette Detail Listing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print ALL of the diskette catalog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include both summary and detail.  For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look into the database.  This printout is inde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# and TRAY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y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an Index to be Printed by TRAY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a complete Index listing by TRAY #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Print ALL trays by leaving the Field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Tr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an index listing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eave the field blank to select ALL or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filename and only those diskett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ill be printed.  For instance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ll DISKs and TRAYs that contain a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R, then simply enter 'FR' in the field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egory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an Index by 'CATEGORY' select this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you where all DISKs reside that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'category' that you have entered.  Leav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will produce an Index in ASCENDING order by '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bject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provide a means for finding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base that was grouped under a specific 'SUBJEC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order.  For specific 'subject's,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subject, otherwise, leaving the field blank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an Index sorted on disk 'TITLE'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talogues will be printed in ASCENDING order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if you can only remember the 'title' you gav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nt to find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END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