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DSKrak Version 2.00.xx Enhancement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s previous release Version 2.0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ommand line arguments can now be included in 'execute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(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DSKrak now displays the 'percentage of completion' during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atalo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When using the FILTER, DSKrak now inserts the wildcard *.*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ed filter ends with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&gt; The problem involving the title field in 'THUMB THRU RAK'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nd corrected.  This was attributed to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length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The incorrect 'Total Free Space' calculation wa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n unitialized variable and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An 'Edit' function has been added to allow the us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elds in the 'THUMB THRU RAK' fun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Dis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Labe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Filenam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&gt; DSKrak now supports the printing of 'one' labe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HUMB THRU RAK' func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The user is now able to 'RE-order' a complete t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 in 'TITLE' sequence.  Each disk will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ly by 'TITLE' for each tray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will allow the user to install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ed more disks than the original data sca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ard to the current disk number he assign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ing process.  All that is required to group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is to 'title' them identically and Disk R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order the disk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s previous release Version 2.0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NO RECORD LIMIT.  Versions prior to 2.00.44 incorpo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f 800 records per database.  This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cord number per database is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emory (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To facilitate user friendliness, a 'DOS SHELL'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SKrak MAIN menu.  This will allow the user to '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' without exiting DSKrak.  Typing 'EXIT'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SK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A help window has been added to the 'Preview disk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ands/options available in this func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ALT-H from with-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DSKrak will now allow 'execution' of any 'EXE, COM, or BAT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selected in the 'Preview disk' function from with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.  The registered version allows for entry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rguments for programs that require them,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 [/opt archive ]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The 'DOS SHELL' function is now available from with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eview disk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                   - - - SPECIAL OFFER ADDED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ering DSKrak version 2.00.44 with SOFTreat&gt;_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receive our NEWEST version of DSKrak, but we wil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, WITHOUT OBLIGATION, our FULLY FUNCTIONAL CG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'DRAWSOFTly' Version 1.50.  DRAWSOFTly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ly for the CGA lover and allows MANY dra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Free h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ircles/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boxes/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Mirroring horizontal and/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S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Area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opy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Many brush sty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aint &amp; fill patterns (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Simultaneous control of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hange Palett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Save &amp; load in 'BSAVE' -'BLOAD' format (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/GW-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Allows printing of imag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OFTly includes both JOYSTICK and MOUSE suppor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ICON driven.  Complete manual included on disk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inting.  A complete EASY To USE paint program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egistration of DSKrak version 2.00.44!  YOU can't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reat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