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DISKTRAK Version 6.10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A Utility for Managing Diskette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, Compatibility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Menus and Windows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View Data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Print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Screen 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File 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store Files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DOS Shell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Exit 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Update Disk(s) 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Edit Comment 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Disk(s) 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File(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Label Disk 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Filename 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Diskname 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Comment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mpress Data 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Expand Data 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Make a Database 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witch Databases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Disknames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how Free Space 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Screen Colors 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Background Char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Data Disk Drive 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ZIP Filenames 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Print Lines/Page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Report Type 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Config. Save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TRAK Database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Summary 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to provide a "quick and easy" method for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iskette files.  DISKTRAK will allow you to easi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tains a list of all your diskettes and the files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Optionally, you can include a comment or description for each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kette.  Also, you can optionally have DISKTRAK extract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tored inside a "ZIP", "PAK", "ARC", and "LZH" archive file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 you want to locate the disk containing a particular file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ilename into DISKTRAK and it will tell you the disk (or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than one) that holds the file you're looking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know the complete name of the file, key in as much of it as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and DISKTRAK will search its database for all disks contain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the partial name you entered embedded in it. 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same database search capability for disk names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lso has other useful disk and file related capabilities: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diskettes, delete and/or restore any set of files in i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oduce hard and/or soft copy reports of its database cont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DISKTRAK supports several "usability" functions such a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nd background character customization, database maintenance, an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nd maintaining the DISKTRAK database is easy.  Simply "fe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ettes to DISKTRAK and it will read the directories and sub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each one, extracting all filenames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) and automatically update its database.  If you add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a diskette, simply "re-feed" it into DISKTRAK; the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utomatic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completely menu driven and was designed for easy,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Hopefully you will find DISKTRAK not only easy to u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DISKTRAK is being distributed as "shareware", mea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be freely copied and distributed, but if used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should be paid for.  If you continue to use DISKTRAK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ligated to send its registration fee ($15.00) to Peninsula Softwa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 will allow Peninsula Software to continue further enhanc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(many features in the current version were suggested by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) and to develop other low cost software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how to install DISKTRAK and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.  After that is a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inally, there is a brief discussion of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mary of the changes made to DISKTRAK since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very easy to install.  Simply copy the files DISKTRAK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TK to the disk and directory from which you wish to run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directory the default directory and enter the command DISKTRA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start; it will use the file SAMPLE.DTK as a "demon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 can use this database to try out all of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cluding making updates and deletes, before you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Later, when you're familiar with how DISKTRAK works,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atabase, verify that it works O.K., and delete SAMPLE.DTK.  (No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this BE SURE to first create a DISKTRAK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your database as the one DISKTRAK should us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. Save" below for details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for a system with a hard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t is recommended that you put DISKTRAK.EXE and SAMPLE.DTK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" subdirectory.  Then, after making thi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command "DISKTRAK".  If you do not have a hard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wo diskette drives to use DISKTRAK.  In this case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EXE and SAMPLE.DTK on a diskette in Drive B: and make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 Do not put DISKTRAK in Drive A: because DISKTRAK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will be used to read diskette files into its own databas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is if you wish -- see the Configuration section below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arge enough RAMDISK you can copy the DISKTRAK databa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(the RAMDISK) the default directory.  However,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be certain to copy your RAMDISK database to a real disk af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session in which you make database update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, Compatibility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requires DOS 3.0 or higher.  DOS 3.3 is recommended.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work properly with DOS versions prior to 3.0 because they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ome of DISKTRAK's functions, such as disk labeling or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is incompatible with the database forma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4.00 or earlier (smaller version numbers).  DO NOT attemp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with a database created by version 4.00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 of the program.  Instead, first create a new databas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and then feed your floppy disks into this new databa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is a result of changing the internal database poin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databases of unlimited size (databases in earlier version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32K bytes in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written using the Microsoft QuickBasic (r) compiler and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must maintain all information being processed in conventio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places a limit on the maximum number of diskettes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in any one database.  (Actually, the limiting fact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filenames in the database.)  Some users have repor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handle more than about 250 -- 300 disks, whereas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ad success with 500 or more disks.  If you receive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insufficient memory you should split your diskettes up into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more) DISKTRAK databases.  Finally, DISKTRAK is limited to no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0 different database files and a maximum of 900 files per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not including filenames found inside ZI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enus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 are all of the "point-and-shoot" varie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make the choice you want by first selecting i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ISKTRAK to proceed.  This is done in one of two ways: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nd Home/End keys to move the highlighted menu selection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tion and then press "Enter", or simply type the singl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 or lower case are considered the same) in each selection's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.  In this case the "Enter" key is not needed;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s soon as you type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ndows have no selections with highlighted letter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which selections are to be made, but there is no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be able to establish unique selection letters for highligh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y are windows in which multiple selections are to be made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guarantee unique selection letters.  In these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item by using the arrow and Home/End key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, then press the "Enter" key to invok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ing your selected item.  When multiple selections are to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when selecting files to be restored)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an item to be selected and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tem itself will be both highlighted and indicated by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points, and the highlight bar will move to the next ite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ems by positioning the highlight bar over a previous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pressing the space bar.  When you are finished select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ing items, press the "Enter" key to tell DISKTRAK to contin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unction on all of the selected (and 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menus and windows the "Home" key moves the selection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ntry, and the "End" key moves it to the last entry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re items than can be shown in the window and one time, use the "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" and "Page Down" keys to scroll back/forward through the entir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At any time the "Esc"  key will immediately exit th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you to the next higher window or menu without invo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let you make an invalid selection, and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n those instances where a major change in you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(like deleting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Menu command line is alway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owing you to select one of five possible options: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SEARCH, UTILITIES, and CONFIGURATION.  The command lin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ontinuously running digital clock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DISKTRAK program.  The Main Menu screen also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information about the current DISKTRAK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KTRAK starts, ACTION is automatically selected by defaul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has several sub-options.  You can view thes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when the Main Menu appears, and then moving the Main  Menu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left or right by using the arrow keys.  DISKTRAK will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until you specifically select one.  Do this by (1)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use of the up/down arrow keys and pressing "Enter", or (2)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(lower case is O.K.) in the desired sub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agram shows the Main Menu command line and each set of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       UPDATE            SEARCH    UTILITIES        CONFIGURATION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Data     Add/Update Disk   Filename  Compress Data   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pt     Add/Edit Comment  Diskname  Expand Data      Background Cha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pt    Delete Disk(s)    Comment   Make a Database  Dat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pt      Delete File(s)              Switch Database  ZIP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iles Label Disk                  Sort Disknames   Print Lines/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Show Free Space 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ig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ain Menu, the Main Menu screen ha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urrent DISKTRAK database.  This window is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base Data" and shows the name of the current Databa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it can hold, the number of diskettes currently 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(in terms of overall percent) of free space in the datab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(in K-bytes) of the Database, and the diskette dri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for reading disks.  The section headed DISKTRAK Database ha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databas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display a window list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s in the current database.  To see the names of the file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isk, simply select the disk and DISKTRAK will display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the filenames for the selected disk.  You can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filenames using the Up/Down, PgUp/PgDn, and Home/End key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which you have added comments have the symbol "&lt;C&gt;"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s.  (See the UPDATE Add/Edit Comments section for how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)  Selecting a filename with a comment will cause its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n a window at the bottom of the screen.  Selecting a file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has no effect.  To erase the filename window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, simply press "Esc."  From there you can select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, or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DISKTRAK to send its report directly to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produce any of three types of reports (se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ype option below for details) summarizing its database conten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make this selection, DISKTRAK will first show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filenames are being sorted, and then will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you the report is being printed. 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intou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like the previous one, except the report is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printed.  The report is formatted in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of 25 lines, so there will be more screen pages than printed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except ESCape will present the next page of the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Pressing the ESCape key will abort the screen re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 screen.  This option creates no printed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por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"prints" the report to a disk file named DISKTRAK.RP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efault directory.  The format of the report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-- Report Type option below. 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allow you to create the report output and view it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ext viewing program (or the DOS "TYPE" command), and then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print it by copying the file DISKTRAK.RPT to a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no printer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a set of files from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m copied from their respective diskettes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you specify.  This function is typically called "restoring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DISKTRAK first asks you to enter the ful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(such as C:\WORDPROC) specifying  where it should restor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first verifies the path you entered exists,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elling you it is sorting all of the filenam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, when the sort is complete, opens a window showing a 3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filenames and the diskettes containing them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files for restoring; do this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lename and pressing the space bar to select it.  A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-selected in the same way.  When finished selecting file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DISKTRAK will then ask you to insert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, copy the appropriate files to the path you specifi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with a message telling how many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stored.  DISKTRAK displays a message identify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its target directory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ecause DISKTRAK does not store directory (or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its database it will be unable to restore file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irectories other than the root.  DISKTRAK will indicate "Fi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"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start a "child" DOS sh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DISKTRAK will appear to end and return control to DOS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still active (in your computer's memory), but has invo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 allowing you to issue any command you woul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alone.  From the DOS shell you can copy files,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invoke other programs, etc.  However, you MUST remember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by entering the command "Exit"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lso, since DISKTRAK is still in memory when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you will have significantly less memory available f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en running D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the DOS shell, do not move, rename, or otherwise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or configuration file.  Changes made to these fil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shell would be unknown to DISKTRAK, and unpredictable (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) results would occur when DISKTRA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ends DISKTRAK and returns you to DOS.  As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, if you use DISKTRAK on a regular basis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registration fee to Peninsul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-- Add/Upda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llows you to enter a diskette into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diskette you enter can be either a new diskette, i. e.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database, or a "refresh" of a diskette cur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After selecting this option DISKTRAK will ask you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nto the Data Disk Drive and press Enter when ready.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attempt to read the diskette's internal label (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ID.)  If there is no internal label, DISKTRAK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e.  This label will be used by DISKTRAK to identify the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database and will also be automatically written onto the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UPDATE -- Label Disk section below for details on the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)  DISKTRAK will then check to see if the diskett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database.  If not, DISKTRAK will read all the filena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(including hidden and system files and files in directorie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if any) and enter them into the database.  If you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ZIP" option to be enabled, DISKTRAK will also extract all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nside archive files of type ZIP, PAK, ARC, or LZH.  If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DISKTRAK database you will be asked if you want to proc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fresh" the database information.  Normally you will want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(presumably) you have added or deleted files from the disk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its current status reflected in the DISKTRAK databas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advertently created two different diskettes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you can abort the Add/Update function at this time, relab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and 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TRAK will process only normally formatted DOS disket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ject an unformatted diskette, or a diskette with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format, such as those created by some hard disk backup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note that DISKTRAK stores in its database only the diskett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each diskette.  It does NOT store any director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 names; it does store only the filename contain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or subdirectories.)  Consequently, if a file is contain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ther than the root directory, DISKTRAK will identify i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 the diskette, and not in a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-- Add/Edit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a comment for a filename that does not y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or to update an existing comment.  Files with comments have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&gt;" (without the quotes) following their names in the Files window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a comment, select the desired file in the Files window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.  A window will appear at the bottom of the screen and query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comment or update an existing one,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has the "&lt;C&gt;" symbol.  New comments can be up to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; to create one simply enter the text and press "Enter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After entering the comment the "&lt;C&gt;" symbol will appea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the filename highlight bar will move to the next fi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ndow. You can enter a comment for this file, or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.  When you have finished entering comments, press "Es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turn you to the Disks selection window.  Continu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/files until all comments have been entered.  Press "Esc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select already has a comment (i. e., the "&lt;C&gt;"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its name in the Files window) you can edit the com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ing "Enter."  DISKTRAK will display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request you to edit the existing comment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" toggle, Backspace, Home, End, and arrow keys when editing a com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Ctrl+arrow key combination moves the cursor one word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with a comment by mistake, pressing "Esc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dit window will return you to the Files window with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to allow you to delete one or more disket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  You would want to do this if, for instanc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re-use a diskette for a different purpose and had given i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and a new set of files.  Note that if you keep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iskette name (volume label) and merely replace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here is no need to delete the diskette name from DISKTRAK's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se the Add/Update function described above to "refresh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with the diskett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diskette first select this option; DISKTRAK will present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diskettes in the database.  The select the diskette(s)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Enter.  DISKTRAK will ask you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yes, enter a "y" (without the quotes); any oth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Delete a Disk function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select diskette(s) to delete,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name of the diskette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Doing this will highlight the name and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 to the next name.  Continue selecting/ moving until all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have been selected.  If you make a mistake and select a disket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delete, move the highlight bar to the (now highligh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name and press the space bar; this "un-selects" a selected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d unselect as many times as necessary befor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hysically delete one or mor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SELECTED FILES WILL ACTUALLY BE DELETED FROM YOUR DISKE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IMPLY REMOVED FROM THE DISKTRAK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as included to make it easy to "clean up" your diskettes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delete unwanted and/or duplicate files using this opti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files you really want to keep if you are not care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 DISKTRAK first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rting all of the filenames in the database.  It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list of all the filenames in the DISKTRAK databas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, along with the disk name containing each file.  (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the ACTION -- Restore Files option described above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ows you to page through all the files in the databas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dividual or groups of files for delet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ved the highlight bar over the desired filename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-selection process is the same as that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ction.)  Once you have selected all the files you want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nter."  DISKTRAK will ask you to confirm the fact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  Pressing anything but "y" (or "Y")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no action.  If you confirm that you want to proceed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n internal list of all the diskettes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rt the list alphabetically, and ask you to successively mou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ata drive.  After verifying that the correc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, DISKTRAK will delete the selected files on that disk. 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DISKTRAK insures that each diskette will have to be mou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)  After deleting the selected files from the diskette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its database to reflect the deleted fil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ext diskette.  This process continues until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ll needed diskettes, after which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indicating how many files (in total) were deleted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(if any) were not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d files can result from the file not actually being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as deleted outside DISKTRAK after the diskette was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), being in a (sub)directory other than the root (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tain subdirectory data in its database), or the file wa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isk that was write protected, and consequently 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ption can be used to simply view the sorted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, and not actually delete any files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isplays the entire DISKTRAK database sorted by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very convenient for determining if you have duplicat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s.  You can then decide if you want to delete duplicat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hen asked to confirm the delete request, simply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replying "n" o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-- Labe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label (or re-label) a diskette from within DISKTR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liminating the need to shell to DOS and use the DOS LABEL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ask you to put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It will then attempt to read the internal labe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there is no label DISKTRAK will so indicate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If there already is a label on the disk, DISKTRAK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howing the current label and asks you if you want to re-lab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so, enter the new label.  When you have finished labeling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hit the Esc key to return to the main menu bar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ask for another disk to relabel until the Esc key is press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convenient to label numerous disk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ISKTRAK checks for a write protected disk prior to initi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peration.  DISKTRAK will return to the main menu and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attempt to label a write protected diskett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hecks the label name you enter for valid characters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 name that contains invalid characters.  DISKTRAK display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 primary reason DISKTRAK was written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ilename (or part thereof) and have DISKTRAK search its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all diskettes containing a file with that name (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 DISKTRAK will then display a window showing all such diskett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l of the files on any particular diskette, simply select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its filenames, with the highlight bar position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name that matches your search criteria.  Pressing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ce key will either display the comment for that filename (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, or automatically move the highlight bar to the nex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search criteria.  If there is a comment to display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Space key a second time to automatically find the next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You can also page through the files on the selected disket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View Data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earch functions (Filename, Diskname, and Comment) empl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searches based on the exact set of characters you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OS wildcard characters * and ? are NOT recognized as wildc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equently should not be used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Disk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the input diskette name (or part thereof). 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you want to quickly browse the filenames of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having similar intern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a match between the input character string and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filename.  Use this function to find files whos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articular character string.  As with the Search --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bove, after returning to the main menu screen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next filename with a comment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d for character string each time you press the Enter or Space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e the comment itself by pressing Enter or Space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-- Compr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remove all of the unuse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database.  To do this, DISKTRAK creates a new database for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ll of the current database information to it, deletes the old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s the new one to the same name as the old.  When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re will be 0% free space in the 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order for this function to work there must b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disk with the default directory to accommodate a seco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in size to the current DISKTRAK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-- Exp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if you have to add more disks to your database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riginally specified to hold.  After choosing this option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umber of diskettes in the expanded databas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TOTAL number of diskettes desired, NOT the increase (del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urrent number.  After entering this new total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atabase capable of holding the specified number of dis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copy all of the data in your current database to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ne.  When this is complete, DISKTRAK will delet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rename the new one to your "old" current database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expanded database will also be compressed, i. e., it will have 0%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ince there is no way to reduce the size of a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void specifying a total number of disks significantly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kely to need.  You can always expand your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Mak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create your own DISKTRAK database(s).  You can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rty DISKTRAK databases, but only one can be in us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may be desired, for instance, if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ing your computer and each has his/her own set of diskettes.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so many diskettes that you want to logically segreg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TRAK database, select this option and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and the number of diskettes you want it to hold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abase name, enter only the 1 to 8 characte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(Because all DISKTRAK Databases must have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K, DISKTRAK will automatically add the extension ".DTK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.)  After specifying the name, DISKTRAK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disks the database should hold.  Ente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 you can always increase it later by use of the Exp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created by this option will (obviously) be empty. 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to it by first selecting the new database for us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- Switch Database function, and then invoking the UPDA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witch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the database to use by presenting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showing all files in the current (default) directory having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&lt;name&gt;.DTK.  All such files are assumed to b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  Selecting the file you want to use makes i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.  To make the current database the "default" for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hen it starts, you must use the 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 a file in the default directory with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K that is not a DISKTRAK database, or that is a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 version of DISKTRAK prior to version 4.0, it will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list of files for selection as a DISKTRAK databas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uch a file for use by DISKTRAK, unpredictable (probably b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ort Disk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DISKTRAK displays diskettes entered into its databa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entered.   The UTILITIES -- Sort Disknam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ange the order of the display to alphabetical.  New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be added in the order entered, and will not be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unless you re-sort the entire list of name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how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e the amount of free space on a diskett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KTRAK will ask you to insert a diskett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After doing so, press Enter and DISKTRAK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f the diskette, determine its total free space (in K bytes, where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024) and display a message containing this information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eat this process until you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t the colors for the various DISKTRAK menu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DISKTRAK displays a "sample" screen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your display, with all colors set to their current valu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n the left lets you pick the particular set of colors to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set you wish to change,  DISKTRAK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background and foreground colors; as you pick them, the "s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updated accordingly.  To activate the sett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icked, select the Quit to Main Menu option in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o retain the selected colors permanently, use th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 Save option described below.  (If you don't do this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olors will be in effect only for your current DISKTRAK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Background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one of thirteen different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screen background.  Selecting this option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 string of each of the possible characters.  Selecting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by entering its corresponding menu selection character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/enter keys) will immediately change the background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character.  Instead of returning immediately to the main ma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DISKTRAK will keep the character selection menu activ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easy to cycle through all of the possibilities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which background character you want, use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mmand line.  Remember to use the Config. Sav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retain your selected background character, or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haracter will only be used for your current DISKTRA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- Dat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diskette drive DISKTRAK will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.  The default diskette drive is A:, but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rive letter A: through P:.  DISKTRAK will reject a drive "let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a character in the range A -- P.  You can enter either a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case letter (no colon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recommended, you can use this option to "point" DISKTRAK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and then read all its filenames into the DISKTRAK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may be interesting, but is of little value since DISKTRA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directory or subdirectory information in its database;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ell you the filenames that are on the disk, not what directory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ZIP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whether or not DISKTRAK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files stored inside an archive file of type ZIP, ARC, PAK, or LZ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NOT to do this.  If you specify yes, DISKTRAK will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, in addition to the base ZIP, ARC, PAK, or LZH archiv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names contained inside it.  Note that if you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n add to the DISKTRAK database one or more disk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archive files, the size of your database will get very larg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display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is option is currently enabled or disabled and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verse this status.  Enter a "y" if you do, or an "n" to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.  DISKTRAK will display the new status when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 screen.  Entering "Esc" will return you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 no change in status.  Note that the "ZIP" status is no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KTRAK.CFG file and is not retained by DISKTRAK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; it is reset to "disabled" each time DISKTRAK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Print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the number of lines DISKTRAK will plac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ports.  These reports can be sent either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isk file: see the ACTION -- Report options above.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page number lines DISKTRAK prints on each report pag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per page must be at least 7.  The Print Lines/Page op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reports directed to the screen.  You can retain the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the DISKTRAK.CFG configuration file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--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create three types of reports that summarize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database.  Report type 1 lists all files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each file is on, sorted alphabetically by filename.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2 contains the same information, but sorts it by diskette volum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 3 list every filename and its comment (if present);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by filename.  Report types 1 and 2 are formatted in 3 colum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50 filename/diskname entries per column.  Report type 3 list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per line, followed by a line containing its comment,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Use the ACTION -- Report to Screen option to first see the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ither print them or direct them to disk.  For reports destin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, use the Print Line/Page option above to se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ines you want printed per page.  You can retain this numb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(if it does not already exist) or updates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) a file in the current default directory called DISKTRAK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into it all of the current DISKTRAK configuration parame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clude the current color specifications,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 main screen background character, the diskette drive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, the number of lines per report page, and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.  If there is no DISKTRAK.CFG file, DISKTRAK use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the color settings and report parameters, assumes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SAMPLE.DTK, and uses diskette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hancements for DISKTRAK will be develop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interest and support received by the current version of DISKTR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 will seriously consider any enhancements sugg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  For example, the report option was add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(and sample source code) from Joseph R. Nelis, Jr. (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dy!) and the comments option resulted from a suggestion by L.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m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ll be releasing a new version of the BASIC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id 1991 that is capable of supporting Windows.  With this new comp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ignificant change for DISKTRAK will be to re-write it as a 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pplication.  Consequently, no further enhancements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, except for bug fixes, are planned.  All new capab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forthcoming Window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TRA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not operate without a database file.  The distribu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 a "sample" database called SAMPLE.DTK; this databas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small set of disks and includes comment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 about DISKTRAK's use.  When DISKTRAK starts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to see if a configuration file exists.  (See abov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for more information on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)  If there is a configuration file, DISKTRA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database defined in it.  If there is no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ttempts to open a database called SAMPLE.DTK. 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(file not found) it attempts to build an empty databas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K with space for 10 diskettes.  If it is successful, DISKTRA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sing this empty database.  If unable to create the "emp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K file (probably caused by the default disk being full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, displaying a message that it was unable to create EMPTY.D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TRAK database will contain the names of all the diskett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all of the file names on each diskette, and all of th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.  There are pointers in the database that connect a disket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files, and files to their comments (if present).  Finally,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s holding the total number of diskettes in the databas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free" file names, and the number of "free" comment characters.  "Fre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result from files being deleted from diskettes, or from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eleted from the database.  "Free" comment bytes result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ents being deleted from the database, or by creating new (edi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that are longer than the 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ter two number are what determine the "free space" in the data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Free space results from deleting a diskette from the data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refreshing" a diskette already existing in the database. 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wo cases, the filenames previously used are flagged as "fre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usable.  (Comments are maintained intact, however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the comment is still on the updated disk.)  All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additions to the database are made at the end of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as time goes on, unwanted "free space" will build up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This "free space" is reported on the DISKTRAK main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 percentage of the size of the entire database.  Thi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" is literally unusable, wasted space and should be eliminated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xces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ompress Data" sub-option under the Main Menu Utilities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liminate all "free space" from your database.  See the s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at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ISKTRAK database does NOT contain any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r subdirectories.  Consequently, DISKTRAK can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dependent on the directory structure of a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path support for the DISKTRAK database and other active files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the requirement to return to the same directory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started after using the DOS She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store function to the ACTION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for DISKTRAK to automatically create an empty, 10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named EMPTY.DTK in the event it cannot find any vali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prevent invalid characters from being used in new or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labels and databas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sometimes prevented filenames from being fou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search function.  (Thanks to Bruce Banks for identify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message window border to display incorrect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date -- Delete Files option and the DISKTRAK database nam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corruption of % Free Space after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ks using Update -- Delet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ment editing capability by allowing edited comments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several minor editorial changes 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ontrol the number of lines printed on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and changed the default number of print lines on reports from 6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.  (Thanks to Ronald C. Brazell, Jr. for these two sugg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reate reports sorted by either file nam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Thanks to Kyle Rudden for suggesting these report options.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3 option which produces a report show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and thei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"beep" when paging through screen reports of more tha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and the number of lines per printed repor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ata displayed on main screen and saved in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message displaying the current disk label when using the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label a disk having an existing label.  (Thanks to Mah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ff for suggest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sort disk names so they appear alphabetic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.  (This capability was requested by several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veral information messages that appear in the Message wind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size of the windows displaying disknames and file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and Restore functions, and made the window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lors consistent with other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a program hang when attempting to label or delete fi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diskette by checking for write protect and issu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encou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5.00 that resulted i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Delete Files window when Report Type was specified as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signed most windows and menus to incorporate a "3-D shadow" eff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d many window sizes and shapes to includ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to determine and display the total free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Search Filename option to automatically highligh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ching the search criteria when viewing search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version 6.00 will also automatically highlight the nex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search criteria after each press of the Enter key.  (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G. Crowell for suggesting this usability enhanc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ore informational messages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he System Requirements and Compatibility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include a paragraph on program limitations, and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larifying information throughout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ray the cost of higher postage rates, disks, mailers, and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ing and menu software (also Shareware), the program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was raised from $10 to 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routine used to accept user text input so it responds to Ctrl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commands to move one word left or right and to no long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 of the cursor when "Enter"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continuously running digital clock to the main menu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number of filenames that can be extracted from arch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255 to 500, and removed the limitation of a maximum of a 600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diskette.  (Thanks to Larry King for pointing out the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ESCape back to the main menu when paging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ge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ZIP file function to include extracting file name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and LZH archives in addition to ZIP archives.  (Thanks to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lin III for writing the QuickBasic shareware library that provided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other, capabilities for inclusion in DISKTR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Search -- Comment capability allowing database search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s well as filenames and disknames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s with the Search -- Filename function, DISKTRAK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filenames who's comments contain character strings mat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hecks for sufficient free memory (RAM) to complete data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en insufficient memory is available to perform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perations, DISKTRAK will now beep, return to the mai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.  Previous versions of DISKTRAK woul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rror messages like "Subscript out of range..." or "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.." when running out of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mis-spelling of the identifier "Files" in the window list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.  ("Files" was spelled "Disks" in version 6.00.  Dumb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