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CAP - Version 1.0                              10-11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AP was written for those golfers that want to get at a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spend gobs of time entering hole by ho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this program was written in under 5 hou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expect lots of fancy colors, error-catch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shadowed message boxes or anything else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equate with well-written software.  If you find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know about them because I am serious abou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After a few dozen revisions, this will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 - although it will never be very attracti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can liv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other motivations for this program wa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or the DBK Handicap Card.  This is a credit card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ted item that fits nicely into a wallet or the p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lf bag.  One side contains green printing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holder as having an official handicap. 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ual handicap information including up to the la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played.  These cards are produced here and then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n whatever intervals you desire.  Generally,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ason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e card service works.  After you have col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unds for you and a few of your friends,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HCAP.DAT.  This file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printed on one side of each c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mailed to me on a 360K floppy or transmit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the DBK BBS.  Each player card costs $3 each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ccompany the first order.  Subsequent order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AP was written by me, E.kasey kasemodel.  I am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 and DBK/LT.   DBK is a golf stats package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while LT is designed specifically for league use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hole by hole data entry and offer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ly as one single by-product. 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just handicap output, be sure to revie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I write is 110% shareware. 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receive via shareware sources is the s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receive when you register.  (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s probably more current.)  Sharewar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supposed to send me money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at seems fair.  If I used something that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time constructing, I would pay 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not everyone feels that way - but that too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onest, I write this stuff because I enjoy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fact that I occasionally get paid for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you were expecting to read something here tha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operate HCAP.  Nope.  Not a thing.   But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ADJU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arn easy to operate.  One item that comes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know is that HCAP does not auto-ad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that you enter should be pre-adjus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slop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scores, the last item requests a c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you play 2 nine hole rounds back to bac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ligible for an 18 entry.  You should make t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 which means combined.  If you play a round out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urse, you should use the A code.  Those are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at are really common.  If you can think of any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use, go ahead and record them. 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the 1st code will be included on the card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hold up to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 the first time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option.  (Press the D key).  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ions so that each time you are entering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you do not have to manually key in this stuf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hances are that most of the people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handicaps for live in the same city. 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common home course which has a rating and sl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be entered frequently.  Do this once,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you run HCAP, this default information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be entered each time you press the ENTER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requesting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 When HCAP asks for the course rating, you will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ppear in ().  Pressing ENTER by itself will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Note that city, state and home course promp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faults have been set, the first thing to do i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layers into the database.  This will involv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ddresses and home course information for each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racking.  Full address information is critic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cards mailed directly to those players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me and home cours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st a score only AFTER a player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f you try to post one to a non-existent player, 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ind you that this cannot be done. 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ncy up-down arrow key controlled scroll boxe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s, all you have to do is enter enough of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unique.  For example, if you have only one Ji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then enter Jim will suffice.  HCAP will produce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first match that it find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players named Mike, you should use as many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as necessary to differentiat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t the posting screen, enter A to add scores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at an old score was posted incorrectly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round (1..20) and re-enter all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Rounds are not saved to disk when they becom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sting screen.  This means that you could enter 20 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without saving a thing!  After you finish pos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the data to a disk data file by ente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5 rounds have been added, the handicap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right side of the screen.  At presen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oduce a handicap for less than 5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of HCAP, dial into the DBK BBS at (313) 662-9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E                                         CIS: 76430,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Sny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Arbor, MI 4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ndicap cards or updates of this program, please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able to Erica Kasemodel.  (my daugh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