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IANCE MAILING LIST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am Mea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4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x 7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HEREBY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find this program useful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 to encourage me to write some mo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e -- Introduction 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this manual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chapter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verview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needed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the program 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enter data 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key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ursor control keys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negative numbers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dates 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/No answers 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istakes 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space bar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you run the program 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the data to disk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ore than one data diskette 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working copy of the program 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up your files!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Two -- Program Functions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chapter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ing the program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screen, date and disk drive 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Main Menu 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The Set-Up Menu 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of 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-UP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Compute maximum names allowed 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Set up your printer 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Define selection categories 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Change data file ID 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Count names used 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Display system control information 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Print system control information 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Add a name 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Display or Change a name 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Delete a name 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Record contributions 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Print list of names 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Print labels 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Create MailMerge file 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Change data diskette 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Three -- Compiling the Source Code 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chapter 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files 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ile for CP/M 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ile for MS/PC-DOS 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structure 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ONE 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completely menu-driven, so you can probably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ading much of the documentation, but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e anyway.  It tells you how to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 and other such basic information.  Refer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s needed for detailed information about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Chapter Three tells how to compile the program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ly if you want to modify the program and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contains background information you need to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run the program.  It does not discuss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-- that is left for Chapter Two.  At least read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" and "The first time you run the program."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erienced computer user you can safely skip the res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latively new to computers, read the whol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iance Mailing List program maintains a data file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resses and other information.  Designed for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aign, it can be used by individuals, charitabl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mall businesses as well.  It is extremely easy to use;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ll program functions.  It is available in CP/M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S-DOS) versions.  It prints two-across mailing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"mailmerge" file to export data to other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the names to print in a variety of ways and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ast name o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Kaypro computer (CP/M) with two floppy disk driv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and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BM PC, PC-XT or compatible computer with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or a hard disk and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t least 128K of Random Access Memory (RAM) for IBM, 64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copy of the Operating System for your computer --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S-DOS version 2.0 or greater for IBM, CP/M for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dot-matrix printer that can print 132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ress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ailing labels, 2-across, 4" X 15/16" on 9 1/2" pin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-- Avery 4143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Diskettes, paper, printer ribb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contained in two files, MAIL.COM and MAIL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ust be present on the logged disk and user area (CP/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MS/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computer as you usually do with your DOS 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Put the Mailing List Program diskette in drive 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MAIL 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computer as you usually do.  Go to the user area (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directory (PC or MS-DOS) where you keep y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MAIL 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Enter key may be labelled "Return" or "Enter" (Kay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ow an arrow going down and to the left (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data files (for instance,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) you are asked if you want to create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instructions in Chapt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data by filling in blanks on forms tha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creen.  Type the information requeste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 The cursor then moves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cursor" is the blinking underline or solid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where the next character you type will be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on the IBM PC is the arrow going dow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On the Kaypro it is labeled "Return" or 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 Enter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around the screen to enter data and mak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eras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-arrow, the Backspace, the Del key and, on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1 key all erase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.  You may also type Ctrl-S (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trl" key and type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erase the entir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trl-Y or, on the IBM, the F2 key to era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, Enter, down-arrow and IBM F4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the next data entry field. 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X.  After you type the data requested, u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o move on.  For simplicity we shall refer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as the "Enter" key.  Whenever this manual say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," it means one of these keys.  (On the IB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 is an arrow going down and to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-arrow or, on the IBM, the F3 key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data entry field.  You may also type Ctr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skip to the en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Ctrl-C or F8 (IBM) to go immediately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skip to the beginn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Ctrl-R or F7 (IBM) to go immediately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rm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cance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, or Escape key cancels data entry.  Use thi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 away everything you have entered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nd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             Labelled     Arrow   Ctrl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         key    key (*)  key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haracter      Del,       left      S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ft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entire                              Y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DOWN            Return,     down      X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UP                           up       E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FORWARD                     PgDn      C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of screen                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BACKWARD                    PgUp      R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. of screen               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data entry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 Ctrl key:  Hold down the "CTRL" key, pus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then release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negative number type a minus sign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en the  Enter  key.  For instance, to enter "-123.58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-12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 Enter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date enter the month, the day and the yea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fiel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o enter April 25, 1986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cursor starts at the Mon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4 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cursor moves to the D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cursor moves the the Yea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85 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mit the century when entering the year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6," the century is added and "1986" is displayed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year between 80 and 99 the century is assumed to be 19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year between 00 and 79 the century is assumed to b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any century you wish by typing all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o enter the year 1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a question will appear, such as "Do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?"  Type "Y" for Yes or "N" for No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 the answer to the question ("Yes" or "No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isplayed.  To accept the answer display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 To change the answer displayed, type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n error, use cursor commands to correc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st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Move the cursor to the line where the mistak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ess the "delete entire entry" key (Ctrl-Y on Kay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, F2 on the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:  th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 Enter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pace ba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get to the end of a data entry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BAR TO CONTINUE OR UP-ARROW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 you one last chance to review what you hav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and change it if you wish.  After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you cannot go back and change it, so b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efore you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THE PROGRA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enter data, choose Main Menu Option 1, "Set-up Menu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ption 1 of the Set-up Menu, "Compute maximu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"  Use this option to tell the program how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you have available on your disk.  The program compu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ames you can store and will not let you enter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is.  (You can use this option to change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later.)  Before you use this option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enter any names, so do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rint your mailing list or labels, select "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" Option 2 of the Set-up Menu, to tell the program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printer print in "compressed print" (132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1/2" wide paper).  The program comes set up for Ep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s, so if you have an Epso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wish to use "Define selection categories,"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t-up menu, to enter the labels that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 for selection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se menu options are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aves the data onto disk whenever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(unless you have thrown it away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)  There is no menu option for saving your data. 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is saved, always return to the Main Menu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reset or turn off your computer befor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or you may lose some of the data you hav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keeps the data you have entered i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called a "buffer," in the computer's memor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ally actually writes it to disk.  If the pow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 before the data were written, you could lose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's sake, always exit the program before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ORE THAN ON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more than data diskette, but you must us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9 to change diskettes.  In the CP/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is resets the disk system so you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w diskette.  In both CP/M and PC/MS-DOS, this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system control information for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diskettes without using this menu op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 data, so always use this menu option to change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WORKING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the program make a working copy (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floppy disk drives) or copy the program to the hard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one.  The program is contained in two files, 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L.000; both must be on the logged disk and user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to run the program!  You will also nee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iskettes for your data files, one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a hard disk drive, two if you are us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wo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computer with two floppy disk drives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program diskette that we send you (we call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diskette").  Use the copy for everyday use.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ette in a safe place, free from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sm and extremes of heat or cold, so you can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py if your working copy becomes damaged. 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anuals that come with your computer will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opy of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computer with a hard disk,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distribution diskette to your hard disk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program from your hard disk.  Stor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n a safe place, free from dust, magnetism and 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at or cold, so you can always make another cop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opy become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a backup copy of your data files after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entered data!  Store the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 from your everyday data diskette.  If some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your data diskette, make a copy of the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it.  Diskettes are cheap; your time and data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a backup copy of your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py program or operating system command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, such as "PIP" or "Copy."  You may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data diskette using a "Copy" or "Diskcop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s all have the extension RML.  If you use PI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, specify the files to be copied as "*.RML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ll files with the extension "RM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- if your data files occupy more than half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you may not be able to copy them with PIP, because P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copies a file to diskette which already ha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on it, writes a new copy of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before erasing the old copy.  If the file is too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not be enough room for both the new and the ol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you should copy the whole diskette using a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copies the who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TWO --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explains each program function. 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when you need more information than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 -- TITLE SCREEN, DATE A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identifies the program; press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, or press ESC to cancel and return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for the current date.  This date appe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put.  You cannot enter an invalid date, but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to enter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where your data files are.  On a syste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 this would normally be drive B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data on your program disk (drive A) if you wish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this would normally be drive C.  Valid driv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P, but if you enter a non-existent driv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cursor keys to move between the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press ESC to cancel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does not find all the files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it displays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 DO NOT EXIST ON DR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create them? (Y/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" is displayed because that is the default answe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  If you type "N" or just press E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operating system.  If you type "Y,"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eated.  You are asked for a descriptive ID for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you would use this to identify, for instanc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he 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IANCE MAILING LIS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Ad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Display or Chang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Delet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Recor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Print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Create Mail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Chang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SET-UP MENU allows you to enter and change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formation, such as how much disk spa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or your data, how to make your printer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print, etc.  You MUST select this op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first item on the Set Up Menu, "Comp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llowed," before you can add 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DD A NAME. 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ISPLAY OR CHANGE A NAME.  This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hat you have already entered and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.  You can browse the file; after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o view, you can view the next one or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remember how to spell a name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i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ELETE A NAME. 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RECORD CONTRIBUTIONS.  A subset of chang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isting name, this option lets you ente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amount of contribution or payme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s the total amount of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PRINT LIST OF NAMES.  You can select which names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riety of ways and how to sort them, by last name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PRINT LABELS.  Prints two-across, 4" X 15/16" labe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lect which names to print in a variety of way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ort them, by last name o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CREATE MAILMERGE FILE.  This creates a file us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Merge function of WordStar.  You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put in the file, which names to us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ort, as well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CHANGE DATA DISKETTE.  You MUST use this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data diskettes.  Do NOT change data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you are in the program except b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use this option the program read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information for the new set of data files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/M, resets the disk system.  If you change data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using this information you risk damaging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EXIT THE PROGRAM.  The ESC key always get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function you are in.  In this case it gets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gram altogether.  You are asked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quit, so don't worry about hitt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-UP MENU (Main Menu 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allows you to enter and change a number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Compute maximum n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Set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Define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Change data fi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Count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Display system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Print system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&gt;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MPUTE MAXIMUM NAMES ALLOWED.  You tell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disk space you have available for data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s you how many names you can enter. 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ntering 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ET UP YOUR PRINTER.  Install your printer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make it print in compres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EFINE SELECTION CATEGORIES.  Enter a lab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or each of eight categorie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HANGE DATA FILE ID.  Change the descriptive ID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rst crea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COUNT NAMES USED.  Find out how many names there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, based on a variety of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DISPLAY SYSTEM CONTROL INFORMATION.  This show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names are allowed and how many are use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installation 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PRINT SYSTEM CONTROL INFORMATION.  This prin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s Op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n explanation of each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 MAXIMUM NAMES ALLOWED (Set-Up Menu 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the program how many names, maximum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based on how much disk space is available. 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many "K" are available on drive X for your data files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 a maximum of _____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is satisfactory?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e number of K available the program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names.  (A "K" is 1024 bytes -- a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x diskette contains 360K; a Kaypro single-side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1K and a double-sided disk is 390K.)  The program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more names than this; this prevents you from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and then cras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. . .  It is up to you to make sur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you say you have!  The program does not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space is available.  Also, the program uses up spa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; it does not allocate it all at once.  When you first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fill a disk by any means.  Just b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other files on your data disk.  Hard disk users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re is always enough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enter anything on this scre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llowed is zero, so you cannot add any names at al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y you have to enter this data before you ad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YOUR PRINTER (Set-Up Menu 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install your printer.  The progra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-column labels and lists.  To fit on 4" wide 2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it must print in compressed print.  Most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and a few daisy wheel printers can do thi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to send the printer special non-prin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to make it do so.  Use this option to enter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prints mailing labels and list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.  Please enter the codes needed to control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decimal equivalents of up to fou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urn ON compresse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15   ==&gt; ___  ==&gt; ___  ==&gt;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decimal equivalents of up to fou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urn OFF compresse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18   ==&gt; ___  ==&gt; ___  ==&gt;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s are the decimal equivalents of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your printer.  The program comes set up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(FX-80, etc.); the codes shown above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/015 and /018 in Lotus 123.  Your printer manu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 control codes to put your printer into compress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back to normal print.  They are often foun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gram to control the prin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LPRINT CHR$(15); REM TURN ON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want here is 15.  (Note -- the actual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ill differ from printer to printer;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codes are listed in a table a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be sent to the prin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"P"        16.5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 you should send two characters, firs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then an upper-case "P."  You will hav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equivalents of each character and enter them;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characters themselves.  Look for an ASCII ch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manual which lists all the charac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equivalents (use decimal equivalents, not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 the printer, go to "Print Labels" o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o print some labels, just on plain paper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printed the program prints a test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pattern looks OK, you have the right codes install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ancel before actually printing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ELECTION CATEGORIES (Set-Up Menu 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are a way for you to print onl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names.  There are eight categories, and for eac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you can enter "Yes" or "No" in each categor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names you can select only those who have a "Y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1, for instance, or only those who have a "Y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1 or 2.  This program option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of each category.  The data entry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line, enter a label that describe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  You can change these at any time, 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inherent link between what you enter here and th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No" you enter in the name information.  Suppose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1 as "Republican" and 2 as "Democrat", then ente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ith "Yes" for 1 and some with "Yes" for 2.  You coul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is screen and change "Democrat" to "Republic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e versa.  But this would not change the "Yes"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All the people that used to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ublicans would now be listed as Democrats and vice ver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ATA FILE ID (Set-Up Menu 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 ID is the descriptive information you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rst create your data files.  Use this option to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, for instance to correct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NAMES USED (Set-Up Menu 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unt the total number of names you have on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names that meet certain criteria.  The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All the names               5   Those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Only certain categories         since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One precinct                6   Those whose tot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One zip code                    is at leas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one you select, you are ask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further.  If you select "one zip code,"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to enter the zip code; if you select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total contribution is at least a certain amount,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enter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"only certain categories," you are asked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or an "N" for each category.  The program count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a "Yes" in one or more of the categori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you select an "OR" criterion.  Suppose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for category 1 and a "Y" for category 3.  The program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names with a "Yes" for category 1 or a "Yes"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or a "Yes" for both of them.   You cannot select "1 or 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o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YSTEM CONTROL INFORMATION (Set-Up Menu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YSTEM CONTROL INFORMATION (Set-Up Menu Op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display or print the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the Set-Up Menu.  Here is a picture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's date:       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space available for data: 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names allowed: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names used: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names left: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:                            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compressed print ON:            1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XXX XXX XXX                      3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4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compressed print OFF:           5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XXX XXX XXX                      7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8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ata entry for these options; they are merely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get a summary of the status of your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more names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NAME (Main Menu 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menu option to add names to your data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option, the data entry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: ______________________________ 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: ____________________               Last amount: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st date: 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___________                       Total amount: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utatio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          1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          2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            3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  Zip Code: _________            4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hone: ______________    Precinct ___     6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Phone: ______________                     7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blanks to enter the information reques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omething for the last name; you can skip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control keys to move back and fort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correc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data fields are self explanatory.  Title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"Ms." or "Professor."  Salutation is how the pers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ressed in a letter.  John Harker might be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ar Jack," so you would enter "Jack" for the salutation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is program does not print letters; this fiel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the MailMerge file output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program to print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are a way for you to print onl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names.  When you print the names you can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have a "Yes" in Category 1, for instance, or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a "Yes" in Category 1 or 2.  The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Yes/No" entries.  Type a "Y" to include thi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; type "N" or just press the Enter key to leave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get to the end of the data entry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BAR TO CONTINUE OR UP-ARROW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you one last chance to review what you hav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and change it if you wish.  After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you cannot go back and change it, so b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efore you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if you wish to save the information.  Typ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the name to your data file or "N" to cancel and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are then asked if you wish to add another nam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to get a fresh data entry screen or "N" to qu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R CHANGE A NAME (Main Menu 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display a name, to browse through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and to change the information recorded for a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ked for the name you wish to display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OR CHANG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ESC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cannot find the name you ent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view the closest one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Y/N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"Y," or if the program found the name you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screen appears. 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hoic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: 1    Display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Display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CHANGE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 Cancel              ==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browse forward and backward through th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e name you wish to change, enter "3;"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ata entry portion of the screen, where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and change the information displayed. 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ny changes, press the ESC key; you can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to look up or 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- the names are stored alphabetically by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the last name.  If you look up Joanna John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find James Johnson instead, or Johnston or Joh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browse forward and backward lets you mov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NAME (Main Menu 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remove a name you no longer wish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.  It works just like changing or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First you enter the name, then you get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find the exact one you want.  When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, enter "3" to delete it or ESC to cancel and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NTRIBUTIONS (Main Menu 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kes it easy to keep track of who ha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to your organization, how much and when. 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ption to record each contribution, but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add up the total contribution yourself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dds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name for whom to record a contribution,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n browse through the file to find the exac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, just like in the Display or Change option.  W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you want, enter "3." 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total: $ 99999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ibution: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total:   99999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: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total is displayed. 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, the new total is added up and displaye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ate, the "Press space bar ..." message 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if you wish to save the information. 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ress the space bar you can press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IST OF NAMES (Main Menu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ints the names you have in your data file. 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columns wide, so if your paper is 8 1/2 inches wid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 compressed mode, and you must set up your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Up Menu Option 2 before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rint the list you must select which 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e following choice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All the names               5   Those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Only certain categories         since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One precinct                6   Those whose tot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One zip code                    is at leas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one you select, you are ask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further.  If you select "one zip code,"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to enter the zip code; if you select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total contribution is at least a certain amount,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enter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"only certain categories," you are asked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or an "N" for each category.  The progra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hich have a "Yes" in one or more of the categ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.  In other words, you select an "OR" criterion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 "Y" for category 1 and a "Y" for category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rint all the names with a "Yes" for category 1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" for category 3 or a "Yes" for both of them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1 or 3 but not bo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are asked how to sort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BY:  1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Zip code     ==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by last name sorts by the first fiv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, so Joanna Johnson might be printed before Bill Joh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by zip code prints the names alphabetically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.  After you choose how to sort,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PUT PLAIN PAPER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BAR TO CONTINUE OR UP-ARROW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o back and change your selection and sort choices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press the space bar you can't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, the list of names starts to print.  To stop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nished, press ESC.  You will be asked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, so don't worry about pressing ESC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ABELS (Main Menu Op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prints labels two across.  It is designed for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43 labels or the equivalent; each label is 4" wide by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.  The procedure is the same as for print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; first you choose which ones to print, then how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When you press the space bar to start printing,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is printed and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test pattern to alig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Print test patte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Print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Cancel and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test pattern to make sure the label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Adjust the printer and print the test patte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get it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you can cancel at the point without printing any n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is option to test your printer set-up. 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small enough to fit across 8 1/2" wide paper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labels are printing, you can press ESC to s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sked if you really want to quit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MAILMERGE FILE (Main Menu Option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a disk file of your name and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ormat that the MailMerge function of WordSta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ed I say that "MailMerge" and "WordStar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o International, Inc.?)  PC-Write (tm Quicksoft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can also use this format to read data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you can transfer your information to other data 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in ASCII format, with each name and address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of text.  Each data item (such as first name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is separated from the next by a comma.  If the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comma, it is enclosed in double quotes (""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manual for the program to which you are trans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find out how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is much like printing names or labels;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names to write to the file, then how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additional step, however.  You must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tems to include in the mailmerge file and what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do this, the data entry screen appears with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next to each data item.  Type "Y" to include th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merge file or "N" to leave it out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enter the name of the file to create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lid file name that contains nothing but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; no special 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-- the program does not check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disk space to create the mailmerge file.  If there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rash.  The mailmerge file will b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Reliance Mailing List data files, so you can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it on your A drive with your program files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rash, you will not lose any data; the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, not writing,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ATA DISKETTE (Main Menu Option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data diskettes while running the program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 When you use this option, the progra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trol information from the new diskette, so it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ames have been used and how many are lef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are called, etc.  In the CP/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t resets the disk system so you can write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(this step is not necessary under MS/PC-DOS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skettes without using this option, you may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option, the following instruc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the new dat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press the space ba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just what it says; when you press the space ba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new system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THREE -- COMPIL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want to know how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so they can make changes.  You do not hav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jus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written in Turbo Pascal, version 2.0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for MS/PC-DOS.  Version 3.0 does not use BCD rea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7 support.  The program uses the Turbo Access 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urbo Database Toolbox.  Most of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ed, so the object code is in two files, MAIL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, and MAIL.000,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ource code is contain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PAS          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BOX, GETKEY.BOX,    Turbo Access routines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KEY.BOX, DELKEY.BOX     included with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must buy them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20.INC                   Formatted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DATE.INC               Reading and wri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GLOB.INC              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OOT1.INC, MROOT2.INC     Miscellaneous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led by more than 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T.INC                  Routines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 when it is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ETUP.INC                 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DETC.INC                Add, change, delete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cor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RINT.INC                 Print list of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MERG.INC               Create mail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 MS/PC-DOS and un-comment the version that is for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the Kaypro.  In file MINIT.INC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alls to the BDOS procedure are NOT commented ou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.  This is one of the many reasons I lik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uch -- the code is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o a COM file with the End address set to $D440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plenty of room for different siz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FO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 CP/M and un-comment the version that is for MS/PC-DO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INIT.INC, make sure that the two calls to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re commented out (they are plainly marked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obably do not have to overlay the program for MS/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have done so just to ensure source cod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y procedures are in files MINIT.INC, MSETUP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DETC.INC, MPRINT.INC, and MAILMERG.INC. 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"overlay" and delete it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data files, defined in MAILGLOB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.RML                    File of one recor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rol Record.  This is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beginning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the user change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ing Main Menu Option 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ritten only whe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.RML                 The master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 and address recor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type Datafile,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urbo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1.RML                 Turbo Access Index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ing the last nam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ich is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s of the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urged of blanks and m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2.RML                 Indexfile containing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 index, the zip cod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ast na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print records in name or zip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rting because it keeps both indexe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