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Turbo Pascal, version 2.0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for MS/PC-DOS.  Version 3.0 does not use BCD rea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support.  The program uses the Turbo Access 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rbo Database Toolbox.  Most of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, so the object code is in two files, MAIL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and MAIL.000,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code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PAS      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BOX, GETKEY.BOX,    Turbo Access routines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KEY.BOX, DELKEY.BOX     included with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buy them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20.INC                   Formatted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DATE.INC               Reading and wri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GLOB.INC              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OOT1.INC, MROOT2.INC     Miscellaneous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 by more than 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.INC                  Routines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hen it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ETUP.INC                 Th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DETC.INC                Add, change, delete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.INC                 Print list of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MERG.INC               Create mail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MS/PC-DOS and un-comment the version that is fo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Kaypro.  In file MINIT.INC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lls to the BDOS procedure are NOT commented ou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.  This is one of the many reasons I lik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-- the code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o a COM file with the End address set to $D44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lenty of room for different siz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O20.INC, comment out the version of procedure KEY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P/M and un-comment the version that is for MS/PC-DO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NIT.INC, make sure that the two calls to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e commented out (they are plainly marked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s the source code differs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have to overlay the program for MS/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done so just to ensure source cod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procedures are in files MINIT.INC, MSETUP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TC.INC, MPRINT.INC, and MAILMERG.INC. 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overlay" and delete it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ata files, defined in MAILGLOB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.RML                    File of one recor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Record.  This is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eginning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user change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Main Menu Option 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only whe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RML                 The master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and address recor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ype Datafile,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1.RML                 Turbo Access Index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ing the last nam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s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of the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ed of blanks and m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2.RML                 Indexfile containing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index, the zip cod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na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print records in name or zip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because it keeps both indexe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