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REFERENCE GUIDE TO THE RELIANCE MAILING 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s MAIL.COM and MAIL.000 must both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drive in the current user area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MAIL  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may be labelled "Return" or "En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n arrow going down 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the data  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           Labelled     Arrow   Ctrl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key    key (*)  key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   --------     -----   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haracter      Del,       left      S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ft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entire                              Y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OWN            Return,     down      X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UP                           up       E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FORWARD                     PgDn      C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d of screen                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BACKWARD                    PgUp      R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. of screen               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data entry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 Ctrl key:  Hold down the "CTRL" key, pus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then release bot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ata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ption 9, "Change data diskette" to switch to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  Do NOT change diskettes without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or you may lose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go back to the Main Menu and exi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.  Do NOT turn off the computer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r you may lose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