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 O R D E R    F O R M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PRICE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                    QUANTITY    EACH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MEMO MASTER v1.0 (Free form text database)  ____    $24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JC - Audio Cassette J-Card(s)                  ____    $14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Database/print utilit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BATCOM - DOS Batch file compiler!               ____    $4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4. THE RATE MASTER v3.60 (for UPS) w/Zip Entry     ____    $1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eatures user updatable Database Maintenan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5. THE POSTAL CONSULTANT! w/Zip Code Entry Section ____    $1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ost Office Rates &amp;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&amp; Handling                                                N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ennsylvania add 6% Sales Tax             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: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WANT ME TO ENTER YOUR UPS ZONE CH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ZONE CHART FOR YOU, SE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ZONE CHART ALONG WITH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 $5.00 TO THE PRICE (24.95 E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make checks payable to : MAST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442 Tilghman Stre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lentown, PA  18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  ________________________ State: _____ Zip Cod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5"   or  3.5" DISKS?  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