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uba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It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vention, it is NOT FREE. It should be registered if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program has been value add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support, or limited customiza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bound extend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9 Commonwealth Ave a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ston, MA 02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disk size: 5 1/4" DSDD (360) or 3" DD (720k)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iscuss customization by mail Before you send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