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ubase                     Version 4.2 , Dec 31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INSTALL" or "YEAR" must be run first to create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ase is a calendar notepad with smar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4.2!   F2 Hotkey to go to Search. Non-imbedded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from floppy run &lt;Install 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from hard disk run the program &lt;Ye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" is the program. "Manual" to read manual. "Install"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CHROME GRAPHICS CARD. HARD DISK. optional serial mouse,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ubase registration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$20.00 with Disk siz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Neuendorffer 1399 Commonwealth Ave apt 11, 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To get started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&lt;install 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would type &lt;install c:\neubase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files are already on the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Neubase program directory, and then type &lt;year 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ame of the program is the word 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&lt;neu startup&gt;&lt;ENTER&gt; from the Neubas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support is at Channel One conference 9. (617)-354-88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