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allows you to find information about various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cross-indexed by artist, title, and alb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for partial matches - for example, entering "CONC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rch string will find not only titl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rt", but also "concerto" and "concert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titles to the database using dBASE or DBX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then generate new index files.  Index on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itl and on artist to jaz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DBXL and compiled with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e Ce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