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ill Sc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previous versions) were written because m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dialer databases wouldn't support my Courier HST 9600 baud mod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wouldn't dial it.  I also do not care for complicated &lt;ALT&gt;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s.  This is a simple straight forward database/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Thomas G. Hanlin III for the wind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im Landers, author of Postcard, for inspi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win is a SHAREWARE program.  If you decid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1 day trial period, register it by sending in a fille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included in this zipfile) or by send your name, mail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 size and $10.00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 Sc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 Schaper Accoun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nold, MO.  6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WIN requires virtually NO SPECIAL setup. 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d file) is ADDRESS.DAT.  The default COMM port is COM 1. 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changed to COM 2 if that is your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oes NOT support COM 3 or COM 4 directly.  The DEFAULT dial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dialing.  Change to PULSE dialing in the UTILITIES menu. PHO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dem that supports at leas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WIN will run under Microsoft Windows (tm), however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slow and the display colors may be somewhat hard to r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N.EXE IS RUN IN A WINDOWS ENVIRONMENT YOU MUST MODIFY THE *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IF EDITOR TO THE CORRECT DIRECTORY IN WHICH PHONEWIN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ADDRESS.DAT should be present in the PHONEW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sk). The file PHONE.CFG contains information regarding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ode and data file and should als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PHONEWIN just type phonewin.  The default COM port is C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is connected to COM 2, select CHANGE COM 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submenu. WARNING - ERROR CORRECTION WILL NOT DET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ON COM1 (ie .. MOUSE) ... THE PROGRAM JUST WILL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outines are located in the UTILITY submenu. 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tandard 3 X 15/16 tractor feed, 1 wide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without phone numbers.  There is also a routin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mes and fields and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d file is ADDRESS.DAT.  You may chose an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name for the data file name.  To change the data fi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ATA FILE from the UTILITY submenu.  The file you nam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defaul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aling speed is 1200 baud.  This works fine with th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00 baud modems I have used it on.  NO BAUD RATE chan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.  The default initialization string is ATZ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n the main display SELECTS the entry to DIAL, EDI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INT by using the &lt;UP ARROW&gt; or &lt;DOWN ARROW&gt;.  To rapid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ntries use the FIND routine or &lt;RIGHT ARROW&gt;/&lt;LEFT ARRO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GE UP&gt; or &lt;PAGE DOWN&gt; keys select the next page of e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nd END keys advance to the first or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IAL will dial any number that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ile.  After the number is dialed ANY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TH (hang up) to the modem AFTER THE TELEPHONE HAND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ed up.  This same sequence should be followed if DI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IAL does NOT check for the proper sequence of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o it may be used to send control codes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include enough "error traps" to catch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displayed ... ie pressing an  Z  when no selection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  Some of these areas may still exi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UTILITY section from the Main menu by pressing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function will add a card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ile.  SORTING is NOT automatic!  COMPANY ONLY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put into the LAST NAME field only.  NOTE ... A BLANK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COMPANY NAME) WILL NOT ADD THE ENTRY TO THE CARD FILE 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N ENTRY IN THE LAS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, MODIFY or EDIT operates on the Current entr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of mailing labels with or without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of Rolodex cards (small size - tractor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current (selected)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one/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COM port ( 1 or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different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SHAREWARE.  It i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ered with any delay screens.  Although it will func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ontribution, if you find PHONEWIN a useful progra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a $10 contribution.  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Sc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Schaper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, MO.  6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either in writing at the above addres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4646,3214) / GEnie (EWSCHAPER). 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damages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I cannot be held responsible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r the introduction of Viruses into PHONEWIN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 or implied promises of updates or enhancements to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into the public domain as SHAREWARE ONLY i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ME.1ST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ay be distributed ONLY on information services such as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private BBSs.  It may not be sold or distribut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hardcopy/disk) or any other manner that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services without 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