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v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 - 1991 by Robert W. de 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&amp; P COMPUTER SERVICES AMSTEL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 is  geen public-domain software. REDA mag alleen verspr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gebruik  worden  indien aan de in deze documentatie geste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waarden  voldaan 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betekent  dat dit programma verspreid mag worden zolang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  kompleet  is  en  niet veranderd is in welke vorm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.  Voor  de  verspreiding  van  REDA  mag  u maximaal (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g met de auteur) F2,50 in rekening 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u REDA  gaat  gebruiken  bent  u  verplicht uzelf te (la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en.  Dit  kan  door  overmaking  van  slechts F 45,-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staande rek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&amp; P COMPUTER SERVICES Amstel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RO BANK: 47 73 90 277 (Amsterd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a.v. Dhr. R.W. de 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v.v. Registratie REDA v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 registratie  heeft u de licentie om REDA te mogen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 wordt geen enkele garantie gegeven in welke vorm dan ook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 behoudt het recht de licentie in te trekken zonder opg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 r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OU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ei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WAT IS REDA 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WAAR MAAKT REDA GEBRUIK VAN 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DE FOSSIL DRIVER 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 UIT WELKE FILES BESTAAT REDA 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REDA.EXE &amp; DE PARAMETERS 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REDAKEY.EXE 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LINES_x.FIL 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COLOR.FIL 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 BASE.FIL 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DIR.FIL .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 LOGO files (logon) 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 EXIT files (logoff) 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 MENU files 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 HELP files 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 AREAS files 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 REDA.TXT 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 REDA logfile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en met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 INSTALLATIE VAN REDA 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UPDATE VAN REDA 4.xx NAAR 5.0 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 HOE MAAK IK EEN TEKSTFILE GESCHIKT VOOR REDA 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 REDA 5.0 RUNNEN ONDER DESQVIEW 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 REDIRECTEN VAN DE SCREEN OUTPUT 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vullend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 ANSI KLEURCODES 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 DISCLAIMER EN BEPERKINGEN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 REDA GESCHIEDENIS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WAT IS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naam  REDA  staat  voor REmote DAtabase. Het is een algem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e  database  bedoeld  voor  bulletin  board  system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elijkbare  systemen.  Ook  voor  lokale  doeleinden  is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 middel  van  (kleurrijke)  tekstfiles kunnen uiteenlo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werpen  gekoppeld  aan een of meerdere sleutelwoorden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 geplaatst  worden.  De koppeling met de sleutel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t  ervoor dat de onderwerpen in een aantal gebieden verd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nen  worden. Enkele voorbeelden van gebieden zijn: DISK, 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'S,  COMMUNICATIE,  SOFTWARE,  GERECHTEN,  enzovoort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ieden  (sleutelwoorden)  zijn  geheel  vrij  te kiezen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werp  kan  zo  gemakkelijk  aan meerdere gebieden gekopp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 Door  de  juiste sleutelwoord(en) in te geven kunn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enste  tekstfiles  geselecteerd  worden.  Bijvoorbeeld 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MPUTER'  alle  onderwerpen  over  computers en met 'NCR'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 producten  van het merk NCR. Indien u beide sleutel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eft  selecteert  u  een lijst met daarin alle tekstfil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 NCR  Computers  gaan.  U kunt op maximaal 5 sleutel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gelijk selec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breken van tekst d.m.v. Ctrl-C, Ctrl-K en Escape toetsen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lechts n tekstfile voor zowel ANSI als ASCI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GO, AREA en EXI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 in eigen stijl, taal en vraags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e verdere vragen in eigen stijl, taal en k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capaciteit van maximaal 1100 teks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AREAS overzicht indien op sleutelwoord gezoch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s  de  terminal-modem  snelheid hoger is dan de modem-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lheid  (fixed  baudrate) kan het gebeuren dat een of me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  niet meer  werken. Dit  geldt  ook indien er een mo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uffer wordt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is tweetalig. Bij het aanloggen wordt de gebruiker gevraa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ke  van  de  twee  talen  gewenst  is. Geadviseerd wordt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danig  te  installeren  dat  als  basistaal  Nederlands 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de taal Engels (voor Belgie: Frans) is te selec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  voordat  u  REDA  gaat  installeren  eerst  de rest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e zodat u weet waarvoor alle files 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WAAR MAAKT REDA GEBRUI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 maakt  gebruik van de ANSI driver en van de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fossil  drivers  zijn  Opus!com,  X00  en  BNU getest.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eert  alleen  de fossildriver indien de -I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gegeven. De aanwezigheid van de ANSI driver wordt niet ge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is mogelijk de scherm-output van REDA te redirecten 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OS regels. Zie hiervoor de DOS handle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re  systeem  benodigdheden:  Computer  met  als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em  DOS  2.11  of  hoger, 135 Kb geheugen, RS232 poor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 gebruik  en  een  floppy  disk  of  harddisk (voorke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DE FOSSIL DRIVER EN DE -I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 REDA  efficient te laten werken wat betreft de dat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de  fossil  driver  moet  op de commandline de parameter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geven  worden.  REDA  initialiseerd  de  fossildriver 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nieuw.  Echter  wordt  er bij sommige (oudere) fossildri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rate  gereset. In zo'n geval moet moet dan -I NIET op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 REDA  zal  dan  de  fossil  driver  niet  (opnieu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eren.  Mocht er in zo'n geval de flow control nie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ossildriver ondersteund worden zal REDA dit zelf emu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UIT WELKE FILES BESTAAT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bestaat uit de volgend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.EXE                         Hoofd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KEY.EXE                      Genereerd file BAS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S_x.FIL                      Vragen &amp; ant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LOR.FIL                        Standaard ANSI kle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SE.FIL                         Onderwerpen 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(.FIL)                        optio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GO.ASC en LOGO.ANS             Aanlog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_x.ASC en MENU_x.ANS         Hoofd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LP_x.TXT                       Info voor de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REAS_x.TXT                      optio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1.TXT                        Voorbeeld tek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.LOG                         Log van REDA ac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50.DOC                       Deze docum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50E.DOC                      Engelstalige docum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REDA.EXE &amp; D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.EXE  (REDA50.EXE)  is  het  eigenlijke  programma. Het v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lfstandig  te gebruiken als 'local' programma, maar is bedo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'outside'  programma  van  een ander communicatieprogra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als  een BBS. Het maakt gebruik van de fossildriver en d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ondersteund de volgend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CII    Of -ASC of -0, start REDA op in de ASCI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NSI     Of -ANS of -1, start REDA op in de ANS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      Initialiseer de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K        Keyboard oftewel 'local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xx      Stelt  de lengte van het scherm in op xx regels.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 elke waarde tussen de 10 en 99 hebben.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4 r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x       Poort met x als poortnr.  COM1: = 0, COM2: = 1 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xxx     Maximale aanlogtijd in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xxx     Evenals Rxxx, maximale aanlogtijd in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&lt;naam&gt; Gebruikersnaam. Deze naam wordt in het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&lt;path&gt; Hiermee kan een andere directory dan d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pgegeven worden waarin REDA naa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.FIL moet zoeken. Het is zodoende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dere BASE.FIL files aan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en u de -B switch gebruikt zonder dat u gebruik maakt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.fil  optie, moet het file BASE.FIL in dezelfde directory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ekstfiles st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baudrate hoeft niet opgegeven te worden. REDA gaat erva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de huidige baudrate de juiste is en dat de verbinding is 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rity, 8 databits, 1 stopbit. Bij elke andere instelling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voorkomen dat REDA niet goed of helemaal niet werk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remote  mode  scant  REDA om de seconde de status van CD 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cht  deze  laag  worden dan weet REDA dat de verbinding v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tiepoort  (modem)  verbroken  is.  REDA  zal  dan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n  en  de  controle  teruggeven aan DOS (batchfile) of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programma dat REDA heeft aanger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jdens  het tonen van de lijst met onderwerpen en het ton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 tekstfile  ondersteunt REDA de toetsen Ctrl-k,Ctrl-C en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scape} om het verzenden af te kunnen b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 Gebruik  in  de  local  mode  de Ctrl-C toets niet. Het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uren  dat  DOS  buiten REDA om hierop reageert waardoor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indigd  wordt. De computer zal echter niet goed meer rea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 de  ingegeven  commando's.  Er  wordt eraan gewerkt dez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uit 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REDAKE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programma maakt een lijst aan van alle beschikbare .TXT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)  files.  Alle  benodigde  gegevens worden opgeslag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BASE.FIL,  welke aangemaakt wordt in d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in  staat  voor  elke tekstfile de filenaam, sleutelwoor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jst  en  omschrijving.  De sleutelwoordenlijst en omschrij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steeds  de  eerste twee regels die uit de tekstfile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opieerd. Steeds als u nieuwe tekstfiles wilt toevoegen moe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EY  opnieuw  opstarten.  De  volgorde  van het inlez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EY.EXE van de tekstfiles gebeurd zoals deze in 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komt.  Wilt  u  bijvoorbeeld  een  lijst  die  alfabe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orteerd  is  dan  moet  de  eerst  de  directory  alfabe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ort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 het  ontbreken  van  het  file  BASE.FIL  zal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.EXE  met  een  foutmelding  komen en daarna terugker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is  niet  noodzakelijk dat alle tekstfiles zich in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bevinden  als  REDA. Door middel van het file DI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nen  tot 50 verschillende directories worden opgegeven wa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EY  moet  zoeken  naar  tekstfiles.  Zie hiervoor hoofdst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EY  kent  slechts  een  parameter:  -SDA.  Hiermee  is 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  teksfiles  te gebruiken met de extentie .SDA in pl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 .TXT. Deze tekstfiles worden tezamen met software pak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preid via het Software Distribution Network (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REDAKEY  steeds  na  het verwerken van de SDN en SDA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dat  REDA  automatisch  een  actuele  lijst van alle SD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LINES_x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 vragen en antwoorden (op het hoofdmenu na) zijn opges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wee  tekstfiles,  die  de  naam  LINES_A.FIL en LINES_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en.  Het  file LINES_A.FIL is voor de primaire taal,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_B.FIL  voor  de  secundaire taal. Standaard is LINES_A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stalig  en  het  file  LINES_B.FIL  Engelstalig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r  wordt tijdens het inloggen gevraagd welke van de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en  gewenst  is.  De vragen en antwoorden zijn met een gew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tekstverwerker aan te passen. Let er echter wel op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agen  en antwoorden REGEL GEBONDEN zijn. Hou daarom altijd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  van  het  origineel  achter  de  hand  in  geval 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ilijkheden.  De  ANSI kleurcodes zijn toegestaan in de v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dat  er  meer  expressie  in een vraag gelegd kan word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 er automatisch uitgefilterd indien REDA in de asci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REDA  het gewenste file LINES_x.FIL niet kan vinden zal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foutmelding geven en terug gaan naa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COL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REDA  in  de  ANSI mode werkt zal het gebruik mak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COLOR.FIL.  Hierin  staan  de  "halve"  ANSI codes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kleuren van de vragen, lijsten en tekstfiles voor z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 geen  kleuren zijn opgegeven. Bekijk het file COLOR.FI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  duidelijkheid.  Wanneer  REDA  het file COLOR.FIL niet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den of wanneer REDA in de ascii mode werkt zal het de act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ur 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BAS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file BASE.FIL wordt aangemaakt door REDAKEY.EXE. In BAS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ft  elke  .TXT (of .SDA) file drie regels. Op de eerste 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  de filenaam, op de tweede regel de sleutelwoordenlij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de derde regel de omschrijving. Het maximum aantal tek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 REDA  in  kan  laden is 1100. Indien het file BASE.FIL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 bevat  dan  door  REDA  kan  worden ingelezen dan zal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nt  genegeerd worden. Maximale laadtijd bij 1100 items i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en.(6 Mhz 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file  BASE.FIL kan in elke directory geplaatst worden.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el  van  de  -B parameter kan REDA opgegeven worden waa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BASE.FIL  zich  bevind.  Dit  is  gedaan zodat er me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FIL  files  aangemaakt kunnen worden om zo de grens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ale aantal tekstfiles van 1100 te kunnen om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REDA  het  file  BASE.FIL  niet  kan  vinden  zal  het 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tmelding geven en terugkeren naa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DI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file DIR.FIL is optioneel en dient gebruikt te worden al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files  zich  niet  in dezelfde directory bevinden als R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is  bijvoorbeeld  het  geval  wanneer  u  SDA  files  w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n. Er kan tot maximaal vijftig verschillend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gegeven worden waarin REDAKEY moet scannen. Na het scannen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file  niet  gewist  worden,  daar REDA dit file dan ook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n.  In  het  file  BASE.FIL  zal  bij  elke filenaam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ijzing  staan naar het file DIR.FIL, zodat REDA steeds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iste directory zal zoeken naar de gewenste teks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en u het file DIR.FIL wilt toevoegen of wilt wissen, dan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EY  opgestart moeten worden om een compatible file BAS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LOGO.ASC en LOGO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eerste scherm dat REDA toont is het LOGO file. Hierin is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vraag betreffende de gewenste taal in verwerkt. Op de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 zijn de eerste twee posities gereserveerd voor de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woorden.  Regel  1,  positie  1  verwijst  naar  he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_A.FIL,  regel  1,  positie  2  verwijst  naar  he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_B.FIL.  Indien  er  een  foutief antwoord ingegeven wor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de laatste regel van het file LOGO.ANS opnieuw ver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REDA  in  de  ANSI mode werkt zal het eerst kijken naa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LOGO.ANS.  Is  dit  file niet aanwezig of werkt REDA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mode  dan  zal  er worden gekeken naar het file LOGO.A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cht  dit  file  (ook)  niet  aanwezig  zijn dan wordt het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  overgeslagen  en toont REDA direct het hoofdmenu.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al wordt automatisch het file LINES_A.FIL gebruikt als vra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ntwoord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EXIT.ASC en EXIT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wel  niet  bijgeleverd  is  er  ook een mogelijkheid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  file.  Mocht  het  terugkeren  vanuit  REDA  naar 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programma  relatief  lang  duren  dan  kan  de tijd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r  gevoelsmatig  korter  worden  gemaakt door een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e  sturen.  Echter  zal dit meestal niet nodig blijk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. Als REDA geen file EXIT.ANS of EXIT.ASC kan vinden dan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zelf in Engels mededelen dat er afgelog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MENU_x.ASC en MENU_x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hoofdmenu  van  REDA  bestaat uit een ascii en ansi file.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negen mogelijkheden in het hoofd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oeken op sleutelwoord(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kstfiles scannen op sleutelwoord(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tale overzicht aanwezige tek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atst getoonde file 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 opvragen d.m.v. filen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nochroom/Kleur  (ASCII/ANSI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hermlengte 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 is  volledig vrij hoe men de vragen stelt en welke toets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drukt  moet  worden voor een bepaalde keuze. Doordat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akt  wordt van aparte ASCII en ANSI files is het gebrui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 animatie  in het  ANSI file mogelijk. Kortom, hoe h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uit komt te zien is geheel v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 de  eerste  regel  moet  er  op  de eerste zeven posit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e  karakters  staan  voor  de  zeven  keuzes. Wilt u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alde  mogelijkheid  niet  gebruiken, dan vult op op de ke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  een spati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osities zijn alsvolgt ingede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 1:  Zoeken op item        Positie 6:  Helpfile t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 2:  Totale lijst          Positie 7:  Toggelen ANSI-ASCI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 3:  File tonen            Positie 8:  Scannen op trefwoord(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 4:  Laatst getoonde file  Positie 9:  Schermlengte aa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 5:  Afmelden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u wilt dat '-' ingetoets moet worden voor de keuze 'zoek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', dan moet u op regel 1, positie 1 het teken '-' 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itie 1234567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1)  -TFLAHM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3)  REDA HOOFD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5)  -.Zoeken op item         T)otale lijst    F)ile t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6)  L)aatst getoonde file    A)floggen        H)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el 7)  S)cannen op trefwoorden  M)ode ansi/ascii R)egels op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raden  wordt het hoofmenu niet te groot te maken in ver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tijd die het nodig heeft om verstuurd te worden. Als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de  ANSI  mode  werkt  zal  eerst worden gekeken of h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x.ANS  bestaat.  Mocht die er niet zijn of werkt REDA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ode dan kijkt REDA naar het file MENU_x.ASC. Als 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 aanwezig  is  zal  REDA een foutmelding geven en terug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A.ASC en MENU_A.ANS is voor de primaire ta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B.ASC en MENU_B.ANS is voor de secundaire t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merking:  REDA probeert in de ANSI mode zo weinig mogelijk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menu te versturen. Indien mogelijk zal het verstur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erkt  tot  de laatste regel van het hoofdmenu. Run REDA o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jken  hoe  dit  precies  in  z'n  werk  gaat.  Hiermee dien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lijk  rekening  te  houden  indien  u  het  hoofdmenu 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HELP_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in  staan  de  mogelijkheden  van  REDA  voor  de 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even en dit file valt op te vragen in het hoofdmenu. 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 gestreefd  REDA  zodanig  op  te zetten dat de weg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ieuwe)  gebruiker  zich  vanzelf  wijst.  REDA  is  volle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.  Als  men er echter toch niet uitkomt kan men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lo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REDA  in  de  ansi mode werkt zal het eerst zoeken naa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ELP_x.ANS. Als dat file niet gevonden wordt of als RED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ascii  mode  werkt  zal het zoeken naar het file HELP_x.A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cht (ook) dit file niet gevonden worden zal REDA dit mede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eruggaan naar het hoofd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_A.TXT  is  voor  de  primaire  taal,  HELP_B.TXT  voo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ndaire  t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AREAS_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is  mogelijk  een overzicht van de mogelijke sleutel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bieden)  te  laten  zien indien de gebruiker in het hoofd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oeken  op  item'  kiest.  De  files  moeten  AREAS_A.TXT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_B.TXT  heten  .  REDA  kijkt  automatisch  of  dez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wezig  zijn  en  zal  indien  ze  aanwezig  zijn de lijs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onden files t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_A.TXT  is  voor  de  primaire  taal,  AREAS_B.TXT 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ndaire t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REDA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in  staat  hoe  een tekstfile voor REDA gemaakt mo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file  is  geschikt gemaakt voor REDA zodat ook de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kan  lezen.  U  kunt  dit  file  als voorbeeld gebruik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stuk 3.2 , 'hoe maak ik een tekstfile voor RED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 REDA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 alle  activiteiten  houdt REDA een beknopt log bij, geh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.LOG.  Hierin valt te bekijken wie er aangelogd heeft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alde  datum  en  tijd  en  welke  files er gelezen zijn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hierin de eventueel opgetreden fouten bijg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en  er  tijdens  het runnen van REDA fouten optreden, bek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REDA.LOG om de mogelijk (installatie)fout te bep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INSTALLATIE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k  een  directory  genaamd  REDA aan op uw bestemmings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er  daarna  alle  files  van  de  distributiediskette  d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toe.  Copieer  eventueel  daarna  de  (zelf  aangemaak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files  daar  naartoe.  Indien  de tekstfiles zich i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bevinden,  zoals  het geval kan zijn als er SDA (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N)  files  gebruikt  worden,  dan  moet  het  file  DIR(.F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past  worden. Hierin moeten alle directories vermel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in  de  tekstfiles  zich  bevinden. Rename het file DIR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.FIL.  Als  laatste moet REDAKEY opgestart worden. Deze 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file BASE.FIL 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eventueel de volgende files aa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:     SET REDA=[drive:][\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:   PATH [drive:][\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UPDATE VAN REDA 4.x NAAR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van REDA v4.x over te gaan op REDA 5.0 moet het 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aan wo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eer de nieuwe LINES_X files in de RED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s de oude versies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eer REDA50.EXE over de oude REDA versie h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eer REDAKEY.EXE over de oude REDAKEY versie h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eer eventueel de nieuwe LOGO files in de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un de nieuwe versie van REDAKEY om een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FIL aan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 v5.0  kent  enkele  nieuwe  parameters.  Hierdoor  ka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ing  tussen  REDA  en een ander programma waarschijn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voudi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 v5.0  maakt  geen  gebruik  meer  van  de files BBS.AN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ASC. Raadpleeg de parameterlijst in hoofstuk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e  hoofdstuk  3.0  (installatie  van  Reda), voor de eventu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passingen van de files config.sys e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HOE MAAK IK EEN TEKSTFILE VOOR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de ANSI en ASCII mode wordt dezelfde tekstfile gebruik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extentie  .TXT  (of  .SDA)  heeft. In de tekstfile zij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urcodes  toegestaan.  Als  REDA in de ascii mode werk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kleurcodes er automatisch uitgefilerd. Dit gaat zo snel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lfs  op  een  snelheid van 19.200 Bps er geen vertraging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ending opt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erste twee regels van een tekstfile wordt door REDA gebruik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bepaalde informatie. Hier mogen GEEN ansi kleurcode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past.  Op  de  eerste  regel  moeten  sleutelwoorden  (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ieden)  gezet  worden  waaronder het onderwerp valt.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  bijvoorbeeld als onderwerp de floppy diskdrive dan kun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 de  eerste  regel zetten 'FLOPPYDISKDRIVES 5 1/4 DISKS'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gebruiker  nu als zoekstring opgeeft 'FLOPPY"  of 'DRIVE'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4'  (enz)  dan  wordt dit onderwerp eruit gehaald. Het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  tekens  op  deze  regel  is  60 exclusief spaties.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de  regel komt de titel of de omschrijving van de teks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 omschrijving  wordt  getoond indien de gebruiker een 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onderwerpen opvraagt Het maximum aantal tekens op deze 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70. Als filenaam mogen alle filenamen gebruikt worden die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gels van DOS voldoen. De extentie moet .TXT of .SDA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REDA GEBRUIKEN O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5.0 is gekoppeld aan een BBS een tijd getest o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daarbij  zijn  geen moeilijkheden ondervonden. Echter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l  goed  mogelijk  dat  REDA  slecht  of  helemaal niet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REDIRECTEN VAN DE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is mogelijk de screen-output van REDA volgens de DOS 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 redirecten naar een ander device, bijvoorbeeld een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geeft onder andere de mogelijkheid om een inzicht te krij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 het  remote  gebruik  van REDA. Door de screen-output o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an  op  disk  kan  er  achteraf precies worden bekeken ho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r  met  REDA  omgaat  en  waar  de  gebruiker  event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ilijkheden onderv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ANSI KLEU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onder vind u de ANSI kleurenkodes zoals die in de tek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past kunn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ESC[ PS; .....; P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in kan PS de volgende waardes hebben corresponderend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alde kleur of ac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reset ans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Hilight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knipper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ur               voorgrond        achtergr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art                  30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d                   31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                  32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l                   33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uw                  34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               35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an                  36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                   37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DISCLAIMER EN BEPERK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U  REDA gaat gebruiken doet u dat op eigen risico.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/of  software  defecten  cq beschadigingen cq mutaties ver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akt  door  REDA in welke vorm dan ook zijn niet te verhal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auteur  en  distributeurs  van REDA. REDA is grondig ge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ter is het niet uit te sluiten dat er zich situaties voord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in  REDA  niet  naar  behoren  functioneert.  Elke  vor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devergoeding is uitdrukkelijk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 mag  niet  gedistribueerd  of  verkocht worden tezam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 programma's  als  een pakket. Voor de distributie mag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  van een white label diskette in rekening worden 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moet de koper duidelijk zijn dat de prijs alleen geld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loppy cq distributie en NIET voor het programma R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 is  a  trademark  of  the  International 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is a trademark of the NCR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s a trademark of the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REDA GESCHIE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0.5  - Eerste versie die vrijgegev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0.6  - Bug  in  communicatie  met  de fossil opgelost. 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dde soms ten onrechte dat er geen fossil aanwe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1.0  - Mogelijkheid  om  naast  ascii  tekstfiles  ook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files te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1.1  - Bug in de inputbuffer opge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1.6  - Flow control en flow emulatie verbe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2.0  - Sommige vraagstellingen aange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rugbladeren in de tekst is nu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alle vragen kunnen nu  ANSI kleurcodes opgen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dersteuning 19200 Bps verbe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and line veranderd cq verbe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2.1  - Bij  hoge  baudrates  kon  het gebeuren dat als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 volgelopen waren en de verbinding ver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  REDA  vastliep  in  een  fossil  -  call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 routines  zijn  nu dusdanig aangepast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situatie niet meer voor zou mogen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3.0  - De ANSI en ASCII tekstfile is nu gecombineerd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de .TXT file. Dit bespaard tot 50% diskrui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timuleerd het gebruik van kleuren in R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  3.0  is  niet  backward compatible. REDA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past  om  op .TXT files te scannen. TRANSL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voegd om een bestaande configuratie eenvoud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te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 zoekroutines  zijn  herschreven.  De  max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ktijd  op  een  6  Mhz  AT  met  500  onder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wezig is 0,2 seconden (get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3.1  - De mogelijkheid om te schakelen tussen ANSI e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voegd in het hoofd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  I/O  routines  herschreven  zodat 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lheidswinst bereikt wordt tot 3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in de log-foutmelding aange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3.2  - Compiler bug in de terugblader optie opge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  3.2  test  nu  op  aanwezigheid van een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als  op  de  command line de -I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ut in de documentatie in hoofdstuk 2.7 recht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in het hoofdmenu inleesroutine opgelost.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las  REDA de eerste regel van het menufile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d in indien er spaties aan het begin van de 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genomen 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  het  eind  van  het  help  file  wordt er e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acht  op  een  input  voordat het hoofdmenu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 in  help  -  routine  opgelost. Er wordt nu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ageerd  op  de input van de vraag 'verder,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o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heugen  bug  opgelost. Als er 500 (maximum)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 waren  ingelezen  kwam  er  een  sp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 error. Deze bug is opgelost en tevens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verhoogd tot 5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wee  nieuwe  menu  opties  ingebouwd.  Het  is 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  in  de tekstfiles te scannen naar bepa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rden  of  (gedeelte)  van  zinnen. Ook het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regels is nu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mige  regels  en  vragen  werden  niet  i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kleur  weergegeven wanneer dat gewenst was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u verhol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ie  nieuwe  command-line parameters, -ANSI (-A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CII (-ASC) en -Rxx. -ANSI en -ASCII zijn voo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 in  de  local  mode  wordt opgestart. H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xxx  wordt  in dit geval genegeerd. Met -Rxx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schermlengte  worden  ingesteld.  Minimum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s = 10, maximum is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4.0  - REDA is nu tweetalig. De keuze van de twee tal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eel v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ieuwe  parameters  zijn: -L voor aantal regels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),  -R  of  -T  voor  maximale aanlogtijd, -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mode, -N &lt;naam&gt; voor gebruikersna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goff  mogelijkheid  is  niet  meer beperkt to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 ANSI  mode  is  de vraagstelling geoptimalis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dat er zo weinig mogelijk menu's (schermen)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j  de optie 'zoeken op sleutelwoord(en)' is het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  een  overzicht van alle mogelijke sleu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rden  geven  zodat  het  zoeken voor de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eenvoudigd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KEY is herschreven. Dit omdat er fouten optr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en  REDAKEY  gebruikt  werd  onder  DOS  4.0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en  er  in  de computer gebruik werd gemaak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epaalde SCSI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AKEY  heeft als nieuwe parameter /SDA. Hierm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mogelijk de SDA tekstfiles, aangemaakt 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 Distribution  Network  (sm), te gebru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R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 5.0  - De  capaciteit  van  de  tekstfiles  is vergroo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5  naar  1100.  Hierbij is er vanuit gegaan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iddelde  sleutelwoordenlijst  per  tekstfile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akters exclusief spaties lan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inlaadtijd  van alle onderwerpen is verbeter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t  de  -B  parameter  kan  nu een ande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 opgegeven waarin REDA naar het file BAS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iler  bug  hersteld die het zoeken in tek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sleutelwoorden in REDA v4.0 onmogelijk maa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tekstfiles hoeven niet meer in dezelf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REDA  te  staan,  maar  mogen  in  maximaal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directories verspreid staan. Dit 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 efficient  gebruikt  van o.a. de SDA tek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ssen alle parameters moesten voorheen minsten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tie staan. Dit is nu niet meer noodza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n REDAKEY is de switch /SDA veranderd in -S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 switches -0 en -1 zijn toegevoegd welke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e hebben als -ASCII en -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