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Database Librar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cense Agreement (Agreement) is between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) and SoftC, Ltd. (SoftC).  The Agreemen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oftC Database Library, including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ies, sample programs, source code (if provid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and/or recompilations of the source c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),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xchange for the non-exclusive right to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stomer agrees to the fol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HIP AND LIMITED LICENSE: The Product is owned by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protected by applicabl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 treaty provisions.  Licensed GT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is granted a non-exclusiv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n a single computer system (i.e.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) or network nod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 AND USE: The Customer may make backup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, but may install and use the Produc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s and/or recompilations of the software)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mputer or network node at a tim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t i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CODE AND DERIVATIVE WORKS: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 from having access to the Produc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to protect the copyright and other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ftC.  Such protec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the Customer not disclosing the code (obj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) and the way it functions to any party not 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, b) the Customer not allowing any pa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by this Agreement to copy or use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in violation of this Agreement and c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may not disclose, allow disclosure, transm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transmission, either directly or indirectl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to any third party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nt of SoftC.  The Customer may modify and/or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source code solely for the Customer's us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/or re-compiled versions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 of the modifications or the compil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s, or computer systems used,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Product under this Agreement and sha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of SoftC subject to the same limit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or use as the original Product.  The Custo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and distribute application program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duct without additional licenses or fe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of the Product source code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or derivative work intend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prior written permission from SoftC 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terms an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: The Customer may transfer this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along with all originals, any cop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to another party provided that suc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 in writing to be legally bound by these ter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's rights shall terminate upon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agrees to discontinue immediately the us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 any and all retained copies of the Produ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  The software source code if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is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WARRANTY: 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e warranted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and workmanship for a period of sixty (6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ate of original purchase.  For the sa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is warranted against significant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t unusable for the operating system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riginally provided by SoftC.  I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es SoftC within this 60 day period, SoftC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defective diskette and/or documentation.  Sof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correct or help the Customer to avoid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with efforts that SoftC believes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, or at SoftC's option, authorize a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's license fee.  OTHER THAN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, SOFTC, LTD. MAKES NO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ED, AND SPECIFICALLY DISCLAIMS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, LTD. FURTHER RESERVES THE RIGHT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S OF THE PRODUCT WITHOUT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Y ANY PERSON OR ORGANIZATION OF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 OF LIABILITY:  The Customer's sole reme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th in the warranty clause above.  SoftC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amages shall not exceed SoftC's suggested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duct.  In no event will SoftC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incidental or consequential damages even if S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vised of the possibility of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:  Product support, updates, fixes, enhanc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s they become available, may be offered fo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, but SoftC has no obligation to provid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updates, fixes, or enhancement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C may at its sole discretion provide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o specific customers on separate term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ely by Sof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:  The Customer agrees not to allow th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 created using the Product to be sent to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other country except in compli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laws and regulations.  If the Customer needs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export laws and regulations, the Customer sha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.S. Department of Commerce, Export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hington, DC 20230, U.S.A.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TERMINATION:  This Agreement shall termin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fer of the Product or upon breach of any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by the Customer.  The Customer shall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Product upon termination. 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has received source code for the Product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request by SoftC, Customer shall provi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ification by an officer of Customer that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code have been return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ING LAW:  This Agreement shall be governed by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tate of Minnesota.  If any provi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is found void, invalid, or unenforce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ffect the validity of the balance of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all remain valid and enforceable accord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.  In the event any remedy herein is determi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ed of its essential purpose, all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bility and exclusion of damages set forth herei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 in full force and effect. This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only in writing by the Customer and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ve of SoftC.  Reasonable attorneys' f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t costs shall be awarded to the prevailing par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brought in connection with an alleged br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GOVERNMENT RESTRICTED RIGHTS: 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re provided with RESTRICTED RIGHTS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ion, or disclosure by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as set forth in subparagraph (c)(1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.227-7013.  Contractor/manufacturer is SoftC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NCE OF AGREEMENT:  The licensed us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ly conditioned upon the Customer'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erms.  The Customer may accept these term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ng and returning the Registration Form.  Soft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ance of these terms is represented by shi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