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, 1988, 1989, 1990 BY STEV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02 NORTH 8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SDALE, AZ 8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ecial thanks to the hard-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udents in CIS425 at the DeV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e of Technology, Phoenix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AD THIS!!!!!!!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IF YOU HAVE A PREVIOUS VERSION OF SSQL, YOU NEED CONVE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YOUR FILES.  FROM YOUR DIRECTORY (or disk) THAT CONTAI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E .SQD FILES, TYPE A:CONVERT (assuming that the new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ew SSQL disk is in drive A).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s a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 . . . . . . . . . . . . . . . . . . . . . . INTRO-1</w:t>
      </w:r>
    </w:p>
    <w:p>
      <w:pPr>
        <w:pStyle w:val="PreformattedText"/>
        <w:bidi w:val="0"/>
        <w:jc w:val="left"/>
        <w:rPr/>
      </w:pPr>
      <w:r>
        <w:rPr/>
        <w:t>***********WHAT'S NEW WITH SSQL *** READ!!!  . . . . . . . .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ords Needed to Understand the Documentation  . . . . INTRO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QL And Why Is It So Important To Know? . . . . . INTRO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 In The Registered Version . . . . . . . . . . INTRO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SQL  . . . . . . . . . . . .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copy  . . . . . . . . .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from 1.4 to 2.3 . . . . . . . . . . . . . . . . . INTRO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Diagrams . . . . . . . . . . . . . . . . . . . . . INTRO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QL Specifications . . . . . . . . . . . . . . . . . . . INTRO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Disk  . . . . . . . . . . . . . . . . . . . . INTRO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Compatibility . . . . . . . . . . . . . . . . . . . INTRO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  . . . . . . . . . . . . . . . . . . . DATABAS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OWN WORD PROCESSOR FROM WITHIN SSQL  . . . . . . WORD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IPT FILES  . . . . . . . . . . . . . . . . . . . . SCRIP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DATA FROM A SINGLE TABLE . . . . . . . . . . . . SELECT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ct  . . . . . . . . . . . . . . . . . . . . . . . . SELECT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. . . . . .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_expression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is null, is not null  . . . . SELECT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like, not like  . . . . . . . SELECT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Or, Not  . . . . . . . . . . . . . . . . . . . . . . SELECT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. . . . . . . . . . . . . . . . . . . . . . . . . . . SELECT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.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constant AND constant . . . . .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ce of the NULL (Unknown value) 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matical Functions Avg, Min, Max, Sum, Count . . . . . SELECT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Calculations (+, -, *, /)  . . . . . . . . . . . . SELECT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by, Having  . . . . . . . . . . . . . . . . . . . . SELECT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by  . . . . . . . . . . . . . . . . . . . . . . . . SELECT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to  . . . . . . . . . . . . . . . . . . . . . . . SELECT-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. . . . . . . . . . . . . . . . . . . . . . . . . . JOI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 . . . . . . . . . . . . . . . . . . . . . SU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ED SUBQUERIES . . . . . . . . . . . . . . . . . . . COR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 . . . . . . . . . . . . . . . . . EN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TABLE  . . . . . . . . . . . . . . . . . . . . . . CRE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. . . . . . . . . . . . . . . . . . . . . . . VIEW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/VIEW . . . . . . . . . . . . . . . . . . . . . DRO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A TABLE  . . . . . . . . . . . . . . . . . INSER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  . . . . . . . . . . . . . . . . . . UPD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ATA FROM A TABLE  . . . . . . . . . . . . . . . . . DELE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  . . . . . . . . . . . . . . . . . . . . . . . . . TUTORIAL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GENERATOR (DATA ENTRY) . . . . . . . . . . . . . . . . FORM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GENERATOR  . . . . . . . . . . . . . . . . . . . . . REPOR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 ORDER FORM  * * * * * * * * * * * * * * * * * * * * * * * *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nother copy type from DOS: copy order.frm pr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NEW WITH SSQL (besides the bug fi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, my product has been around for about three years now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found that many people want more than just a learning tool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want to actually USE it!  I have addressed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the curren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The major problem with SSQL has been that it is SLOOOOO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large tables are join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es are now available to increase processing spee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matically.  Although the shareware version allow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indexes, only the registered version with the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ll process indexes.  However, the results are dramati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did the following test on an IBM PC 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IN SECONDS TO DISPLAY VARIOUS JO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in Tables     SSQLPro  Oracle 5.1  dBase IV 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X 100                       5.5      16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X 100 X 100                10.0      22 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X 1000 (10 displayed)      3.5     123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X 1000 (all displayed)    45.0     157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ase results could probably be made better by some fi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ing.  My current version implements only the most cri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pects of indexing.  Indexes are used when test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ity and when the tests are linked with ANDs.  I am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s and ORDER B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indexes, (i.e. the shareware version) SSQL would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hours to join two tables with 1000 rows each.  I got t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find out exactly how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ata Entry is difficult at b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included an easy-to-use program that generates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screens called FORM.  The screens can be easily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ny text editor.  Besides the basic add, update, view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, you can create help screens, cross-reference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table, test for ranges,  and test for a certain se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 You can move back and forth from entry to ent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full data editing capabilities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port formatting is prim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included a report generator that does all the basic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otals, grand totals, page breaks, page numbering,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, headings, footers, calculations, etc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re is no programming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 can include SSQL in your favorite programming langu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batch files).  I have created an extensiv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inteface that I use in the FORM and REPORT program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face allows you to access everything that SSQL can d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all it from within C (spawn) or even a batch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I haven't tried it, I assume it will work with Pas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ven some dialects of Basic.  Since you are calling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able file, it doesn't matter which brand of compil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lso offer the Turbo C source code for FORM and REPOR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how the calls to SSQL can be integrated into a program. 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t that I am not real proud of the code I produc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1.0.  I started off with the intention of offe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so I tried to write it in an easy-to-understand sty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, as often happens, the problem was a bit more inv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I thought and there are a few kludges here and there. O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, it may give you some ideas!!  See the order form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, I do not offer the source code of S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ORDS NEEDED TO UNDERSTAN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- Structured Query Language. A standard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acting with a database.  It is pronounced "SEQUEL"!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over the years I have noticed more and more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ing the letters S-Q-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- A table is typically known as a FILE in oth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sk why they don't just call a table a file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at although normally a table does refer to a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 table can refer to something that spans two 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This can be done by "creating a view"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). If you read a book on relational databases,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robably refer to a table as a re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- A row corresponds to a record or a portion of a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.  In relational theory it is called a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- A column is typically known as a field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relational theory it is called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names were created to give relational databas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and accurate vie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have a TABLE named sales which contains COLUMN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, custnum, partnum and quantity.  Every time you ma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, you would add a ROW of data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custnum  partnum  qua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-------  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1  8524     AD873         928       &lt;--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3  7687     VF8709         87       &lt;--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QL AND WHY IS IT SO IMPORTANT TO KNO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stands for Structured Query Language.  However, it i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just a query language. You can add update and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too.  Virtually every popular database from PC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frames support this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difference in the registered version although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gister, you can get a version (for an extra $10)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s indexes.  Indexes can make joins (combining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files) 40 times or more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BASED DOCUMENTATION (UNREGISTE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fit everything on a single disk, there i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ough documentation on some commands to explain the bas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it does show all the ANSI SQL commands so you can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rself that the commands actually work. You do not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on most of the utilities that make working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nvironment a bit easier and allow you, for example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any query to a dBase file which gives you the ab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OCUMENTATION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it is much more than just documentation.  I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 with nearly 400 pages.  It was produced with a desk-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ing package, printed on a laser printer, and b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of the book is APPLYING SQL.  Besides explain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tails of syntax, it shows the common constructs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to make creating your own queries much easier.  Muc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hapter is centered around translating English into SQ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w to note peculiarities and ambiguities in Englis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roblems in writing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offered by mail or through CompuServe (73177,27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most complex (and useful) topics in SQL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y.  Most authors give you a page or two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ic.  That is not nearly enough for you to be abl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n your own.  My chapter on correlated subqueries is over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s.  One good gauge on the quality of a book on SQL i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it explains the correlated subquery and how wel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ys the importance of the topic.  It is an essential p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hat opens up various categories of queries that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any 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chapter on queries is CONVERTING ENGLISH TO SQL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you over 50 pages on approaches to converting Engl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and dozens of examples.  It explains how to break dow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 in English that simplifies its conversion.  Man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on words used in queries are analyzed.  As is oft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with English, the same word in different context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ly change the meaning of the sentence an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 to SQL.  Much of the chapter explains how to conv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 with negation which can be VERY tricky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anylze the following que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uery, although a bit complex when solving it SQL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theless rather straightforward.  When we negat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gets even more confusing (and realistic!!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all the products were purchased, skip the da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NONE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 of the products were purchased, skip the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something other tha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were purchased: MW, NM, G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see the solutions to these queries you will b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why SQL is "structured" and it should give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itical understanding of English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chapters on the joins and subqueries have many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nd detaile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wer of SQL can be TOTALLY lost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the basics of data normalization.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s the rules for creating tables.  If the tables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ed correctly, SQL cannot be used to its full potenti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important to note that the topic is discuss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technical end-user in mind.  Since there have not bee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ely available SQL programs, all the books on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 to be very theoretical and academically orien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lso get full information on utilities to delete column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modify column names, change the width of columns,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are subsets of a current tabl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installation per se.  Normally you just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contents of the distribution disk into a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hard disk.  If you have a floppy disk system put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disk in drive A and a blank formatted disk in drive 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S prompt on drive A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SQL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RROR.DA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DBF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SQ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he form generator and the report gener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ORM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PORT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things you have to remember is that SSQL.EX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.DAT have to be in the same directory and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in your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is some more information about the fil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disk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.EXE - The executabl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DAT - contains the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files (tables, views, etc.) must be in your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In essence, your directory corresponds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F - The dbase files.  On the distribution disk,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.DBF, SALES.DBF, PROD.DBF, MANU.DBF, EMP.DBF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.DB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D - Definition files.  There is one for every DB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 - The view files. These are text files that contain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which form th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T - Table output to disk.  These files are created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REDIRECTTO option in the SELECT command to s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n a disk file instead of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.FIL - This contains the command to start your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or text editor from within SSQL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YOUR OWN WORD PROCESSOR for more details on th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SSQL.EXE and ERROR.DAT in a single directo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a path to it. You can then have various other 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py this disk and give it to a friend (or anybody el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No changes can be made to the distribution disk, inclu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You cannot copy or reproduce the printed manu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ommercial, educational, governmental and othe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ations are required to purchase a copy of SSQL for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it is us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iscount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FROM 1.4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fixes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width increased from 132 to 50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, create view, insert, update and delete are ANS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unt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of drop table, drop view, and 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use calculations in the select list, in the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,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O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ize increased from 20K to amount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n-standard 'into' is changed to 'redirectto'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lict with the ANSI 'int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evision of documentation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 TO 2.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s message of "null pointer assignment" and other pot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hen accessing files created by d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omparisons in where clause work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a to 2.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handles column names with 1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TABLE now allows decimal, integer, smallint, flo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r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LIKE with date column but you must use an underlin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 - not the 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2.2b TO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OPS!! I lost my list of bug fixes but there were about 10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DI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hapters begin with a syntax diagram that con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a command and its options.  It takes some pract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m but there are only four basic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case_letters - they describe something that you must supp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correctly writing this part of the comm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ation.  It may represent a single wor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table_name or a rather complicated series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eeded for a column_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- items betwee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-  three dots mean previous item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LETTERS and all other symbols such as '(', ')', ';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, and ','  - these must be typed as shown.  Althoug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command, you can use lower case instead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.  For example, refer to the syntax diagram for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EATE TABLE is in uppercase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typed as shown.  The items in lowerca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_name, column_definition, and uniqueness_constrai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information you supply.  The rules for 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required by the words in lowercase will b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.  The item called column_definition is rep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ance is outside of the square brackets which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required.  The second occurance of column_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in square brackets which means that it is optional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ma after the left square bracket which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nother column_definition, there must be a comma befor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ots after the second occu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_definition which means that column_definitions can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wo column_definitions.  Other symbols, such as '(', ')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;' must be included at the positions shown in the examp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L, spacing and lines make no difference.  You can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with all the components on a single line or put ea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only one floppy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ly takes up about 1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Memory 32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olumns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 row 500 bytes (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r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mited by memory. With a 640K PC, the OUTPUT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annot exceed about 400K.  The tables on the di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, you just could not display all the rows and colum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Also, you could join multiple large tables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ant table was not over 400K. This means that the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table with rows 100 characters wide could contai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000 rows (about 70 pages of re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vels of subqueries 14 (reduced by # of indexes in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tables you can join 14 (reduced by # of index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- Bas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EXE      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DAT     - Contains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FIL      - The text file with the location of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DBF, PROD.DBF, EMP.DBF, MANU.DBF, SALES.DBF, CUST.DB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SQD, PROD.SQD, EMP.SQD, MANU.SQD, SALES.SQD, CUST.SQ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tables us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DOC      -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FRM     - Order form. type: COPY ORDER.FRM P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 - The batch file to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  - Converts the older .SQL files to .DBF and .SQ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  - ALTHOUGH THIS IS NOT ON THE DISK IT WILL B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TIME YOU RUN SSQL.  IT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.EXE      - The form program - data entry, update, dele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EXE    - The report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1.FRM TO RPT7.FRM - Report formats for RE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creates dBase III compatible files and it can rea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 dat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eld length over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gnificant difference between SQL and dBase i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o store a null (see SELECT-13 for more information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dBase IV cannot store a null.  The way I have done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haracter columns are filled with blanks, and num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ontain -0 (negative zero).  You will never see a -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SSQL, the column value will be blank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might be useful if you manipulate files cr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QL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that every .DBF file created by SSQL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.SQD file.  This stores information specifi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reation - Not Null and Unique (see CREATE-2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).  If you access a dBase fil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through SSQL, the .DBF file is created with Not Null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very column and no uniqueness constra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ange the number of fields in a dBase file after it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accessed by SSQL, you should delete the corresponding 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Otherwise, the Not Null and Uniqueness constrain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 - MONOLITH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lith Manufacturing manufactures and markets high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in the western states.  There are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various states.  Products are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es at each facility.  When the batch is finished an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table with the date the batch was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, the state where the product was manufactu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f saleable items and the percent of de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f that is tracked.  Related to the manufacturing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table which simply has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each produc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ortion of the business has as its core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a sale is made, an entry is mad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sale, branch code, customer code, salespers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 and quantity purchased.  Related to the 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branch table, the employee table and the customer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anch table contains the branch code, the state the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nd the employee number of the manager.  The employe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employee number, the name of the employe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's manager number if the employee has a manager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 not have a manager).  All manager number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employee number column since all manager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.  The customer table contains the customer co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name and the state where the customer resi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ains details on the Monolith's six tab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correspond to the types used in the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When a column in one table corresponds to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a primary key) in another table, it is in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column. This information will be useful when we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 information that spans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date       Date of s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char(2)    Branch code             BRANCH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     char(2)    Customer code           CUST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      numeric(2) Salesperson number      EMP.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MP.mgrnum, BRANCH.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char(2)    product code            PROD.code, MANU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numeric(3)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bc, cc, sn,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branch code            SALES.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code             CUST.st, MANU.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P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um     numeric(2) employee number        EMP.mgrnum, BRANCH.mgr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LES.s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20)   employe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RANCH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MANU.code, SALES.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  char(15)   produc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is cod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date       date of manufa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t      char(2)    state where product     BRANCH.st, PROD.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cts  numeric(3) percent defects in bat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numeric(3) quantity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code,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Unique customer code    SALES.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                  MANU.mst, PROD.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ng   numeric(2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dify any SSQL command by calling your text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from within SSQL.  You must first specif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word processor you are using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.  The file must contain the path and name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word processor.  YOU CANNOT CALL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ontains an EDIT.FIL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WRITE\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o start PC-Write is ED and it resides on drive C: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RITE directory.  You can replace the above li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program name of your own. The EDIT.FIL must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irectory. The syntax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[file_name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is any valid name which will be accep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on the command line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, you 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true with all commands except calling a script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d this one with a ';'.  When you exit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/text editor, you will return to SSQL. 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 to find out how to process the fil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pecial case when you want to edit the las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you typed.  Every command you type except 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is stored in a file called RUN.  To edit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u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ord processor does not allow you to typ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edit after the word processor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 simply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SCRIP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a text file which contains an SSQL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an then be called from SSQL and the comm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file_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can be any valid DOS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ust be text only, no special word processing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PC-Write or Qedit are excellent choices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produce standard text. If you use WordPerfect,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ext Out (Ctrl-F5). If you use Wordstar, I feel so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but anyway, use the non-document form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cede a comment by two dashes and from tha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line will not be processed by SSQL.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t any place in the line, not necessarily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ollowing example sh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file called MGRORG which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This query finds the names of manag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alespeople who have sold products to Organom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name      --Ge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num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mgrn   --of mana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em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enum 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lect sn        -- who have sales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ales,cust  --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c = code  -- Organom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ame = 'Organomice'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SQL, you would simply typ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MGRO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you created would be displayed on the screen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would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can contain multipl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- SING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tab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 is covered in three later chapters too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select on a single table is relatively ea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from English to SQL (or most other query langu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ather tricky.  The approach of this chapter is not me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 the syntax of the command, it should give you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approach to applying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[DISTINCT]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able_name [,table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WHERE search_expression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REDIRECTTO file_name]         &lt;--Non-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GROUP BY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VING criteria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ORDER BY column_name [,column_nam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ll the columns in a table you can replace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lumn names with an asterisk (*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produces a report in the form of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basic use of the select takes a short time to lea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e advanced uses take a long time to ma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used in this chapter are on the distribution dis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ry entering the command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examples have each clause starting on a new l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f clarity. It is not necessary to have them o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t is sometimes advantageous to keep the query o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you need to make a correction, you cannot back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However, to make correcting command much easi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your word processor from within SSQL. This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data in the manu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yping all the column names, you can use the *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all column names. On the next line, the "from manu"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hat we want the data to come from the table named "manu"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s must end with a semi-colon (;). If we just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code and the state that it was manufactured 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code, m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m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 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AZ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IN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statement "distinct" will eliminate all row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columns that you have specified. If you wanted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ll the different states where products are manufactur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only 4 rows were found. This is because  the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re than one row with the same state.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 of each data element is retai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stinct" modifier can be used with one or mor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elect statement. However, the "distinct" modifier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hole row, not just a single column. In the manu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key is date, code, mst. What if we wanted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 where the products are manufactured but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oo. Notice what happen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rows are duplicated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 the same product in the same state but o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o get rid of the duplication of rows we can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tinct" mod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f the select command is the most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part of SQL. Our discussion will be broken dow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hases. The first phase is using the where with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. Later you will see it used with multiple t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that you can even put another select comma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ere cla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_ex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search expression relates a column na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 A constant is an exact value that you enter.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ested against the constant value. If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testing is defined as a character, the constan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closed in single quotes or double quotes. The consta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ing for may not contain a quote. If the column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esting for is defined as numeric, the constant is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any quo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late the column name to the constant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&gt;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=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  greater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 greater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  less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ULL   column value is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ULL   column value is 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like a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not like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which customers are in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 = 'AZ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ra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  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   1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re optional on either side of the "=".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'AZ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single quotes you could have used double quot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"AZ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nu table, the column name "defects" is the perc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when the product was manufactured. The statemen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how to get a list of all the information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ith defects over 10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such as &lt;, &gt;, =, &lt;=, &gt;=, and !=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data too. For example, the statement below shows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ll customer names alphabetically greater than Mach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ame &gt; "Machado"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crud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IS NULL, IS NOT N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are an important concept in relational database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look at the 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batch of MW on 02/07/87 has 12% defects, GC on 02/01/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0% defects but there is nothing listed for DD. This "noth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a null. It does not mean zero or blank. A nul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ata element is unknown. In our case, product D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 is not tracked for defects like other products. This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y that there are zero defects. It just means we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wanted to look at all products for which we do no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, we 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find all the products for which we track defec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s not nu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ot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can be used with both numeric columns an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LIKE, NO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with like is used when we want to retriev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similar in some way to another set of charac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expression can only be used with character data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, OR,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link expressions with ands and ors. If you use an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expressions have to be true in order to add the row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e are producing. If you use an or,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has to be true. You can use as many ands and 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n a query. The expressions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All the ands are done first, then evaluation start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left and the ors are proc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ference different column names in a search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 as stated in English is typically the same as it is in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re is no confusion between the and and the or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dealing with the same column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products in Washington with defects over 16%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and defects &g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the use of a single and or an or in a where cla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common sense unless you are referring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. What if you wanted to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and Idaho? This has two mean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day English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ut of all the products we manufacture, I want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e manufacture in Washington and a list of the on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ut of all the products we manufacture, I want a lis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we manufacture in BOTH Washington and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ccept the first meaning in this exampl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o note that we could have also said, "Lis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Washington or Idaho." It seems od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nglish "or" can have the same meaning as "and".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agree with my interpretation, beware that others d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may cause communication probl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glish version you use the "and" so there is a tend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ways use the "and" in the SQL version too. Thi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. The English perspective and the SQL perspect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The English perspective often looks at the whol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ems. The SQL perspective looks at one item at a tim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Washington and Idaho into SQL we look at it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 We will look at each item. If that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, we will add it to ou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look at it from the SQL perspective,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r" instead of the "and". This not just a quirk of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, it is common to virtually all data bases.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shows how to find out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hington and Idah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resting to note what the meaning would be if we us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ead of an or. Would it tell us every product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Washington and Idaho? No, it wouldn't as you can s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and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ow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makes no sense. How could a stat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be both WA and ID????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ow WOULD you find out every product manufactured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? The search strategy is rather comple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ic is covered under joining tables and agai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express the opposite logic, you use the not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careful. The statement below shows how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manufactured outside of Washington or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='WA' or mst=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be careful about how we express the que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 The query above cannot be translated as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. The que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d some products that happen to be manufactured i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ashington. We really did not care. The only constrain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d about was the state in which it was manufactured.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ccurately be translated in fractured English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not in Washington or Idaho. By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o one that requests products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, we change the words modified by "not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s to products manufactured. To find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 we must first find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ducts manufactured in 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or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must find all the products in the other stat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the above set of three products. We end u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hich finds that there are not an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 other states that are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!= 'NM' and code != 'GC' and code !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ow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you may ask, what IS the select statement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? Not so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would require a subquery that is cov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o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may digres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. Just a few pages into the basics of the selec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ready to give up. Remember, the logic of SQL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difficult. The main problem is that you do not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ly about the meaning of sentences. Much has been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blems of communication between humans and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problems are actually caused by the end-us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expert". I put the burden on the "computer expert"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enough about English to note the subtl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ies of what the end-user is requesting. This i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for interpreting queries as it is building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while, back at the ranch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if a condition is true, we add that row to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not, if the condition is false, we add the r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On the first row of the select stateme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outside Idaho and Washington, the st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. It was selected because it is not equal to WA or ID.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express the same thought in English more than one way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the same with SQL. We could have writt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 'WA' and mst !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 = 'WA') and not (mst = 'ID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ould have written or instead of an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bove? Every row would have been selected.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state is, it would either be not equal to WA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ID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whenever you use the not,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 in parenthe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ands and ors in a query as you need. W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all products in Washington and Idaho with defect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16%?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(mst='WA' or mst='ID')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ind that only two products are selected. Not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enclose the or expression. This is becau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heses the and expression would have been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Remember that without parentheses the ands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the ors are processed next. Not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would have changed the meaning considerab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query is the equivalent of saying, "List 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ashington and list all products in Idaho with defect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%."  Another way of stating it is "In looking throug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if a product is manufactured in Washington or a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has under 16% defects, add it to the list."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is that the 16% defects relates to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Idaho, not all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 (used with constan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lating items one at a time, we can relate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t once. These groups are called sets. They are en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heses and the constants are separated by comma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w above how you can use =, !=, &lt;, &gt;, &lt;=, and &gt;=.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at concept to include any and all.  This chap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introduction to sets.  Sets are the main topi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on subqueries where instead of using constants in s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 select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will see, the use of the any with constants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hand method of writing a series of comparisons with 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y may be combined with any of the comparison opera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any 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any  greater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ny  less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any  not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any  greater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any  less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re are many possible combinations with any,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f any use. With constants, the only one that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s =an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rewrite the query concerning all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any ('WA',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into English it would be: Select the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facturing table where the state of manufacture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y of the following - WA or 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use numbers too. What if you wanted to know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roducts that have a percentage of defects of 1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5%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any (12,15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ivalent to =any is in. The above query could be transla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e, code,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n (12,15)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wo queries could be translated into a quer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 12 or defects = 15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 can be combined with all the comparison operator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en with the any. The only common use with constant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!=all which allows us to exclude a set of data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tatement we show information on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all('WA','ID'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translated =any as "equal to any item in the se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usually translated as "not equal to any it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". Another way to state the above query is to fin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a state that is not any of the followin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  Confusing, isn't it??  Just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the opposite of =any.  This ambiguity in Englis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a riddle I heard Theo ask on the Cosby show:  "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coins add up to 30 cents and one of them is not a quarter?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, of course, is a nickel and a quarter.  The nick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quarter which satisfies the rule.  Theo was appl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ny to the set when a typical listener would think that !=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ctually m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onstant AND cons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select a range of values is use the between/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the where clause. The following shows how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nformation for products with defects between 12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%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between 12 and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use the between, we include the 12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Unfortunately, the word "between"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standard English. If you say "The treasure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an Francisco and Walnut Creek", you would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asure is not IN San Francisco or Walnut Creek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not include the end points - San Francisco or Waln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ek. If you say "This insurance plan is available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between the ages of 18 and 65", you would assume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18 or 65, you are eligible. That is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oints. In English, when the word between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end points are included. In other cases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ot included. Silly, isn't it!! Just remember th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, between includes the en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 OF THE NULL (UNKNOWN VAL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understand the basics of how the where clause 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complicate it a bit with considering the unknow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null).  If the where clause evaluates to TRUE, then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, otherwise, it is not displayed.  In most non-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, the where clause only evaluates to TRUE and FALS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we have TRUE, FALSE, and UNKNOWN.  We can use truth tab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relation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|TRUE  FALSE  UNK     OR   |TRUE  FALSE  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|TRUE  FALSE  UNK     TRUE |TRUE  TRUE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LSE|FALSE FALSE  FALSE   FALSE|TRUE  FALSE  UNK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|UNK   FALSE  UNK     UNK  |TRUE  UNK    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|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|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 |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cause some confusing results until you are used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re are nine rows in the manu table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eries below result in a total of only eight row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!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you would think that defects are eithe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or not equal to fifteen.  However there is one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has an unknown value so it is not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you may be saying to yourself that since an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not equal to fifteen, it should be displayed, bu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way it works.  If you look at both the AND trut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truth table, there is no difference between the fal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known since a result of FALSE or UNKNOWN will prevent a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displayed.  However, in the truth table for NO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ifference. The opposite of unknown is still un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- AVG, MIN, MAX, SUM,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aggregate functions operate on numeric column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which will operate on any colum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[DISTINCT] 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- without DISTINCT: The average of all values in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 - with DISTINCT: The average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 - The min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- The max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out DISTINCT: The sum of all values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 DISTINCT: The sum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out DISTINCT: the number of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 DISTINCT: the number of non-duplicate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some of the functions have the distinct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clude all rows in the table which have duplica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. The follwing two examples show the differe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query can be translated a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rows have values in the mst column? There are a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This is not very useful because every row is going to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or mst. The answer will always be the total number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ble since the mst column was created with the "not nu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a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query is typically more useful. It answ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: "How many different states manufacture produc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when you are using a column name with coun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t with distinct. When querying a table with a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key, all columns will have the possibilit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. This is the case with the manu tab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f date, code, mst. With such tables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 with distinct. When you query a table that h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ingle column, the only column you can be assur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duplicates is the key column. If you want to coun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in the table, there is a short-c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may ask what use the column name 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inct modifier? It is that wonderful concept of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been touched on before and will b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about the other functions. The count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rows that have a null value in the column you are cou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all the functions skip rows with nulls. In the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not everyone has a corresponding manager number.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mployees without a manager is a null (actu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n't have a manager in this table)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us how many employees have mana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contrasted with the following query. Notic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ing the word "distinct" completely changes the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query to finding how many managers there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also can be used with the where claus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hows how many batches of product DD are in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discuss the other functions, let's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are three entries: 12, 0, and "nothing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hing" is called a null. Nulls are important in rel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. It does not mean zero or blank. A null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lement is not relevant in the row. In our case, product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racked for defects like other products. This isn't to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zero defects. It just means we have no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are only two valid entries for defects in Idah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will not take into account the null data el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centage of defects will be 12/2 = 6, not 12/3 = 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function totals the numeric values in the colum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Below we sum the number of product DD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function can be used in a quer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qty),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qty) 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     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group by clause, you cannot retrieve colum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unctions based on column values in the same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CALCULATIONS (*, /, +, 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lumns can be used in calcula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=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=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=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= sub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the values if the defects dou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defects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   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, multiplication and division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n the addition and subtraction.  The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can be changed by adding parentheses. 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arentheses are calculated first.  More than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 calulation and even the same colum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more than once.  The column name for th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 from the first column name however you can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(as shown in the full documentation).  The data typ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is based on the first column in the calc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can occur also in the where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BY,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oup by clause is normally used with aggregate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wo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t sorts by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aggregate functions only operate based on the row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column name.  The functions in essenc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totals based on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anted to know the average defects in each st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        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          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name after the group by must exist on the 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.  After the select you can only have column na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and aggregate functions - no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strict the group by clause with the having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SQL you are allowed one simple selection that includes the 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, &lt;=, &gt;, &gt;=, and !=.  As with the group by,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aving component must exist in the select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ed a list of states with defects over 10%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 having avg(defects)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have up to two fields.  This i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a group within a gro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be used with the where clause. 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 average defects in each state we could have modifi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xcluding product D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and the having clause are related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 operates on the whole table without rega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ing.  The having clause operates on the data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grouped.  Because of the way the having cl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, most of the time the having clause contains an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ggregate function because that is the basic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sorts the output of the tabl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(s) listed.  The original table is not changed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roup by clause, the order by clause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.  For example, the following query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manufacturing information sorted by defect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efec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      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     1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produce a sort within a sort.  The following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duce an ordered list of dates and within each 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mst, code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ate,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mst code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ID  GC  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CA  NM  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ID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WA  NM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WA  DD  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AZ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CA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AZ  GC    4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ID  GC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assumes ascending order.  You can rever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finding out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are two columns to sort, one can b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 other is in descending or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version of SSQL, you are limited to two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TO fi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report that is produced by the selec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monitor.  However, with the redirectto cl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can be redirected to a text file or to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file is in standard ASCII text.  That is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in it.  The file name you give it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n extension because SSQL adds the extension ".txt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all the Arizona product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.TXT and you wanted the report sorted by product c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AZ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to ari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cod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ould be stored in a file called ARIZ.TX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.  To display the file on the monitor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 and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ri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have the report sent to the printer. 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th prn or lpt1.  Make sure the printer is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on command allows you to combine output from two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different select statements.  The two select stat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have exactly the same output format - the sam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and each column in the corresponding tables must b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data type.  For the following example, I assu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tables with the same structure as SALE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CA and SALESAZ however it is not necessary that the 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same structure, just the output column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tatement will get the customer code and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CA for those customers who have purchased over 50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rticular item.  The output will also contain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and corresponding quanitities from the SALESAZ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s sorted by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qty &gt;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c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data we need exists in more than one table.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ract the data, we need to select the appropriat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join the tables. The type of join primarily discuss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natural join but for the sake of brevity I will j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"join" al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, there must normally be a common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the common column contains the customer code.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the column names are different.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 is that they describe precisely the same thing -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 common do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QL, the join operation normally has three basic compon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lumn names - for duplicate names, preced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the table name and a period as in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able names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mmon columns are set to b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hows how to combine the sales inform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and the customer name from cu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, pc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c=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DD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AB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MW  8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NM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MW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GC  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1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9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4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NM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GC 8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NM  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7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GC 1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IN THE FUL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chapters, any comparison operation was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values or a column name. Whenever we used the =, !=, &l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, &lt;=, &gt;=, in, all, or any there was a column name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and either a column name, an actual value or for the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or any, a set of actual values on the other si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hat often the values on right side of the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re not known until the query is made. In suc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the comparison is stated as a separat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is called a subquery. The result of the subque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irst and the data is passed back to the previous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queries can be linked together in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of looking at it is that often, we need to break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oblem into more than one query. Each query will hav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elect. We need subqueries when, in analyzing a problem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we need information from one query before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other query. Sometimes we can either join tables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. Typically, subqueries retrieve informatio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than joining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 WITH =, !=, &lt;, &gt;, &lt;=, AND &gt;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erators can be used with any subquery that produc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value. It is commonly used with subqueries that cont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ggregate function. The following shows the customer co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for those customers who have purchased mor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in a single purchase than the total purchased by custome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cc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pc = 'M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qty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sum(q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cc = 'BB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c = 'MW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E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9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also can be used with any column where we know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turn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XPRESSIONS -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simple select statements, we used any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nstants (actual values). The true power of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s involves its use i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first compare a join with a subquery. If we wanted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s for all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, we could join the SALES table and the custome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=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t = 'C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would be to break it down into two queri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we need a list of product codes from the SALE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has customer codes but it does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tates. Another way to state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all product codes from the SALES table where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 the set of customers that are in California.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st='CA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UCH MORE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rrelated subquery is a subquery that refers to a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IDE the subquery. This causes correlated subquerie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d differently from simple subqueries. Simple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processed once, and the result is passed back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The correlated subquery is processed for every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This allows us to process a subquery bas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lumn value in each row of the main query. It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more complex with multiple levels of subqueries. With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, each subquery is isolated and passes back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to the previous level. With correlated subque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ubquery can depend on more than one of the previous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are working on the SALES table we can have a subque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cessed for each customer or product, not the whol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way of looking at it is that for each row in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y we can take a value, say customer code, and proc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 based on the customer. The value it produce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an be compared to another value in the same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We will do that in the next section when we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mplete row in a SALES table for every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where the quantity purchased is above average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With a simple subquery we could only compare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s with average SALES for the whole table or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Using the correlated subquery is sometimes lik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compare values to a subquery with a GROUP B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, we just want to test for the existence of a row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based on a value in the first level of the query s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exists predicate. By using the correlated subquery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some rather complex tests on sets of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contrast the correlated subquery with a simple sub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produced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olves the problem for displaying the complete row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table for every customer purchase where the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is above average (based on the complete SALES tab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a simple subquery works is that it is processed O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is passed back to the main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change the query a little bit. Now we want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e row in a SALES table for every customer 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quantity purchased is above average FOR THAT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knowing much else, it should at least be obviou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process the subquery more than once sinc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 that we need an average for EACH customer to comp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ntity to. Actually, the correlated subquery i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fficient than this. Usually, for EVERY row in the first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bquery is process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sales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c = sales1.c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2/87 1B BB 27 MW  4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5/87 2A BB 33 GC  3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2A ZZ 12 NM  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2A ZZ 12 MW  7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last line of the subquery we set cc = sales1.cc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hat for every row in the first table, it will t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code (sales1.cc), and compute the average quant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ustomer. It will then determine whether the quanti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average quantity. We had to use the alias sale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tinguish one SALES table from the other. Follow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 we can rename it to avoid confusion or ambiguit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ias can be any name that would be a valid tabl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/NOT EXIS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s predicate tests for the existence of a row se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 BASED ON DATA IN THE CURRENT QUERY (and possibly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). We do not care what data selected happens to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, we just want to know that it exists.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how to find the names of products in the SALES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escr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pr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x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ode = p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wa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gasnar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nomous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ynamic Disk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UE VALUE OF THE CORRELATED SUBQUERY CAN BE SEEN I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- ABOUT 40 PAGES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hapters emphasized the point of view of SQ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all the parts.  This chapter is more conce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int of view of a person wanting to solve queries using SQ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ieces of important information -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, understanding the query, and finally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THE FULL DOCUMENTATION HAS THE SQL STATEMENTS AN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EXPLANATIONS.  THE FOLLOWING WILL GIVE YOU A GOO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IDEA OF THE FLEXIBILITY OF SQL AND THE VARIETY OF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PROBLEMS THAT IT CAN SOLVE  (IT SHOULD ALSO CONVINCE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YOU TO REGISTER SO YOU CAN GET THE FULL DOCUMENTATION!)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the example databases, when a colum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, any other common columns in other tables was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This commonality allows us to work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s tables.  There are other ways to group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be useful.  The first way is to group them by th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.  The Monolith Manufacturing database has f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(I do not count date): state, product code,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branch code. We can group the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ABLES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UST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 m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MAN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PRO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SALES 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MP e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mgr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BRANCH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ALES 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 or use a subquery, we must us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so the above information is esse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PPROACH TO SOLVING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section is only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ing Scheme For 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key word or words is given a number from 1 to 4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urther divided into numbers to the right of a decimal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keywords are used.  Each example is 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Query 3.2B corresponds to the second example(B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use(2) of keyword 3.  Queries preceded by an 'N'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a negated version of the query.  There may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way to negate it so the version is in the right-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s in: N3.2B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to refer to information in columns. 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form, it is used to select which columns to displa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only used to determine which rows to display.  A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rom the examples, there are many ways to translate an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Used to describe which columns to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A List the date of manufacture, product code, and qua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sed when you need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A List the rating for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B List the dates of purchase for products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Ambig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could be an or a more complex construction. 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y arises because we are referring to sets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ingle values.  The answer could be a union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(or) or an intersection (subquery). Query 1.2A as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which will be a single value for each customer.  In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, we are concerned with two sets of values -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Washington and products manufactured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it refers to sets of values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at it is ambiguous.  Query 1.2B refers to sets but (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inion) it is not ambiguous.  Contrast 1.2B with 1.3B whic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is ambigu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  List the products manufactured in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B  List the dates when products MW and NM were 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Not Ambig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 the and translates into a more complex SQL stat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are after here is often an intersection of the se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in 1.4A and 1.4B.  That is, we want values comm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ts. An intersection can normally be achieved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A  List the products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B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C  List the customers who are from Arizona and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M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5 Definitely need an and in the where cla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when we want to test two or mo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row within a singl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A  List the customers who are from Arizona and have a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Impl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A  List the Arizona customers who have a rating 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5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B  List the Arizona customers who have purchased product M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4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Normally translates to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A  List the customer codes for customers who have purchased M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B  List the customers nam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C  List the customer names for customers who ar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or have a rating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arison operators &lt;= and &gt;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A  List customers who have a rating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WHICH, WHO, WHOSE, THAT, WITH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words have various meanings but I will emphasiz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clauses.  Clauses connect parts of sentence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kes a query clearer when it is converted to a form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ause.  The first six queries ask the same thing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A  Which customers have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B  Who has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C  List customers who have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D  List customers with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E  List every customer whos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F  List every customer where th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3.1C through 3.1D are the most straightforwar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describes what is to be displayed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describes the logic to determine which rows we want.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 can be rewritten in a similar manner but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esent only one appro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Link tab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A  List the customer's stat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that are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B  Get branch codes for branches that sell produc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by branches that sell product DD. This is a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oluted one but shows the power of recognizing cla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we want to find all the branches that sell product 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want to take those branches and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ell.  With that set of products, we want to fi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hat sell those products.  Notice how in 3.2B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corresponds to each clause.  Be careful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.  Sometimes the "that" does not have to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ranch codes for branches that sell products sold by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ll product DD.  In the previous sentence the "that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etween "products" and "sol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C  List the names of employees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D. Get customer names and product names for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items that are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E  Get branch code, customer names and product name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purchase products that are manufactured in their own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branch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F  Get branch numbers for branches that sell to both A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G Who are the manag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H  What are the names of managers who actually sold some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I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J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NLY to Organomice? We have to add something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people who sold to a customer other than Organom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K List the names of Xero Xanadu's subordinates who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widgits and what were the quantities sol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L  Get branch codes for branches that sell to a Washing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ona customer a produc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M Get all pairs of state values where the branch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sells to a customer in a secon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Implied that or wh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in parentheses in the following three qu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A  Get product codes for products (that were) sol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B  Get product numbers and corresponding customer n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(that are) manufactured in the same state as a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C  Get customer numbers for customers (who were) sol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duct from a 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ANY/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any and all cause the same sort of problem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nd.  This is because the way we use a word 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fferent from the way we translate it to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I will skip over any queries in which the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rve no purpose.  Often they are added for emphasi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e same thing as in queries 4.1A and 4.1B.  Norm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ny serves no purpose unless it is used in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All and any not nee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A  Get all product codes for all products purcha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B  Get any product code for any products purchas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C  Get product codes for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All used as part of a FORALL qua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iscussed in detail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It is used when we want to compare one set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set of values instead of comparing a single valu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or comparing a single value to a single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A  Get product codes for products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B  Get product codes for products purchased by all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product codes for products where the minimum defe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0 and has been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customer names for customers who have purchase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D  States that manufacture all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E  Branches that have sold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F Branches that have sold all the products t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sing any and all in compari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very deceiving.  The use of any normally transl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SQL or an equivalent construction.  This idea i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A  List products that have defects greater than any def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Compare this to 4.3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B  List products that have defects greater than all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4.3A is normally interpreted as the same as 4.3B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it means something different.  If you think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fferent in common English then I guess SQL has dist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hinking a bit.  When a tennis player say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NY tennis player, we assume that he mean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tennis players.  The confusion is caused by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 most contexts any and all are very differen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sentences.  Give me any book.  Give m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C  List products that have defects less than any (all)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D  List products that have defects the same as any defec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In this case we cannot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ny" with an "all" and retain the same mea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E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I will take many of the above queries and ne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2a List the rating for all except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1  List the products manufactured in neither Washington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2 List the products not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1  List the dates that products MW or NM we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2  List the dates that products other than MW or N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1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2  List the dates when none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3  List the dates when something other tha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ere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C.1  List the customers who are from Arizona and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product M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1  List the customers names for customers who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2  List the customers names for customers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ther than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N2.1B.1 and N2.1B.2 is that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xclude any customer who has purchased MW or N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ne would include the customer as long as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another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A.1  List the customer's states for those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's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not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s'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manufactured outside (not in)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ffers from the previous query in that it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duct manufactured in Idaho IF it is manufactured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1  Get branch codes for branches that do not se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2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3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ld by branches that do no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gation is on selling product DD. 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ying: "...branches that sell products other than D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C.1  List the names of employees who have not sol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1 Get customer names and product names for custom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urchased items not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2 Get customer names for customers who have not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manufactured outside their own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3 Get customer names for customers who have only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in their own st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N3.2D.3 seems the same as N3.2D.2 but N3.2D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display customers who have not purchased anything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some more to make sure that the customer actually ma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and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sell to neither 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A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G.1  What are the names of managers who did not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I.1  What are the names of managers whose salespeopl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ld 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I.2  What are the names of managers whose salespeopl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products to everyone except Organomice?  This beco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gh one because the opposite of "only Organomice" in 3.2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veryone except Organomice" and "everyone"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ALL quantifier covered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 The core of this query has to do with "sales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to ALL customers (except Organomice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1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no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2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manufactured outside of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1  Get product codes for products not purchased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2  Get product codes for products purchased by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1  States that do not manufacture all products sol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2  States that manufacture no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1  Branches that have not sol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2  Branches that have sold none of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3  Branches that have sold all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4  Branches that have sold all the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their 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E TABLE command is used to create a table fil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contents of the columns in two ways.  You can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from being null and you can make sure that a colum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umns never contain duplicate valu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allow us to maintain valid primary keys when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 to add rows to a table or the UPDAT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value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table_name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_definition [, column_definition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, uniqueness_constra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 below shows how to create the cust tabl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27 column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all SQL commands, they can be in uppercase or lowerc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ame of the table, parentheses enclos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The column definitions are put on separat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in readability.  SQL never requires anything to be 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ines or have specific spacing. Note that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except the last one has a comma aft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mmand states that there will be four colum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can have up to two characters.  It is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will not be allowed and each code will be uniq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an have up to fifteen characters. 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is the state postal code and it can have up to 2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the customer rating.  Since NOT NULL is not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rating is optional - it does not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le name can be from 1 to 10 characters.  The first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must be unique.  The first character must be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phabet.  The rest can be letters or digits,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score), or #.  The table files are created on the disk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_name.DBF and table_name.SQD.  For example, the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created above would be stored as CUST.DBF and CUST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disk.  However, from SSQL, you would always refer to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UST.  Since SSQL adds the extension of DBF and SQD t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files, you must not use a period in your table nam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 data_type [NOT NULL [UNIQUE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name can be from 1 to 10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a letter of the alphabet.  The res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r digits.  In creating column names remember tha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play a table, the full column name is displayed too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  Long column names tend to fill the screen (or pr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rapidly when you want to display many columns. 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displayed exactly as you type it, retaining th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case letters.  The create statement above cre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s and hence the headings in lowercase letter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written it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tatement above, whenever we display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the headings woul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ypes in SQL fall into two broad categories -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racters.  Within the numbers category, there ar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types and approximate numeric types.  However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data types are converted to the dBase numeric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The other types are included to maintain compat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SI SQL.  Two non-standard data have been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compatibility with dBase - Date an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ct Numer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proximate Numeric covered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numeric data types the value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justified (values are pushed to the right s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lines up).  Data must be of this type in order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umeric functions such as avg, max, min, and su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data types in the exact numeric categor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DECIMAL, and DEC, can be used interchangeabl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a little odd that a data type called DECIMAL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ily mean that the contents of the column will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mal place since the modifier decimal_places is option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column be up to 12 digits (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lace. Without this specification, the length is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_place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places to the right of the decimal.  For Exampl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 numeri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allow a maximum of 99.99 to be stored in th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c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imal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lowable to use whole numbers even though you define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ecimals.  For example, you want to enter grad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0 to 100 but when you calculate grade averages, you wa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to one tenth of a grade point.  You would def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numeric(5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nter the grades as whole numbers but when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alculated, the decimal would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UMERIC, DECIMAL and DEC, if you omit the dec_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, the result is a who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such as INTEGER (which is the same as INT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have lengths associated with them.  The ANSI stand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hat the lengths shall be determined by the implemento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icked lengths of ten and fiv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is the same as numeric(10) or decimal(10) or dec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is the same as numeric(5) or decimal(5) or dec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lthough there are six exact numeric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nee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[(length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[(length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types can be used for any column that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.  Although the data is usuall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and numeric data, it is alright if the colum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digits.  The characters are left-justified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dth is 80.  CHARACTER and CHAR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ably.  If you omit the length modifier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column 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data type creates a column of 8 characters.  D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ntered as mm/dd/y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CAL - A one character column that can store Y, y, N, 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, t, F, f, or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to a column definition will ensure that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 value for this column. It prevents the INSERT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from allowing a column to contain a null value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e UNIQUE modifier, it is used to specify a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re are special commands to retrieve rows that on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 or to exclude row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each value in the column is unique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is made to enter a duplicate value when insert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an error results and the row is not added to the tab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unique, it must be used with NOT NULL. This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when a single column is a primary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ness_constraint (covered in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E STRUCTURE OF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isplay the create command used to create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TRUCT followed by the t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 derived table.  A view describes an altern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columns and tables that already exist.  Th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ommand allowed us to create a physical table th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base table.  With a base table every column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ource of data.  We can always use the insert, upda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ommands on base tables.  Views never exist as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 Whenever you query a view, it creates a tempora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your view.  When the query is complete,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er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an reference an existing column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ep the original name. The view can be bas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You can reference as few or as many columns you wa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you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view_name [(column_name [,column_name...])]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_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only shows less than the fu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table.  In a commercial database system,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revent users from seeing sensitive data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table may include salary information.  A 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able could have everything except the salary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cessary to have some background in the use of th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efore attempting to create a view of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below shows the creation of a view called custa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ased on the cust table that has four columns:  code,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, and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cus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name,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lumn names are the same as they are in the original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is that rating is not part of the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view custa in a query, it acts just like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it displays all the columns as shown below, you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three columns specified in the 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   Compugorp       W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   Technoharps   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E   Marswarp        C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F   Multicrud       NV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 access to the rating column when using the custa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USING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in a select statement, NOT an insert, upda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ement. To erase the view, use the drop view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ontain any select statement except one that has redirectt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should only be used when they are absolutely need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much confusion to a database design because it is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ich are tables and which ar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/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command is used to erase a table or view from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table command is used to eras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rom the disk.  The drop view command erases the view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ever alter data or tables since the view simply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 table or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VIEW view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view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THE DRO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_name must be a valid table name which contains NO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elete all the data you can firs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lete command erases the data and the drop tabl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s the column descri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_name must be a valid view name.  Since no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it can be u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OP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ATA INTO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standards define two ways to add data to a tabl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us to type each value for each column in each row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pies data from one table and puts it in anoth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for making corrections to tables. I only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in this documentation.  Registered users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ore advanced use of the insert command and a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command which makes inserting data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sert commands maintain the restrictions w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through the CREATE TABLE command.  We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OT NULL and UNIQUE to prevent certain typ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our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VALUES -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table_name [column_name [,column_name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(column_value [,column_value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shows the typical way to use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does not reference any column names. 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will enter the data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table.  The second example shows that colum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ferenced. The third example shows that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in the order in which the colum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Compare the order of the values to the first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code, name, st,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into cust name, code, rating, 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Compugorp','AA',20,'WA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ON THE COMPONENTS OF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olumn names are not used with the insert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the insert command assumes that we are going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all the columns in the table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created. You saw this in the first example. 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the second example.  In the third example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data in a different order.  This could be usefu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ocument that we are getting the data from 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 a different order from which the table was de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column values: character, nume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 must be enclosed in quotes or apostroph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xample above could have been enter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"AA","Compugorp","WA"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enter SQL commands in uppercase or low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must be taken when entering character data sinc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exactly as entered.  This can create problems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rieving data.  Let's assume that Compugorp purcha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wamps so we insert the following information into the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 date, branch code, customer code, employee number,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sales values('04/01/87','1A','aa',10,'MW',94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QL would accept the above insert command, w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logical error.  The correct customer code for Compug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AA', NOT 'aa'.  This is an error that is rather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Any time we relate the sales table with the cust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ow in the sales table will not be retriev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reports to disagree.  The section on cor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queries explains how to detect this problem.  Techn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referential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stake that is easily made involves accidentally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or trailing spaces in a character value.  If w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 Compugorp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 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e space after the last 'p' in Compugorp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 problem with it until you try a query tha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mpany a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ame = 'Compugorp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with Compugorp will not be found because the query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the space after the last p! 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ing error as I have seen quite a few students accus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a serious malfunction in my program with the loo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aces suggesting what I could do with SSQ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umns have a particular length associated with th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the maximum number of characters that the colum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.  When we created the cust table, the name colum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char(15) which means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t can contain is 15.  If more than 15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, only the first 15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GG','Bizzlesnarf &amp; Sons','CA',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above command would be allowed, when we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ame, only "Bizzlesnarf &amp; 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rule to remember with numeric data is not to en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in quotes as we can see above with the entry for ra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column as specified in the create tab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exceeded.  Rating was created as numeric(2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maximum number of digits is 2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mmand would cause an error because the entry for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digits instead of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12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error, none of the values w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should not write "null data" or "null value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the null means absence of a value.  If w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that has no rating we w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HH','MagnaMice','AZ',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QUOTES enclosing the word null.  Like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 in SQL, it can be in uppercase or lowercase let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is different from a 0 (zero) in that a null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rating.  A 0 (zero) means that there IS a r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ing is 0.  This idea is further developed when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retrieval in the section on the select comman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 command is used to change column values i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based on criteria in a search_condition that is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where clause. If there where any constraints p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values when the table was created such as not null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unique, the update command makes sure that the constr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ed before the columns are actually updated. 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, it is the most cumbersome to use. 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a bit easier, I made a non-ANSI command whic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lumn_name = value [, column_name = value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earch_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an be a mathmat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rst example, the rating for customer AA is incre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rating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A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below, the rating for customer CC is chang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CC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shows how to change the percent defects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batch of product GC that occurred on July 21, 1987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ects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ate = '07/21/87' and code = 'GC' and mst = 'I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, two columns are changed.  For customer B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changed to 14 and the state column is changed to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14, st = 'I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BB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is a bit more involved.  We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of branch 2A customers who have purchased abov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ies (overall) to 30. The use of the select comman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lause is covered in a 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rating =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ust,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cc=c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c='2A'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ty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sales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id column name in the table name accessed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(s) which form the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is anything appropriate for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Any value that would work with the insert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the update command.  As with the insert comma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null is valid to show that there is no value for the colum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put quotes around character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command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the use of a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.  Typically, you want to update a single row.  To upd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row the search_condition must test for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explained here.  The primary ke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ly define each row.  The cust table, which is used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amples above, has a primary key based on cod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value in code, we know only a single 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 keys are discussed in 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deletes rows based on the criteria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Without a where clause, all the data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ection on the select statement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The basic difference between the select *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s that with select, the rows are displayed, a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the rows are deleted.  Because of this, it is a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use the select before you use the delete so you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that you are going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delete complete rows.  If you want to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thin a row, use the upda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HERE search_express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all the data from th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customers from the 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ating &lt;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statement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a where claus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xample is shown above. The command to delete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 could create some problems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customers in the sales table with customer cod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Whenever you delete a row that contains a prima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in another table, problems can arise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there are any of those customers in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you could use the select command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ll the corresponding rows in the sales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whose rating is less than 10, you would simply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bove and replace the "select * from" with "delete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below shows how to delete all row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 that do not have a corresponding customer co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. The not exists is cover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o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lec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c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de = c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STORE DATA YOU HAVE JUS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in again!!! (Therefore be very careful when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torial will take you through the basics creating a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data into a table, updating rows in a table,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from a table, retrieving data from a table, creating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able and dropping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 type SSQL and press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can put any data into the table, you need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(s) of data that it is going to contain.  Ofte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reate is referred to as a base table.  Base tab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ata which is distinguished from a derived tab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). It is assumed that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which contains the basic definitions of colum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, and tables. You will create a shortened 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 table.  For each employee you will store the last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, salary, and city.  The k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bination of last name and first name.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pay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 numeric(5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char(12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(last,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and first name can each be up to fifteen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Since they are part of the primary key, null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in the columns.  The combination of th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nd first are set to unique so there can be no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s.  The values for city are limited to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Salary is limited to five digits which mean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de a mistake, skip to the last part of the tutori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how to drop a table which erases it from the disk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has has the commands to insert four rows of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able. When you type them, be careful to includ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quotes and commas.  And yes, include the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of Scottsdale.  You will correct it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Hippity Hopper has a null in place of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.  This means that the salary is not availabl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putting a salary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ly',45000,'Scot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she',60000,'Scoo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Hopper','Hippity',null,'Phoenix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Nosebleed','Harvey',20000,'Peori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any mistakes, you should be able to correc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going through the next section o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make two changes to the table.  Scootsdale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to Scottsdale and the salary for Willy Everski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changed to 55,000.  The where clause is needed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row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ity = 'Scottsda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ity = 'Scootsdal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alary = 5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st = 'Everski' and first = 'Willy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ROW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Nosebleed has been fired so you want to delete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data for Harv.  Figure D-5 shows you how.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similar to the update, the where clause describ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nly includes the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 know that all the other Nosebleeds have been f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primary key is both last and first name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s you had to include both last and first name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ould have been updated.  OK, technically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by with just the first names but I know you real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real-world scenario that would not be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last='Noseblee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DATA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elect command retrieves all the data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ly         55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she        60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per        Hippity             Phoeni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retrieve the first name and last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irst,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          last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y 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she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        Hopp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plays the rows of employe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alaries of less than $58,000.  Notice that the r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Hopper is not displayed because all nulls are ex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alary &gt; 58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ski       Willy          55000 Scottsda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n alternate way of looking at a table or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tables.  It is also known as a derive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 view is derived from one or more base tables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excludes salary information.  The vie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elect statement. The view accesses data in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very time it is used in a select statement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any data contained in the view.  The following cre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pay1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last, first,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see what happens when all the columns of the view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       first         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-----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ly 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she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per          Hippity        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ble is dropped, the description of the table is er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rop command will only work on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The delete command is needed to delete all the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then the drop command erases the table from the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view pa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ough one - type EXI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Version 0.9 - A Form Generator for SS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 program allows you to insert, update, view and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much more user-friendly environment than standard SQ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ers.  It will generate a standard form for a table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be modified - or you can start from scratch.  Each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table can have a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validation - it exists in another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validation - it is within a particular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validation - it is within a set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olumn validation, if a mistake is made, the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r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full data editing capabilities and you can easily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prompt to prompt to make changes.  You can even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trieve rows of information from the form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 search criteria and then page through the r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version is limited to tables with less than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as an incentive for you to register, only the bas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given to you.  The order form is on the last pa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documentation or you can just print ORDER.F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KEYS WITH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S will move you from prompt t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/RIGHT ARROWS will move you within the prompt as long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will take you to the beginning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will take you to the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KEY will switch between the insert mod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KEY will delete the character where the cursor is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UP (used in Update/View mode) will display the previous 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DOWN (used in Update/View mode) will display the next 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will cancel the entry and exit the for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will move you from prompt to prompt.  At the last promp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accept the form and insert the information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When help has been defined for the form, a window contain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Takes the information you have already entered in the for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the table for a match.  All rows that mat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d.  You can use the PAGEUP/PAGEDOW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Displays the column value entered in the previous row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ful when, for example, you need to enter the same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and over.  Type the city once.  For the next row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just press the F4 when you get to the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Puts you in INSER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    Puts you in VIEW mode and turns off column valid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UPDATEs what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based on what i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A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more easily explain the commands in the form,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having the form program generate a form for us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form program is accessabl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th your table files.  We will be using the C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that is on the SSQL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ype: form cust (and press 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 program generates a file called CUST.SCR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s the form and then runs the form and puts you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mode. Press ESC to exit the 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 have a file on your disk called CUST.SCR which l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Data Entry for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CODE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NAME   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ST  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RATING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columns on every line must contain a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  This displays information on the screen.  Anything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on the screen EXCEPT the underline. 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where data entry will occur.  Every underline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rresponding CO line which defines the column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will be matched with the first CO line,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line will be matched with the second CO line, and so 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rline does not have to be as wide as the colum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 If, for example, the column is defined as being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, you can have an underline only 30 characters wi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create a text window.  Although you can only see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t a time, you can still enter the full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  A single valid column name in the table must follow the 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re must be a CO command for every underlin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in the D1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  The table name is put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for the ordering of the commands, the only thing to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at the CO command must follow the corresponding under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could rewrite the cust screen to be any of the follow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Data Entry for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CODE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NAME   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ST    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RATING 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             CUSTOMER FOR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Customer Number  __  Company Name  _______________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State __ Rating __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following reverses ST and RATING to show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t the columns in the same order as they exist in the 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             CUSTOMER FOR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Customer Number  __  Company Name  _______________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 Rating __  State __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SERT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in the insert mode when you start the form.  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AL KEYS section for your options within the form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, press the ENTER key without entering anything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Pressing the ENTER key at the last prompt will ins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w into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UPDAT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The Update will only work on tables where the Uniq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aint has been specified.  By using the Unique on on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columns when the table is created, it determines th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table.  For more information, see the Creat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in SSQL.DOC. There are three basic ste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Press ALT-V to get into the VIEW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Retrieve the row you want to update.  You retrieve rows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data in one or more prompts on the for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  It will retrieve all rows that are equal to the data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For example, you want to change the rating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in Arizona, but you forget the exact name.  You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o the ST prompt, type AZ, and press F2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in AZ would be displayed. You could then use PgU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to find the correct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hange the data in any of the prompts.  If more than one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s retrieved, you can press PageDn to move to the next ro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changed the row you want updated, Press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VIEW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tween update and view is that in view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Press ALT-V to get into the view mo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etrieve the row(s) you want to view.  You retrieve row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data in one or more prompts on the for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  It will retrieve all rows that are equal to the data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For example, if you wanted to view all the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rizona, you would move to the ST prompt, type AZ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F2.  The first customer in AZ would be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f more than one row was retrieved, you can press PageD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o the next row - then PageUp move back a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ELET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row, you follow the steps for updating except at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you press ALT-D to delete the row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ORDER SEE THE LAST PAGE OF THE SSQL DOCUMENTATION OR PRINT ORDER.FRM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IS ALWAYS A BIT SCARY TO SEND OUT SOFTWARE FOR THE FIRST TIME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RE ARE PROBABLY A FEW BUGS LURKING SOMEWHERE AND IT PROBABLY DOESN'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 ALL YOU NEED.  PLEASE SEND ME SUGGESTIONS, CRITICISMS, ETC. EVEN IF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DO NOT REGISTER.  THANKS!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Version 0.9 - The SSQL Report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Steven Si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OVERVIEW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Report allows you to produce a formatted report. 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ext editor or word processor to describe the repor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ant file is stored for future use.  The file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 in simple ASCII text.  For many word processors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hat you cannot save it normally - you need to save i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OS text file.  In WordPerfect, it would be Ctrl-F5(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/Out), T(Dos Text), S(Save).  Instead of just rea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, it is a good idea to first study and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 and then come back to the documentation.  As is comm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hareware documentation, you need to register in ord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all the details of oper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ROCESS A REPORT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cess a report, first make sure that REPORT and SSQL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the current directory or the path.  The tabl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MUST be in the current directory.  Typ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&lt;report fi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&lt;report file&gt; is the text file you create which descri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. The files RPT1.FRM to RPT7.FRM have been includ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tribution disk.  Make sure that RPT1.FRM is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along with the DBF/SQD files.  Typ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PT1.F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SYNTAX OF REPORT FILES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lines begin with a command.  All commands ar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long.  The first character after th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s to column one on the report. The following ex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you a basic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PT1.FRM (With 3 tables and no indexing, it is slow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         old P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             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DATE      CUST NAME        PROD DESCRIP    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********  ***************  ***************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     XXXXXXXX  XXXXXXXXXXXXXXX  XXXXXXXXXXXXXXX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**** END OF REPORT 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date, name, descrip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,cust,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cc = cust.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pc =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COMMENTS (--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 a line with two dashes if you do not want it proces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RINTER (P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he report sent to the printer, the command is P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number after it refers to the printer number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know the printer number, it is probably 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dvances to the next page after 59 lines.  I made it 5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66 for those of us with Laserjets. If you do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 command, the report will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HEADING (HT)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ding is produced at the top of every page or screen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ings can contain text, the current date (in both U.S.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formats), a page number, and you can skip a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d number of lines (good for setting margins)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HOW to do all this, register and get the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DETAIL TEXT(D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tail represents the placement of information for each 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d from the table.  The information can be plac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line.  It corresponds to the rows reque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tail Columns (DC) line. It may contain text, but X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s have special mean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d for character data.  It will only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characters represented by the number of Xs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olumn.  This is useful when a column may be defin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30 columns but you just want to see the first 15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simply put only 15 Xs in the position you wan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information to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9 represents numeric data.  You need to make sur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enough 9s for the largest number in the column,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sks (*) will be displayed instead.  Numeric data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ly formatted (more on that in the full documentation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FOOTER (FT)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oter is placed at the bottom of every page se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It is skipped over if the report is se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The options for the footer are the same as the o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head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END OF REPORT (ET)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ation appears just once, at the end of the re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are that same as the ones for the head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DETAIL COLUMNS (D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must be a column for every format described under D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follows the syntax for the select statement in SSQ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that you can have calculated columns, aggre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- anything that you can put between the word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word FROM in a select statement.  There can be onl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C li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S (optional)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subtotal is a misnomer because you can use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 (count, avg, min, max, sum) - not just su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hree parts to creating subtotals.  The first pa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at (1T) which has the same rules as the ones for det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(DT).  The second part determines the group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otaled (1B).  The third part (1C) contains the aggre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(s) that you want in the subtotal.  The command s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i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Break Column(s), Subtot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 (TA lin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 (WH line(s)) GROUP BY Break Column(s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2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Cust  Prod 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----  ----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XX    XX  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Cust Tot 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cc, pc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 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TEXT (1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describe the format of the subtotal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are the same as the ones for detail text (DT) excep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only use numeric data (9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BREAK COLUMN(S) (1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fers to the column(s) that you want the aggre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grouped by.  The column(s) must also exi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 Columns (DT).  It functions just like the GROUP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use.  See the manual under the section GROUP BY in chap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for more information on what can be put he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S (1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put the aggregate functions that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format you described in the Subtotal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T).  You need one aggregate function for every numeric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RAND TOTAL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a misnomer.  You can do more than total a column (sum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any aggregate function.  The grand tota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once at the end of the report.  There are two par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d total text (GT) describes the format, and grand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(GC) describes the aggregate function that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The command sent to SSQL i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Grand Total Column(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 (TA lin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 (WH line(s)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3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Cust  Prod 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----  ----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XX    XX  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Grand Tot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cc, pc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RAND TOTAL TEXT (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describe the format of the grand total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are the same as the ones for detail text (DT) excep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only use numeric data (9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RAND TOTAL COLUMN(S) (G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aggregate function(s) that you want in the gr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.  There must be one aggregate function for every num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described in G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ABLE(S) (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rreponds to one or more tables that you want selec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can be only on TA line in a report.  Anything valid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FROM in SQL is valid here.  See the manual in chap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and 11 for more information on what can be put he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E WHERE CLAUSE (WH)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valid after the first FROM in SQL is valid 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subqueries with the following exception:  You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GROUP BY or an ORDER BY if you have also spec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totals.  Make sure that the DC, TA, and WH lines go tog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orm a valid statement as i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(DC lin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 (TA lin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 (WH line(s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re extensive report formats and h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RPT4.FRM (Be patient when running this one.  It act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        contains three quer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MONOLITH MANUFACT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Customer Name    Product    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---------------  ----------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XXXXXXXXXXXXXXX  XXXXXXXXXX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The customer total is    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GRAND TOTAL ............9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                END OF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name, descrip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,prod,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sales.cc = cust.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sales.pc =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4A.FRM - another way of writing RPT4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MONOLITH MANUFACT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Customer Name    Product    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---------------  ----------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XXXXXXXXXXXXXXX  XXXXXXXXXX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name, descrip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The customer total is    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GRAND TOTAL ............9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sum(q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       END OF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,prod,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sales.cc = cust.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sales.pc = prod.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5.FRM - Multiple lin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              SALE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DATE      CUST CODE        PROD CODE       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            CUST NAME        PROD DESCRIP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********  ***************  ***************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     XXXXXXXX  XX               XX              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               XXXXXXXXXXXXXXX  XXXXXXXXXX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date, cc, pc, qty, name, desc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sales,cust,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cc = cust.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 pc =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6.FRM - Proj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nor quirk - when you repeat column names as in the DC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elow, "rename" them by putting a unique identifier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      THE EFFECT OF A PERCENTAGE INCR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         IN PERCENT OF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          MANU   PROD     ** DEFECTS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  DATE      STATE  CODE     0% 10% 20% 30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T      --------  --     --      --  --  --  -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T      XXXXXXXX  XX     XX      99  99  99  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date,mst,code,defects,defects*1.1 d2, defects*1.2 d3,defects*1.3 d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PT7.FRM Multiple sub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inor quirk - when you repeat column names as in the 1C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elow, "rename" them by putting a unique identifier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 Code Defects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     XX   99  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Average  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Total    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Maximum  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T      Minimum  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code, defects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 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B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avg(defects), sum(defects) c2, max(defects) c3, min(defects) c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ORDER SEE THE LAST PAGE OF THE SSQL DOCUMENTATION OR PRINT ORDER.FRM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IS ALWAYS A BIT SCARY TO SEND OUT SOFTWARE FOR THE FIRST TIME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RE ARE PROBABLY A FEW BUGS LURKING SOMEWHERE AND IT PROBABLY DOESN'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 ALL YOU NEED.  PLEASE SEND ME SUGGESTIONS, CRITICISMS, ETC. EVEN IF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DO NOT REGISTER.  THANKS!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