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P.O. Box 5786, Bellevue, WA 98006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omplies with all current standards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.  In accordance with those standards,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aware that WAMPUM 4.1S is distributed with Clipper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which we believe are the most reliable in the indust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fer to try WAMPUM with dBASE-compatible indexes, we will be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you with a 90-day Shareware license to do so.  Simply send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requesting a 4.1 shareware disk with dBASE-compatible index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$5 in U.S. dollars (check or money order) to cove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ASE-compatible indexes.  Please</w:t>
      </w:r>
    </w:p>
    <w:p>
      <w:pPr>
        <w:pStyle w:val="PreformattedText"/>
        <w:bidi w:val="0"/>
        <w:jc w:val="left"/>
        <w:rPr/>
      </w:pPr>
      <w:r>
        <w:rPr/>
        <w:t>include $5 in U.S. dollars (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