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tm)   FAST!   Create/Update Utility   Version 1.02  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 All Rights Reserved. 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WISDO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 Implode  15058  66%  09-07-89  17:44  d06486e2 --w  AUTHFREQ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1064  75%  08-23-87  21:06  cee97e93 --w  BENEFITS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19  Implode  57663  33%  09-07-89  17:44  1e604fb1 --w  DRIVER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287  93%  08-31-87  00:42  a1628e10 --w  DYNAMIC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1058  75%  01-02-88  19:10  f8d4cd38 --w  DYNHELP1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818  81%  01-18-88  22:33  4463e336 --w  ERROR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8  Implode    873  58%  12-02-88  01:21  b7487c7c --w  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511  88%  07-17-88  22:16  64a8524f --w  FILTERS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1061  75%  09-14-88  22:58  6f7ba2a6 --w  FILTHELP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851  80%  01-07-88  01:49  c1943c74 --w  FIRST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Shrunk      53  59%  01-01-80  00:33  5ca05850 --w 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412  90%  10-12-87  21:55  5bc7cd26 --w  HELPMENU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395  91%  01-01-80  00:44  2dd7be25 --w  HELPMENU.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69  77%  11-24-88  22:03  edb6d97c --w  HOWDONE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1033  75%  11-03-87  01:40  8c5d7fb5 --w  HOWTOUSE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Shrunk     113  19%  03-06-88  21:40  82b968df --w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1  Implode    518  66%  11-24-88  22:47  168576ff --w  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7  Implode    348  80%  12-02-88  01:17  c1ce9de0 --w 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534  87%  12-25-87  19:07  08f6feed --w  INTRO1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504  88%  01-01-80  03:13  4c484fff --w  INTRO1.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85  76%  03-02-88  01:59  3410f030 --w  LICENSE1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85  Implode   4494  23%  12-05-86  12:04  d9c07864 --w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690  84%  11-16-87  00:57  1d3973d8 --w  MAINMENU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1001  76%  09-29-87  00:20  6eb13f60 --w  MINDLANG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133  97%  05-20-87  07:53  bc415fa7 --w  ONEQUOTE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127  97%  01-01-80  00:09  5c0e81f2 --w  ONEQUOTE.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1053  75%  10-28-88  00:13  9ccb0ee6 --w  PROMPTS2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23  Implode   2422  79%  11-26-88  19:22  04b1dbb4 --w 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890  79%  09-17-88  14:35  5c00721c --w  READCOMM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1137  73%  11-26-88  19:05  e830eeac --w  REGISTER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90  76%  11-24-88  22:06  8aaea4c1 --w  REMEDY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767  82%  01-07-88  01:56  9ae7f104 --w  SCRN_EXP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753  82%  01-01-80  03:44  1e173728 --w  SCRN_EXP.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97  76%  11-26-88  19:18  286e6023 --w  SECTIONS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0  Implode   1534  26%  09-07-89  17:44  846ef8cd --w  SUBJE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46  77%  07-18-87  13:56  4398de9e --w  SUBJECTS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46  77%  01-01-80  03:37  0c3b5e5a --w  SUBJECTS.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56  Implode  40233  53%  11-30-88  01:38  bb09d427 --w  W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506  Implode 133978  57%  10-07-89  01:56  84e697f6 --w  FLOPPY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565  87%  05-22-88  17:46  1442ac7c --w  APROMPT2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314  Implode 127589  57%  11-18-88  01:10  8dc66e17 --w  FLOPPY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77  77%  05-22-88  17:34  d9d3d7b6 --w  REGINF1A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701  83%  10-16-88  18:46  02ca6df1 --w  REGINF1B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960  77%  05-22-88  18:57  a95bd15f --w  REGINF2A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457  89%  10-16-88  20:25  988031db --w  REGINF2B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2  Implode  10533  56%  12-01-88  00:57  187f88b7 --w  REG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853  80%  12-01-88  01:01  de9a22f3 --w  REGINFO0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888  79%  11-24-88  18:57  d40f6ed9 --w  REGINFOO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6  Implode    785  81%  11-13-88  17:32  a260844e --w  REGMENU.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422  Implode 154459  57%  02-04-88  00:32  5b023d4e --w  FLOPPY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68  Implode   1947  57%  03-01-90  19:13  677905bb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48          578913  58%                                      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