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nderland Onlin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1 By Joseph 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ocuments are meant as a basic manual for ALL appl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 Database Systems Software, wether for those base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nd written by the software author, Joseph Teller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distributed by other parties using the gener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has the following restri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You may distribute it in its original format WITHOU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hysical code or of the Documentation file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on disk or BBS so long as NO fee is being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f this package you are reading this in contains a data ba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then it can only be distributed with this databas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text files in their original form. The basi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being distributed as WOD200.ARJ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your own database on ot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re is no charge to any sysop running this software on a F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tion-based BBS. If you charge fees for usag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must send in a check for $10.00 to the author as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onations are requested from sysops who are otherwise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n whatever amount they feel they can afford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write new doors and software for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is NOT being made available of this produc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released software I've released as donationwar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with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nyone who designs a database using the main databas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D200.ARJ package MUST upload or surface mail me a cop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y own use, and cannot charge for others to use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databases on BBS's (as per my own distribution rule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s rights folks, this is not CRIPPLEWARE, a concept I detest, n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shareware, but one that works from the concept of sharing amou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 in the BBSing community. I want to encourage complete,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for sysops, not like the majority of the packages cu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 : Joseph Teller, 37 A Faxon St., Newton MA 02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or any reason the above information becomes obsolete and forwar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in progress etc I can always be mailed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seph Teller, 23 Myrtle St., Waltham, MA 018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written and designed and uses Todd Miller's DO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(PC-Technologies BBS, Greensboro, NC aka COMPUTER CITY, 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299-7935  1200/2400/9600 USR) the best currently available D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QuickBasic 4.5. They retain full copyright etc to thei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ables used within my software and such is used by standar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is included in the code for its useage with PCBoard 14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 11.x, PCBoard 12.x, RBBS, Wildcat and DOOR.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y testing of this software is being done on a FORCE 3.88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umberous optonal system switches for the useage of various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under one bb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ake no responsibility for any damage done by the usage or mis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by any individual, group, organization or corporation leg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bugs or problems occur please notify me and I will attempt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ANSI and ASCII usage of the software online is support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help to folk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itially will contain the following which are the backb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UN45.EXE   - Needed to run, must be with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DB200.DOC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CONF.CFG - Sample Configuration file for PCB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DATAB2.EXE  - Main Program for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dditionally, if a Database is included the following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O.TXT    - Introduction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.DAT - Path file &amp; File name for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, but needed, is a copy of Robert Jung's ARJ Compressio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version 2.1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files are now stored inside ARJ compressed file, so tha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aved online. The program extracts from this for display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 can now be named anything, so long as they end in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XT and are in PURE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&amp; RUNN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cluded files, except the BRUN45.EXE must be in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having them all in a seperate directory by themselves. I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perate doors thru a batchfile so the program would be called up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DATAB2 DOORCON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CONF should basically give the path &amp; File name to the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name of the BBS and the sysops name. Everything else it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fo in the data online. When in doubt, look at the exampl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N45 and ARJ should be within the pathline of the main BBS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running PCB14 (The Default system type) the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you will need to SET the type you ARE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ORSRC=PCB121      - For PcBoard 11.8+ with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ORSRC=PCB122      - For PcBoard 11.8+ with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ORSRC=WILDCAT     - For running unde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ORSRC=RBBS         - For running unde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ORSRC=DOORSYS      - For running under a DOOR.SY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at the bottom of the screen when a user is in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o th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caller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ime left in the door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name of your door and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oor Sour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time the door was entered, current time and flags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Graphics Mode (GR) or none (N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Bell.Caller alarm togg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, from local, allow the Syso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8)  Return the User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0) Start CHA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SC) End Chat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cepts of Database of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 system actually is fairly simple, and is based on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Hypertext concepts. Each display file is Named and has a T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From Any display you can call up any other display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 numbe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nested menus off of the main one so that each menu woul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nd a line of information about each text file that they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giving the illusion of a far more complex database then is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&gt;&gt; MAIN MENU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  Bibliography &amp; Credits     [9]  Specific Recipes A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   Glossary of Terms          [10] Specific Recipes N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   Preparation Methods        [11] History of Herb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   Specific Ailments  A-M     [12]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   Specific Ailments  N-Z     [13]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]   Specific Herbs     A-M     [14]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8]   Specific Herbs     N-Z     [15]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 Number [0=Quit, 1=Main Menu]?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BLOGY DATABASE FI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&gt;&gt; Specific Ailments A-M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0]  Ab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1]  Anaphrodis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2]  Anaest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3]  Ano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4]  Anticoagu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5]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 Number [0=Quit, 1=Main Menu]?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BOLOGY DATABASE FIL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&gt; Herbs for an Abcess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00] lob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22] marshmallow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25] mel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90] Slippery 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11]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 Number [0=Quit, 1=Main Menu]?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BOLOGY DATABASE FILE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(Actual text file on Slippery Elm, can be anywhere from a paragrap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ages, whatever is necessary for the subject to be covered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 or Q to Quit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a fairly deep nesting of menus can be achie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integrity of the system. YET a user can backtrack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recalling the name of the previous screen display at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andomly search by a file name or quit the database entir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in this version DO NOT HAVE TO BE NUMBERS! They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 name of upto 8 characters, but MUST have the TX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cognized, and be stored in the compression file.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pure ASCII format and MUST not exceed 80 charcters of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S, IDEA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So now you know HOW the program basically is set up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construct your own database, what can it be use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is is totally up to your imagination, but some ideas I'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A teaching tool, on subjects such as the Heb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 used as an example (and 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roducing and distributing shor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An online-Magazine. There are several of the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pplications being done by others un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Commercially that costs much more tha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A Resume database, for people looking for jo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loyers wanting to look at them while onlin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would upload a database and the sysop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 value based on user number. You could the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under a menu system based on the category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y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A Dating service - each individual would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letter about themselves, and you could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references according to sex, age, preferenc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An ANSI screen display theatre, to show off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lection of ANSI's online. ANSI files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of 25 lines in length and CANNOT includ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An Online Game : If you've ever seen the Pick-a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books this system could easily simul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ersonal enjoyment (but without the usual mul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etitions found on BBS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just a few, but certainly a starter for those enterpris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nt to work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 BBS resides at 617-965-3036 in Newton Massachusetts and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ARJ Compression for all its compression needs. We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upport board for ARJ Compression since its initial test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 beta test sit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 specializes, when it comes to software, to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pplications and programs instead of being a warehous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eep only a few quality programs available for anyone to down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rst call. Supporting Authors who have their softw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 can be assured of fast and efficient distribution of the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ocally and on boards across the country thru a wide range of out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ho would like Wonderland to handle their soft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ware, Donationware or Freeware can arrange such fairly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ask that we receive a fully functional program and that we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ithout registration fees and/or that the author become a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oard calling regularly so that they can provide messag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. If necessary we will set up a SEPERATE message area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eir product questions, answers and rele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ho are making a reasonable financial profit from thei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nderland's efforts are asked to please become a finacial sup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oard as we have invested a lot of time, effort and often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istributing their product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