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THE ANIMATOR II DEMO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THE ANIMATOR II demo.  This demo program has only a small pe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ge of the power of the registered ANIMATOR II, so you will onl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few of the normally available functions.  I have sent the registered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 with this file for you to read over and see what it can really do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available in the d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O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IF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W COL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ACKGROUND COL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ALETTE COL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IM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AVING/LOAD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LEA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re enough to let you do your own animations, save them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ack, and animate them (with a few of the other luxuries)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registered version, then send $5 to $10, a blank 5 1/4 2S2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ling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ryl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NIM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llahassee, Fla. 32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off Buchan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