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THE ANIMATOR II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ANIMATOR II, an animation program that lets you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imations from your imagination.  THE ANIMATOR II is totally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r-friendly.  You, as the user, are allowed to draw your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them, save them, and load them back again at a later ti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raw fourteen (14) sequencial screens, each being 59 pixels by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PC-JR, PC, XT, AT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GA (320 X 200) or bette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 w/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-I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-PI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files listed within ANI-PICS.DAT with a *.ani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-II.DOC is not needed for program execution, but may be needed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How to start THE ANIMATOR 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urn your computer and monito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you have a Hard Drive, go on to step 3.  If not, plac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en your computer displays the drive prompt (A&gt;, C&gt;, etc.)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containing THE ANIMATOR II files and mak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ype "ANIM-II.EXE" or just "ANIM-II" to enter THE ANIMATO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ANIMATOR II.  A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Press any key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entered the main screen of the program and will not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til the program has been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How to draw in Standard m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Standard Mode (otherwise known as DRAW mode).  This i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do the abstract drawing part of the screens.  To draw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NumLock key turned on, as you will be using the numeric key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perations of the program.  As you will notice, there is an ar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drawing screen (blue border).  It will act as your curs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needed.  You will use the numeric keypad to move the arro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As you notice, when you move the arrow, it will leave a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very tip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of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-Left     Up      Up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-4    5    6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-Left    Down     Down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How to choose different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learn about the menu system.  In this system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en different modes and any of the other fourtee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ess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rrow disappears and the menu screen is displayed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-appeared on the menu screen.  A purple square will surrou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se the numeric keypad to move the arrow to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Press "5" on the numeric keypad to choos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ill act according to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en finished choosing, press &lt;ESC&gt; to return to the standa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How the different options wo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bout to learn how to use the different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(pencil) is the DRAW mode option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bstract pictures on the drawing screen while in the defa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ift the pencil (stop drawing) while moving the arrow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n all you have to do is press "-" on the numeric keyp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drawing, press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(paintbrush) is the PAINT mode option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aint any area of the drawing screen in any color whi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( white) painting color, press "+".  A small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eft of the drawing screen.  Use the numeric keypad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. Press "5"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painting boundary (color of screen where painting st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-".  A small box will appear on the right of the drawing 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to choose a new boundary color.  Press "5"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the screen, move the arrow to the area in which to paint and press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pad.The screen will be painted according to the set color and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(ABC) is the TEXT mode option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aracters of any color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character on the screen, move the arrow to the approximat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placed.  Press "+".  The arrow will disappear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racter.  The chosen character will appear on the screen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o move the character to the apropriate position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5".  The arrow will re-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 (white triangle) is the PIXEL SPACE option.  This optio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 you to specify a distance in which the arrow will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length of the jump, choose this option on the menu. 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below the menu.  Use the keypad to move the marke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n the panel.  Press "5" when done. 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 (slanted line) is the LINE mode option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raw a line on the drawing screen in the chosen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, move the arrow to one end of the to-be line.  Press "+"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other end of the to-be line and press "-". 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e drawing color and in the current line style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option (box) is the BOX mode option. 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on the drawing screen in the chosen drawing color and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box, move the arrow to one corner of the to-be box.  Press "+"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opposite diagonal corner of the to-be box.  Press "-". 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in the drawing color and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option (circle) is the CIRCLE option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ircle on the drawing screen in the chosen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circle, move the arrow to the middle of the to-be circle.  Press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arrow left or right and press "-" at the appropriat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A circle will be drawn in the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option (purple triangle) is the TRIANGLE option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raw a triangle on the drawing screen in the chosen drawing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triangle, move the arrow to one corner of the to-be triangl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.  Move the arrow to another corner of the to-be triangle.  Press "-"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o the last corner of the to-be triangle.  Press "*". 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in the chosen drawing color and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option (cut line) is the LINE TYPE (style)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one of seven different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line style, choose this option on the menu.  A panel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enu.  Use the keypad to choose the desired line style.  Press "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will disappear and you will be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 option (half-painted box) is the SHAPE PAINT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utomatically paint the inside of any box, circle, an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the shapes, choose this option.  If a purple box appears ar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use one of the three listed shapes,it will automaticall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s of it.  If the purple box disappears, then no painting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n the shap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enth option (DROP) is the DROP option.  This option allows you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currently in your drawing screen into one of the fourtee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storage screens are used by the animator in it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your picture, choose this option on the menu.  The menu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rple box will surround one of the storage boxes.  Use the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ox to the desired storage box.  Press "5".  The current dra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hosen storage box.  You will return to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fth option (LIFT) is the LIFT option.  This option allows you to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in a storage screen into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ft a picture, choose this option from the menu.  The menu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urple box will surround one of the storage boxes.  Use the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ox to the desired storage box.  Press "5".  The drawing i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box will appear in the drawing box.  You will return to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eenth option (two whole boxes) is the COPY mode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art of the screen to another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part of the screen to another, move the arrow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copied.  Press "+".  Move the arrow to the opposit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copied.  Press "-".  Move the arrow to the area of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place the upper-left corner of the copi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eenth option (one whole box-one cut box) is the MOVE mode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move a part of the screen to another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art of the screen to another, move the arrow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moved.  Press "+".  Move the arrow to the opposit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moved.  Press "-".  The chosen screen area will disappear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o the area of the screen in which you wish to place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oved picture.  Press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eenth option (two cut boxes) is the ERASE mode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rase a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part of the screen, move the arrow to one corner of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Press "+".  Move the arrow to the oppasite corner of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erased.  Press "-".  The chosen area of the scree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eenth option (colored box) is the DRAWING COLOR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one of four draw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rawing color, choose this option.  The color will change. 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his option until the desired colo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eenth option (BACK) is the BACKGROUND COLOR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ose one of sixteen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ckground color, choose this option.  The background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Repeat this option until the desired background color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eenth option (PAL) is the PALETTE COLOR option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all of the colors from Black, Blue, Purple, White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Red, Yellow or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lette color, choose this option.  The palett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teenth option (running man) is the ANIMATOR option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imate any pictures within the stor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e your pictures, choose this option.  A panel will appea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box number.  Use the keypad to raise/lower the number of the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storage screen in which the first picture resides.  Press "5"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ll appear asking for the ending box number.  Use the keypad to ra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number of the ending screen in which the last picture resid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.  The screens are numb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1    |    2    |    3    |    4    |    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| Working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6    |    7    | Screen  |    8    |    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10    |   11    |   12    |   13    |   1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nel will appear asking for the number of times you wish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Use the keypad to raise/lower the number of times you wish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.  You can go as high as 5000 and as low as 0.  Press "5"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will appear asking for the speed of the animation.  Use the key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/lower the number of the timer.  You can go as high as 5000 and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0 is fastest, while 5000 is slowest.  Press "5".  The animation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ieth option (hand) is the HOLD option.  This option allows you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 for the case in which you may accidentally mes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drawing screen, choose this option.  A panel will appea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screen has been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y-first option (OOPS) is the OOPS option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back to the screen held by the hand (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t the drawing screen, choose this option.  The draw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nd a panel will appear telling you that the screen has been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y-second option (disk) is the files option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load an animation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r load an animation, choose this option.  A panel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k mode you would like.  Use the keypad to choos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load an animation.  Press "5".  If you choose "Save", a new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king what to save the animation as.  Type in the name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ght or less letters.  Press "5".  The animation will then be sav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default mode.  If you choose "Load", a new panel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which file to load.  Use the keypad to run through a list of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5" when the name you desire appears in the panel. 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.  You will return to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y-third option (CLER) is the CLEAR SCREEN option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ear the animation screen and start a new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animation screen, choose this option.  A panel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the screen.  Use the keypad to choose yes or no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.  If you choose "Yes", then the screen will clear and you will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No", then you will continue on the sam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nty-fourth option (QUIT) is the QUIT option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ANIMATOR II, choose this option.  A panel will appear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quit.  Use the keypad to choose yes or no.  If you choose "Yes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lear and you will be returned to DOS.  If you choose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continue with THE ANIMATO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like using this program and would like to have a larg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house, so look out for THE ANIMATOR I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rk out of TECHDATA RBBS of Tallahassee, Fla.  If you own a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calling TECHDATA RBBS at 1-904-386-8567.  I already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TECHDATA for the public in the PROG conference and inside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off Buch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llahassee, Fla. 32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