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 sin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ith displaying ANSI to Text users.  Also due t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, the screens are now abortable.  This one came from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having to sit through long ansi screens, because they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m &lt;grin&gt;.  Also execution of the program is now a bit qu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running the program, or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dded to the program, I can be reached at the addres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complaints from users on older XT, made the program loa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WAP now generates the random screen faste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with ANSISWAP not recognizing the first file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otice how fast ANSISWAP with make the screen gene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