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released into the public domain.  You may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like and distribute them to your friends,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 or documentation in any manner.  Also,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for the program.  You may however charge a small fee for 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nd the price of the disk, but not to exceed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xpense.  This software is, AS IS, there is no warrenty at 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esponsibility in running it.  Use it at your own risk.  Al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to make sure that there are no bugs, but sometime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.  So if you would like to see any improvements in the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of any problems that you may incounter whil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onnie Har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