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SWAP v2.0 by Ronnie Harmeyer of The Do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13)350-9002  3/12/24/9600 Baud  24 Hours  1:106/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ANSISWAP is fairly simpl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somewhere on the drive that you will b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 of.  Copy all of the ansi and text screens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Then with a text editor modify the two following text files,  SWAP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AP.LST.  I have included a sample of both files to us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 your LOGON.BAT file, change to the ansiswap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WAP, then return controll back to your bbs.  When ANSISWAP is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random screen for the following caller, not the curr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line.  This is due to TAG running the LOGON.BAT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l logon screens.  The following are samples of the two SWAP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tag\gfiles            &lt;-  The entire path to your g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1                  &lt;-  The names of the screen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2                  &lt;-  displayed.  They can be given any name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3                  &lt;-  but DO NOT include the extension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4                  &lt;-  SWAP.LST file.  The only valid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5                  &lt;-  *.MSG and *.CLR.  Please note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6                  &lt;-  have to have both of the files pres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7                  &lt;-  have a color only version of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8                  &lt;-  if you have a *.MSG version ANSISWAP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9                  &lt;-  matically copy it with the *.CL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with the program then you may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The Domain (713)350-9002  (1:106/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