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A_TYPE v1.1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SCII / ANSI / ANSI MUSIC / AVATAR files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Ron Huiskes / Int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n Huiskes /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80 AM Rij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31-70-3361380 / +31-70-336138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mail: [2:281/506@fidonet.eu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What can this thing do ?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RemoteAccess 1.0 implemented a new feature: 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eded an util that allowed me to quickly view Ava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make a lot of Doors for Ra, and wanted to include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y doors. Because of that I made an Avatar driver,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create this A_TYPE program. Mainly to test all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YPE can display AVATAR files up to AVT/0+. RLE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 was making the Avatar driver, I decided to includ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c also. Background music playing is suppor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 Andrew Milner decides to implement this also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, this proggie can display ascii, ansi, ansi music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quick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mmand Line Option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A_TYP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_TYPE you have to supply th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as parameter at A_TYPE's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YPE is supplied as *CardWare*. If you are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me a postcard of your city (looks great on my wall!)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hat you use A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YPE comes with limited warranty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Ron Huiskes and/or InterSof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caused by A_TYPE. The Software is supplied as-i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s in two, you own both hal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