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.S.E.  -  Moving Sprite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r BINED for BINary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9, 1990 - Frederick Vo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is a graphics tool that allows a person to paint &amp; pla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(sprite) of a multi-frame moving cyclic picture (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!). By using the PLAY function, the sprite can "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" as it moves(cycles) exactly as it will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mo of this effect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om the DOS prompt -------------------------&gt;   BINED  MAN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automatic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once loaded, press a ------------------------&gt;   ^F9  (means ctrl F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rames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 an ------------------------------------&gt;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yclic motion-picture will be "play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is utility and the accompanying PIC data files.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of the "general type" of graphics animation BINED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. BINED's main function is working with "sprites". Sp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ndependent images which are rapidly displayed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 thus providing the appearance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"closely" at PIC file DIG. Notice the quantity of detail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. Notice the head turns "before" the arms turn "before" th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... meaning ... even in the very small space provided by a 1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sprite, the movement looks VERY REALISTIC ..... Thi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nd separates "good" sprites from "poor"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nline help, only the below documenta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functions are fairly cognizant EXCEP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Use a ^up, ^down, ^left &amp; ^right to move from IMAGE-to-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Use F4 image copy to add image frames - just copy the fr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and a frame will be automatically add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ixLok's (F8 &amp; ^F8) - Duplicating features from frame to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ve to an image frame which has a feature you want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othe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uch F8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ve the pixel cursor onto of whatever pixel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uplicate and press another F8. Each pixel so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"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FORE LEAVING the locked image frame, move the pixe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top left corner of the im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 the ^arrows to move to another im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 sure the pixel cursor is located in the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im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F8 and every locked pixel from the original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ly duplicated in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^F8 to UnLock the origi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or ... move to another image frame and press F8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-duplicate the same pixels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Note: The reason to position the pixel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p left corner of both images is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xels are duplicated they are du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tial relationship to the "before" and "af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xel locations. Thus if the original pixe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 is in the top left of the fr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is positioned half way down in the ne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only the top half of the locked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plicated AND it will be duplicated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lf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&lt;W&gt;hat - This may be used to name each individual frame.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in the PIC file just before the pixel data thus is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manipulation of the PIC data file with things lik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Hori&lt;Z&gt; - This determines how many pixels horizontally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ved before showing the next image in the cycle. It may b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&lt;V&gt;ert - This determines how many pixels vertically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before showing the next image in the cycle. It may be 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&lt;X&gt;OR - this determines if the this specific frame is to be XOR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pplication of the next frame in the cyclic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&lt;T&gt;ime - This determines the quantity of ticks (18th of a secon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rame will be displayed before showing the nex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challenging sprite sequences ... give it a try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you are and how well you can visu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frame quick cycling cart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a sprite image of 24 pixels wide by 16 pixels 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the little man character appearing in the sample 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 should be inside a mining tunnel, but only the w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of the man is v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 is using a "Pick" to knock rocks from the wall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n standing with pick in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ight hand near pick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eft hand near han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s hands come together (near handle butt) pick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s moving to rear of man and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 a moment, head cannot be seen as arm,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k, arc's ov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ands finally come together just as pick meets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st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ocks fall to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n leans back to pull pick free from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atches pick head as it pulls free (few more rocks 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n returns to standing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 sequence repeats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Multiframe long sequence with multiple long 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ch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a sprite image of 24 pixels wide by 16 pixels 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the little man character appearing in the sample 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 should eat his lunch ... suggest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n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oops and picks up lunch 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ooks around for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its on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pens lunch 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ong pause. Other frame sequences will be inser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to show quick repeating eating, drinking and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loses lunch 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nds to put lunch pail down on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 sequence repeats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 files are designed to allow them to be read by any language (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Pascal) whatever. ie; all pixel colors are stored in fl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is method is EXTREMELY SPACE WASTEFUL!  So when the fin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for your graphics program I would suggest us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 PIC file structure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:     ImageQnty, PixelsWide, Pixel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:     Palette color Array Settings (16 for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A:   Frame Title for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B:   XpixelMovement, YpixelMovement, DoXORerase?, 18thOf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C-PixelTall: integers representing individua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C-PixelTall: quantity of line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C-PixelTall: ---------- is determined b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C-PixelTall: ----------------------- quantity of Pixel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A:   Frame Title for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B:   XpixelMovement, YpixelMovement, DoXORerase?, 18thOf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C-PixelTall: integers representing individua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C-PixelTall: quantity of line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C-PixelTall: ---------- is determined b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C-PixelTall: ----------------------- quantity of Pixel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A:   Frame Title for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B:   XpixelMovement, YpixelMovement, DoXORerase?, 18thOf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C-PixelTall: integers representing individua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C-PixelTall: quantity of line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C-PixelTall: ---------- is determined b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C-PixelTall: ----------------------- quantity of Pixel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