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</w:t>
      </w:r>
      <w:r>
        <w:rPr/>
        <w:t>߱�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    �� �������� �������      ���      ��� �������     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       �������� ���</w:t>
      </w:r>
      <w:r>
        <w:rPr/>
        <w:t>߱��       ���    ����  ��߱��     ���߱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       ��� ���� �������        ���  ����   ������     ��� 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   ��� ���  ��� ���</w:t>
      </w:r>
      <w:r>
        <w:rPr/>
        <w:t>߱��         ��۱���     �߱��     ��� 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 �������� ��� ���          �����    ������� ��� 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����  �������  ��  ��           ���      ������  ��  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</w:t>
      </w:r>
      <w:r>
        <w:rPr/>
        <w:t>o o � Birdwar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</w:t>
      </w:r>
      <w:r>
        <w:rPr/>
        <w:t>O  � 1 9 9 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__________________________________________________________________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troduction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This program can emulate a normal CGA text to view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GA/VGA colors using 'my' fonts and of course can also show combinat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f different user's specify character (in normal text width or a fatt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ne).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istory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v1.0     1989      Simple emulation up to 127 colors on a pur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CGA monitor. *Prototype*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v1.0x    1989      Few-like-2-hid bugs corrected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v2.0     1989      Emulation and dithering up to 256 colors on a pu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CGA monitor *CheerS!*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v2.2     1989      Allow users' to change characters for differen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v2.3  7th June 89  Program in complied environmen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PS: Program was hacked by a friend of mine with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possible insertion of viruses, vulnerable t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viruses and dieases like Dark Avenger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v2.5  28th June 90 Highly compressed and protected by LZESHELL a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FSHEILD respectively. *thanks*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Dreams of getting victimize or raped by maliciou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viruses are over. Users' will be notif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immediately when this program is hacked!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PS: "TRIP" protection scheme is use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v3.0  14th Sep 90  - Optimization of source cod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- Frienditised program and documentary fil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- Ergonomised screen and sound effect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- Implementation of "Qua-Protection"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ew features in v2.5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o  BACKGROUND colors combinations '0-7' (Default: 0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can be achieved!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o  Faster screen display than previous version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o  Program protected by "LZESHELL" and "FSHEILD"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ew feature in v3.0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o  Even faster screen display thain in v2.5 by up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to 30%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o  Main changes in through the implementation of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"Qua-Protection" scheme. *CheerS!*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sage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A&gt;CGA3  n      where {n: 0,1,2,3,...,7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</w:t>
      </w:r>
      <w:r>
        <w:rPr/>
        <w:t>n rep. the background color you ne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</w:t>
      </w:r>
      <w:r>
        <w:rPr/>
        <w:t>n=0 black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</w:t>
      </w:r>
      <w:r>
        <w:rPr/>
        <w:t>1 blu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</w:t>
      </w:r>
      <w:r>
        <w:rPr/>
        <w:t>2 gree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</w:t>
      </w:r>
      <w:r>
        <w:rPr/>
        <w:t>3 cyan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</w:t>
      </w:r>
      <w:r>
        <w:rPr/>
        <w:t>4 red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</w:t>
      </w:r>
      <w:r>
        <w:rPr/>
        <w:t>5 magenta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</w:t>
      </w:r>
      <w:r>
        <w:rPr/>
        <w:t>6 brow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</w:t>
      </w:r>
      <w:r>
        <w:rPr/>
        <w:t>7 whil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Inside the program, the CHARACTER means any letter tha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you wish to take as a 'cover' for the program. F1-F10 contain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ignificance CHARACTERS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Screen width.  0 is in width 80x25, tiny display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1 is in width 40x25, big display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Quad-Protection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Protection include the aids from LZESHELL, FSHIELD and 2 oth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ricks by me.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This scheme was develop to protect program from being raped b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ackers or infested by viruses such as "Dark Avenger" which one of m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gram - CGA25 was raped by my friend, which this protection, fat hopes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"Dark Avenger" virus did mate with some other of my programs whic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fter cleansing it with "CLEAN" from McFree was unuseable!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* NOTES for programmers *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o  If you only used LZESHELL, you can only prevent your progra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from being hacked to a certain extent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Can prevent novices but not experts hackers!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o  With Fshield alone, internal codes is easily stolen although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it can prevent prankster from doing evil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Still it cannot prevent expert hackers!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o  With both LZESHELL and FSHIELD, he chances of your progra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being hacked is greatly reduced!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o  For security purposes, try to put in more level of protection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such as mine one, which I check specific are of the program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for specific code, if alter, alarm user!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SCLAIMER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are completely responsible for determining the fitness or usability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package.  I will not be liable for any damages, of any kind, aris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rom any failure of any programs in this package to perform as expected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GA v3.0 (c) 1989-1990 KraZimaSter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hare-Ware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GA is distributed under the SHAREWARE concept or otherwis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irdware.  It is NOT Public Domain. If you feel happy or satisfie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ith the program, you do not have to contribute anything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lease send your mail directly to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Ye Sunling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Blk 67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Telok Blangah Drive  #05-220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S(0410)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r indirectly to me at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KraZi KoneXion BB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Datal: (65)-775-414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lease include your name, address, occupation, and CGA vers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are registering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are encouraged to make copies for others to evaluate, as well as f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stribution on Bulletin Board Systems (BBS's).  However, you are no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uthorized to accept any payment for doing so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ggestions? Problems? Bugs? Comments? Complains?. Please let me know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r help will improve CGA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heerS!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KraZimaSter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4th September 1990, 11:32:25am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