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mputer of  Richard 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 5,1991             Title:    Newcol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we get too far into this Doc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know that your ANSI.SYS device driv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loaded by your CONFIG.SYS file before the NE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work.  So if you haven't already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then press  (CTRL + C )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DOS and add the statement that follow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 and reboot your computer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that best fits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= ansi.sys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= c:\dos\ansi.sys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 The ANSI.SYS must be loaded by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efore this program will produc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MUSTREAD  at the Dos Prompt to read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et me tell you about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about to try out for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simple, basic screen color chang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leasant view when you ar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Even tho this is just a demo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program it will give you the picture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for you.  Keep in mind that there are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of 56 different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mo will leave your DOS screen the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of the program other than the original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( which most computers us when first booted u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no effect on the color programs which you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 and they in turn are found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n this col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rogram NEWCOLOR,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lor combinations from a Main Menu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mo does; but, it will leave the color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when you leave this NEWCOLOR program and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:   for some good news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rder your registered copy of  NE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that the start up text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simply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 WELCOME TO NEWCOL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:    Richard P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to:  " Your Name Her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of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;  If your like what you see and fee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us it on your computer; I will,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nclude on the disk, 56 individual program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ittle task and you will be able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 your Autoexec.bat file to ru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each time you boot you computer.  Thes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be more compact and take up less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.  Just think of looking at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d white screen when you go to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nice it is to see color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 yes, you must have a color monitor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Regardless CGA, EGA, or VGA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as long as it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count on how many people ord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et me know if I have written a use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all like, and will help me to determine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justified in continuing to write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your way of letting me know thes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; I'm sure that you have been wai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!    The facts on how to get the NEWCOL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at it will cost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  You can contact me by mail to ord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56 individual color programs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ation of $10.00 or more for each copy requ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 2.00 for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              Richard 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4 Pin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lands, Tx 77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for now  Money Order 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each Program disk there wi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you will need to put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programs to ful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rder will be promptly processed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il as fast I can make then.  Normally with 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from receipt of the order.  Some case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a little longer. Greatly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der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ss this Demo around to anyone whom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it.  Please give them the complete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d it from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is Demo and I hop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respons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ast word:  Please do give a copy of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one you feel may like it and may want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king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4 Pin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lands, Tx  77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