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IF FILE CROPP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, please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o down to your local bookstore and buy a copy of "Cov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Novel", by Steven William Rimmer, publish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llantine Books. Read the book and tell your fri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out it if you like it. Send us some comments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ok or a photocopy of the cover and we'll consider you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ternately, send us $35.00, the normal user fe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ftware. (The book is $3.95 or $5.50 in Canad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siderably cheaper than cash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ered users of this software are entitled to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port, notification of upgrades and good karma.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can be found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you're searching for Coven and having trouble fi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, you can mail order it from the following book sto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isties of Cookstown, P.O. Box 392, Cookstown, Ontario L0L 1L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a, (705) 458-1562. The cost is $7.00, which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stage. The author would like to thank everyone who's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chased it down (or tr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German users of CropGif should contact our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, PD-SERVICE-LAGE, Postfach 1743, D-4937 Lage, 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man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Australian users of CropGif should contact our Austral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, Budgetware, P.O. Box 496 Newtown NSW 2042.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02) 519-4233 FAX (02) 516-42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checking out CropG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will allow you to crop fragments from existing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The fragments will be written to new... smaller...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ike other GIF cropping programs, this one doesn't invol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f any tricky measurements. It works like the cut and pa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of a paint program. It requires that a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 mouse driver be present before it will work,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does all th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make the program work reasonably fast an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ent amount of memory, the image you'll get to wor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be a full colour one. Instead, CropGif will show you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ed monochrome version of your source GIF file. Howev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file will have the same colours as the sourc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e CropGif display works with monochrome graphics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with pretty well any display card. It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GA (ugh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ercules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, of course, anything which can emulate these modes. I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ense your display car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's how the beast works. Let's assume that you have a GIF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ANGELA.GIF, from which you wish to crop a fragmen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FACE.GIF. We'll allow that the fragment will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Angela's face, although the program itself probably w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FACE.GIF, the destination file, will be cre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pGif. ANGELA.GIF, the source file, will not be modified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 sure that you have previously loaded your mouse driver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at, prior to doing so you have indeed remembered to bu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.. you would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PGIF ANGELA.GIF FACE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act, you can leave off the .GIF extensions, as Crop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es these. You will see a beg notice... please don't me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e this... with the program status below it. CropGif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 by loading ANGELA.GIF. It will then proceed to d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ELA.GIF, that is, to create a temporary black and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it. When this is complete, your screen will pop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mode and you'll see the dithere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thered image probably won't look too great, but don't wor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is. It's only used to help you decide what to crop o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no effect on the final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the mouse cursor to the upper left corner of the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you want to crop out. Hold down the left mouse butt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 your mouse until the bounding rectangle encloses ever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crop into FACE.GIF. Release 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iscover that you've selected the wrong bit of the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lick your mouse to erase the bounding rectangle and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've got the right part of the picture enclosed, h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key and your screen will return to text mode. The beg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turn... once again, please don't ignore this... and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 line at the bottom of your screen informing you tha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 is being written to FACE.G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is done, you'll return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hange your mind and decide you don't want to cro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gment once you're in graphics mode, just hit Esc to 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f you attempt to crop a fragment in which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ension is less than eight pixels, CropGif will assume 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 mistake and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note that the cropped fragment will include ever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bounding rectangle and the pixels under the lin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pGif uses a fair bit of memory, especially for large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It might refuse to function on machines with restri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, or on computers which have a lot of resident stu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computer has expanded memory... EMS... CropGif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to use it to store the GIF file it's working on if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n't enough DOS memory. Note that this is not the sam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ed... XMS... memory. A suitable EMS driver must be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system for thi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the more voluminous GIF files around might be larg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creen. This probably won't occur if you use a VGA card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ill show you up to 640 by 480 pixels in monochrome mod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t could happen on an EGA or Herc system. In this cas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make the picture scroll around by simply moving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the edge of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computer refuses to go into graphics mode, chanc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a multimode card which is confusing CropGif.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, you can manually force the screen mode by adding a th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argument. For example, this would make CropGif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PGIF ANGELA.GIF FACE.GIF /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the mode switches which CropGif recogn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GA</w:t>
        <w:tab/>
        <w:t xml:space="preserve">- </w:t>
        <w:tab/>
        <w:t>CG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A</w:t>
        <w:tab/>
        <w:t>-</w:t>
        <w:tab/>
        <w:t>EG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A</w:t>
        <w:tab/>
        <w:t>-</w:t>
        <w:tab/>
        <w:t>VGA card in 640 by 480 monochrom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R</w:t>
        <w:tab/>
        <w:t>-</w:t>
        <w:tab/>
        <w:t>Hercules card in 720 by 438 monochrom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low rent Microsoft compatible mice seem to have a proble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graphics modes, in that their cursors will refuse to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han about halfway down the screen, flash on and off, van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o on. The Agiler mouse, for example, is a problem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't happen with real Microsoft mice, or with the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s, such as the LogiTech m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ersions of the ATI EGA Wonder card refuse to go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cules graphics mode under CropGif. The EGA graphics mode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. We're looking in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L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other book plug. If you're interested in 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which use graphics, you'll find everything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in "The Book of Bitmapped Graphics", also by Steven Willi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mmer. It's published by TAB books, (TAB book 3558). It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to pack and unpack MacPaint, IMG, PCX, GIF and TIFF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ll as chapters on screen drivers, dithering and printing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't find it locally, you can mail or phone order i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store listed at the top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AL DO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ke this program and find it useful, you are reques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it either by buying the book mentioned at the top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or by sending us $35.00. We'd rather you bought the bo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entitle you to telephone support, notific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s and other good things like that. More to the po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, it'll make you feel good. We've not infested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excessive beg notices, crippled it or had it verbally in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fter ten days. We trust you to support this program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h yes, should you fail to support this progr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to use it, a leather winged demon of the night will t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, shrieking blood and fury, from the endless caver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her world, hurl itself into the darkness with a thirs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od on its slavering fangs and search the very threads of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throbbing of your heartbeat. Just thought you'd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et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0G 1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we've done that you might lik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ORKSHOP - This is the last word in image programs. It conver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ints, views, dithers, transforms, sca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alftones MacPaint, GEM/Ventura IMG, PCX, GIF, TIF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PG, MSP, IFF/LBM, BMP and EPS files. It drives C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rcules, EGA, VGA, Paradise, Video 7, Trid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seng Labs, Orchid, Hercules Graphics Station and A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GA Wonder cards. It features batch process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xtended and expanded memory support, an intu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ser interface and easy to follow menus. It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ou to convert colour image files into superb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d white clip art for desktop publishing, am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ther th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56 - A powerful super-VGA paint program, Desktop Paint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ll let you create and edit pictures stored as PC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F, TIFF and IFF/LBM files. It features a 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lection of drawing and image manipulation too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XMS and EMS support to work on large images and a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riendly interface. Looking very much like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esktop Paint in colour, it's a powerful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hich will be equally useful for picture collect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rtists and desktop publishing users... it mak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quick and easy to use editor for grey scale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les, too. Supports Paradise (and compatible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adland Video 7 and ATI VGA Wonder cards.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ou must have one of these super-VGA cards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esktop Paint 256... it does not run in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20 by 200 pixel "standard" VG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INT -  Is a powerful monochrome paint package fine tun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se with desktop publishing applications.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ad and write MacPaint, Ventura IMG, PC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ordPerfect WPG and TIFF image files. It has 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upport to handle images of virtually any size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tuitive user interface and a wide sel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mage creation and manipulation tools. Desktop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an utilize fonts from many other source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entura Publisher, Macintosh FONT and NFNT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Windows F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M      -  Ventura soft font manager deluxe with a side of f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dds new fonts and creates width tables with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n simpl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CAT  -  Prints a visual catalog of your image files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ixteen pictures to a page. Drives all LaserJ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ostScript laser printers, and works with any mix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f GIF, PCX, MacPaint, TIFF, WPG, MSP, IFF/LBM, E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MP, PIC and IM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NEMA    - Display a continuous "slide show" of image file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an set up the images to be displayed using a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ript language. Cinema works with most super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ards, using the same drivers as Graphic Worksho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d with CGA, EGA and Hercules cards. It work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y mixture of GIF, PCX, MacPaint, TIFF, WPG, MS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F/LBM, EPS and IM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        - File Information... this is a small utility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ll examine mystery image files and tell you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y are and some details of what's inside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INFO   - Creates catalog files from your GIF coll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llowing you to store fifty or more miniatur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lour representations of GIF files on a single qu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YTELL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hypertext program with a mouse driven grap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ser interface which will allow you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ports, manuals and interactive fiction, among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ngs, which has a tree structure. Each pag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toryteller document can lead to related sub-p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hich can in turn have their own sub-sub pag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o on. It looks slick and is exceedingly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ie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an't find them in the public domain, they'r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s for $35.00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3 - Has EMS support and a generally tighter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. Also, the code's a bit smaller. The monochrome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ork more reliably. Bar graphs will appear when CropGif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2 - Internal maintenance rele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- Now supports monochrome GI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DO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assumes no responsibility for any damage or l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d by the use of these programs, however it comes down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think of a way a picture program can cause you da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ss you've a sneakier mind than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trademarks used herein are registered to whoever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owns them. This notification is given in lieu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list of trademarks and their owners, which would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nclusive and would probably take a lot longer to ty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