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i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613 Louis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phzibah Ga  30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Chang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         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         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x             Several version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            ANSI Animator and BSAVE added. ANSI cod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1             Documentation Targeted for main upgrade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Documentaion smoothed out. SD2GT.DOC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Animator indicator added to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            KeyBoard efficency &amp; ANSI Algorithms targ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e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The F2 function now supports Automatic Line J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hift] F2 toggles Move cursor, single line,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mode without Automatic Line J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[Shift] F5 or [Alt] Z places character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ASCII chart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The F6 "Box Junction" function has been made sm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efficency. It will attempt to sugges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nction by scanning the area around the cursor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levels of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) Level One - It finds a junction that will f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) Level Two - It can't find a junction that will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 it is able to recommend a quadra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 It then places the pointer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drant. With luck you'll be within on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) Level Three - It cannot derive any action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ions. The Pointer will then maintain it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All [Ctrl] Key Combinations are now availab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To enter ^E just hold down the [Ctrl]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ASCII numeric codes may now be directly e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ing down the [Alt] key and typing th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eric key pad. Once the [Alt] key is rel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character will be plac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) The ANSI non-animated coding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written. There are now two choices of Non-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cod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Regular code uses more space but allow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croll without brea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Compact code minimizes the number of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not scroll, but is very useful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x pictures into a BB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nimated coding routine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) Snow suppression for older CGA chip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switch "/s". Slows the progra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) Yes / No windows optionally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) When saving code a window challeng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overwriting the *.SD file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es - Overwrite *.S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 - Don't Overwrite *.SD file. The Cod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ilt by Debu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 - Abort the entire procedure.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) The Screen Menu now holds the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) The command line switches /BBSE, /BBSR, and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no longer supported. These command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) The F7 Load Screen now has a sist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hift] F7 which allows any file to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. For Ansi be sure the ANSI.SYS fil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) [ALT] L (Letter) invokes the Big Lett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etters were designed on an 8 x 8 matrix.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from 1 to 127 are available (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character set is not available). Th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ised of the character choosen with the F5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t and the current color attributes.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Big Letter function is provided in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Normal keys - Just pres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Control Characters - Hold down the [Ctrl]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he 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Any Character - Hold down the [Alt] key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number into the key pad. Numbers larger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is procedure works well with the Tab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) The animator has been reworked &amp; expanded to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pt up to 6000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) History Document sta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