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ersion 1.0 for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rd's Tale II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1987,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here it is.  The easiest method for CHEATING at Bards 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o more productiv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start the program, you must select [F]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 have used the program, you must [O]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haracter file.  This operation will create a file WhoAmI.d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Bard Ed to determine who the characters are.  An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r delete a character using the Bard's Tale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WhoAmI.d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completed, you can select a character from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ames in the window.  Use the up and down arrow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ar.  Press ENTER to select the character you wan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r character is loaded, the current data for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screen.  Use the arrow keys to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Use the up and down arrow to select which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.  Once in the edit mode, use the up and down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r raise the value for that field.  Use PgUp and PgD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up or down faster.  Home will give you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field and End will give you the highes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finished editing your character, selec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FILE menu.  This will save your charact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- Create a character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     - Sav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har - Select a charact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- Qu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    - Modify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ce-   "    I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xterity   -   "   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ion-   "   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k        -   "   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T ONCE -   "    All Sta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        - Change your character's race.  (Not too useful, but why no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     -    "    "       "      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      -    "    "       "      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       -  Get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 -  I tried to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                (The most useful for the frustr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  - (Let's you just heal, without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Points  - (modifying your character illegally,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Points- (using up all your go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 - Heal everything wro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cer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r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ia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za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 Ma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ALL STATS - Here it is, the quick and easy way to make Su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re may be a problem in translation here - when I say maximu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ean the maximum the game (Bards Tale) will display withou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quip an item on a character that can't normally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once you have started the game the only way to unequip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it, trade it or drop it.  You will not even be given the Un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dified character will NOT be saved unless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I consider this a safety feature rather than any real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s change a characters level through Barde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the multiply attack rounds.  The b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character Experience point and let the review board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ll comments, bug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d Stephens            Home Phone (614)-895-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67 SpringHouse Ln.    Work Phone (614)-299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bus, OH 43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 76515,3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hereby released to the Public Domain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is that you leave the copyright notice alone, and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to anyone you give the main program file to. 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in Turbo Pascal 5.0 and Turbo Professional Tool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 upon request including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determine the character trait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notes: Double click left button to selec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 right button to escape pi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Window: You can use the first character to select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o select and exit pick window.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at  03-04-1989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: Barded for Bard's Tal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