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KBtrace Ray-Tracer, Amiga/IB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t's free, and it's well worth the pr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C Sonnet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, K2H 8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made freely distributable.  The author retain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 but authorizes free distribution by BBS'es,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gnetic media.  The distributer may choose to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but should not sell the software for profit.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such as clubs may charge for the softwar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reasonable (less than $5.00 more than the cost of the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the buyers are informed that the program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and data files generated by the raytracer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e software and may be used for any purp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guarantees or warantees with this program an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ibility for any damage or loss of tim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may be sent to the author but the author is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 provide bug fixes, features, or any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place the following conditions on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at it should not be used as part of any commercial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plici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 make any neat and interesting pictures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make any changes to the source code, please let me know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ee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is text file should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the following BBS'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X       (613) 526-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X       (613) 731-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ic    (613) 731-0088 or (613) 731-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1:163/10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    David_Buck@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1 - Recent 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Firs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Conversion to the IBM done by Aaron A. 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textures, Specular and Phong highlighting ad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ron A. 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ngle, Smooth Triangle, Sphere, Plane support ad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Bu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W, IFF and GIF image mapping added by David Buck and Aar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arency and Fog added by David Bu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 file reader by Steve Bennett (used with permis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Noise and DNoise functions by Robert Ski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d with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Collins can be reached on the following BBS'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ice BBS                   (708) 916-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Exchange BBS  (708) 945-55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waters BBS               (708) 403-2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C: As of July of 1990, there will be a Ray-Trace specific B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08) Area Code (Chicago suburbia) for all you Traceaholics out t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of this new BBS is (708) 358-5611. I will be Co-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board.  There is also a new Ray-Trace and Computer-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specific SIG on Compuserve, GO COMART.  And now, back to the DO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includes ANSI-C function prototyping for ALL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A format output file capability, and a reversal of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screen data from the original DKB/QRT "RAW" file forma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's, it has a crude VGA 320x200 by 256 color display ren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.  If the image requested is larger than 320x200,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horizontally and vertically is dropped from the display to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compiles under Turbo-C 2.0 on the IBM P.C. and Lattic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5 on the Amiga.  The only file which contains the ANSI extens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kbproto.h, so for non-ANSI compilers, you only need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of the parameters in the config.h file and the whol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ile.  There are several example config.h files for Ami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and Unix.  The appropriate  one should be copied over CONFIG.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FILE should be edited for your particular system and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befor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has a significant difference from prior releases:  Spe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mitives of SPHERE, PLANE, TRIANGLE, etc. greatly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.  Another significant speed-up is that world X-Y-Z value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illion or so are ignored, and ray tracing beyond that dista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ase.  This produces 2 minor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black stripe at the horizon point of Pre-2.0 sce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ata files that have "ground" and "sky" plane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s were traced out to a much greater "infinity" so this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nnoticeable, prior to version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iny black pixels in the texture, or "Surface Ac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ually caused by rays being refracted or reflected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does not happen to hit any object, and eventually becomes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or as it gets too far away and gets clipped.  This effec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d by enclosing the scene with distant "walls", "floors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"ocean floors" beneath water, etc.  So far, no scen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lacing such planes behind the camera, unless an "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" of sorts is desired.  See SKYTEST.DAT for several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rious distant planes.  If your "acne" still doesn't go away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ue to a large pixel sample area and it's accidentally picking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just inside the primitive being hit.  This is a more tr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to solve, and anti-aliasing the image will definitely hel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rt of t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BM's, the program PICLAB by the Stone Soup Group offers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post-processing features and has direct TARGA 16/24/32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, and will serve to palette map and translate the TAR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into .GIF's, etc.  The commercial application AUTODESK ANIM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CONVERT utility that also does an excellent job of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a TARGA to .GIF format.  COLORIX VGA PAINT also offers TAR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eading and conversion facilities.  Those of you  with real TAR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can view the files directly in 16 million colors and are lu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know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ne Soup Group also produces FRACTINT, the best fractal/Mandelb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ailable at ANY price (and it too is FREE!) for the PC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AC) have borrowed their Public Domain .GIF file reading rout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Map texture.  Here is their Copyright Notice from the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CODER.C - An LZW decoder for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pyright (C) 1987, by Steven A. Benn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ermission is given by the author to freely redistribute and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code in any program as long as this credit is given where d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accordance with the above, I want to credit Steve Wilhite,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ote the code which this is heavily inspired by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IF and 'Graphics Interchange Format' are trademarks (tm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userve, Incorporated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5 - 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ray tracer written completely in C.  I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quadric surfaces (spheres, ellipsoids, cones, cylin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s, etc.), constructive solid geometry, and various shading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lection, refraction, marble, wood, and many others).  It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-case code to handle spheres, planes, triangles, and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s.  By using these special primitives, the rendering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more quickly than by using the more general quadri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reate pictures with this program, you must describ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 in the world.  This description is a text file call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ilename&gt;.data", and &lt;filename&gt; defaults to "object" if not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uch files are difficult to write and to read. 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task easier, the program contains a two-pass parser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.  It allows the user to easily create complex worl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components.  Since the parser allows include files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object descriptions into different files and combine the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 f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ual is divided into four main sections.  The first sec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command-line parameters for the program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describes the syntax and semantics of the description langu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worlds and their corresponding images are provi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 third section details how to display and convert th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rious postprocesors, and section four has a collection of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for using the tracer most effectively as well as some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signed to be run from the CLI, although it can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Workbench if desired.  From the CLI, the program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xxx     width of the picture in pix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the Amiga, use 319 for full-sized pic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xxx     height of the picture in pix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the Amiga, use 400 for full-sized pic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v        verbose option - print out the scan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     disable verbo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f        produce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  don't produce a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+f option is used, the ray tracer will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of the picture.  This output file describe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with 24 bits (8 bits for red, 8 for green, and 8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). A post processor (Amiga only) called "DumpToIFF"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is format to hi-res HAM format (320 x 400)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choices for the colour registers.  For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lity, the format of the dump file is the same as the 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QRT ray tracer.  With Version 2.0, you can sub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" character for the "f" character and produc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rectly in the Truevision (R) TARGA 24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remarkably like the QRT/DKB raw format, so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done, and allows for a wider range of post-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be used.  The extension .TGA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files, but any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        display the picture while tr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don't display the picture while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+d option is used, then the pictur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program performs the ray tracing.  On the Amig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icture is not as good as the one created by "DumpToIF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does not try to make optimum choices for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  Version 2.0 will produce a display on an IBM-P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VGA/MCGA display in 320x200 x 256 colours if the +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given (Anyone for adding in SVGA resolutions??)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basic caveat is still applicable: A good po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will make better choices of the most popular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image to map to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p        wait for prompt (beep and pause) before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   finish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+p option makes the program wait for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iting (and closing the graphics screen).  This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ime to admire the final picture before destroy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ilename   set the inpu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filename   set out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nput file is not "Object.data", then you can use 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filename.  The default output filena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a.display" on Amiga's, and either "data.dis" or "data.tg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BM's, depending on the output file format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If you want a different output file name, use the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a[xxx]   anti-alias - xxx is an optional tolerance level (default 0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   don't anti-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+a option enables adaptive anti-aliasing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+a option determines the threshold for the an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ing.  If the colour of a pixel differs from its neighb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the left or above) by more than the threshol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is subdivided and super-sampled.  The samp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ittered to introduce noise and make the pictures look bet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nti-aliasing threshold is 0.0, then every pix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sampled.  If the threshold is 1.0, then no anti-ali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done.  Good values seem to be around 0.2 to 0.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x        allow early exit by hitting any key (IBM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lock in trace until finished        (IB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IBM, the -x option disables the ability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by hitting a key.  If you are unusually clumsy or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 that stomp on your keyboard (like I do - AAC :-)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use it.  If you are writing a fi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ognize ^C at the end of line if BREAK is on (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).  If you aren't writing a file,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trace until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meant for big, long late-nite traces that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ight (or longer!), and you don't want them interrup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less important than a natural disaster such as h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ane, fire, flood, fam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xxx     use an output file buffer of xxx kiloby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0, flush the file on every line - 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b option allows you to assign large buffer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reduces the amount of time spent writ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and prevents unnecessary wear (especially for floppi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parameter is zero, then as each scanline is finis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is written to the file and the file is flushed.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systems, this operation insures that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isk so that in the event of a system crash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strophic event, at least part of the pictur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proper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xxx     start tracing at line number 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xxx     end tracing at line number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s option is provided for when some natural or unnatu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strophe has occurred, and you want to restart the trac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line number after the crash.  One is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ven line number if anti-aliasing is activated (th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's being computed is required for the anti-aliasing me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sm to function properly).  It can also be used to re-re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of an image (perhaps with anti-aliasing turned on)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utility can then merge the new lines into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particularly faint of heart or weak of power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batch the image in "strips" of 10-20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aten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x       rendering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q option allows you to specify the image rend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.  The parameter can range from 0 to 9. 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 to the following qual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1  Just show colours.  Ambient lighting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3  Show Diffuse and Ambient 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,5  Render sha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,7  Create surface tex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,9  Compute reflected, refracted, and transmitted 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-q9 (maximum quality)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pecify the default parameters by modif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race.def" which contains the parameters in the above form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lename contains a complete command line as though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typed it in, and is processed before any options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The Object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Description Language allows the user to describe the wor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able and conveni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nguage delimits comments by the left and right braces ({ and }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comments are allowed, but no sane person uses them anyway, righ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allows include files to be specified by plac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oint in the input file (Include files may be n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1 - The Bas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basic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ats are represented by an optional sign (+ or -), some digits, a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decimal point, and more digits.  It does not support the "e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exponents.  The following are valid flo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-2.0  -4  +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are arrays of three floats.  They are bracketed by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 &lt; and &gt; ), and the three terms usually represent x, y, and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1.0  3.2  -5.457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ur consists of a red component, a green component,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, and possibly an alpha component.  All four compon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s in the range 0.0 to 1.0.  The syntax for Colours is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UR" followed by any or all of the RED, GREEN, BLUE or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 RED 1.0  GREEN 1.0  BLUE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 BLUE 0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 GREEN 0.45 RED 0.3 ALPHA 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 is a transparency indicator.  If an object's colour contains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parency, then you can see through it.  If Alpha is 0.0, the o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tally opaque.  If it is 1.0, it is totall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people who spell "Colour" the American way as "Color",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accepts "COLOR" as equivalent to "COLOUR" in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od, marble, spotted, agate, granite, and gradient textur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specify arbitrary colours to use for the texture. 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lour map or "colour spline".  When the object is being text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between 0.0 and 1.0 is generated which is then used to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of the point.  A Colour map specifies the mapping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into colours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s located in the colour map and the final colou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a linear interpolation between the two colou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2 - The More Complex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ypes used to describe the objects in the world are a bit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describe.  To make this task easier, the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describe these types in two ways.  The first way is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first principles specifying all of the required parame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way allows the user to define an object as a mod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bject (the other object is usually defined from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 but is much simpler)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the term DECLARE to declare a type of object with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The object is not included in the world bu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prototype" for defining other objects, as this basic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 Sphere = 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.0 1.0 1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n reference the declaration elsewhere in your source fi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cluded one, and to actually include the object in the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define the object using object definition syntax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&lt;20.0 20.0 2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of declaration becomes apparent when you decl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types of objects and then define an object with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shapes, using either COMPOSITE methods or the CSG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ION, UNION, or DIFFERENCE.  More on those later.  Also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LARE keyword can make several objects share a texture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each object to store a duplicate copy of the same textur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memory usage.  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       { A Hot dog in a Hamburger Bun (?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 S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&lt;20.0, 10.0, 2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 Cylinder_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&lt;40.0, 20.0, 2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U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ewpoint tells the ray tracer the location and orient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.  The viewpoint is described by four vectors -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Up, and Right.  Location determines where the camer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 Direction  determines the direction that the camer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.  Up determines the "up" direction of the camera.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direction to the right of th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rst principle's declaration of a viewpoint would look like this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&lt; 1.0  0.0  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becomes cumbersome, however, because the vectors must b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hand.  This is especially difficult when the vec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lined up with the X, Y, and Z axes as they are in the above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easier to define the viewpoint, you can define one view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dify the descrip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&lt; 1.0  0.0 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5.0  3.0  4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30.0  60.0  3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viewpoint is created, then translated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space and rotated by 30 degrees about the X axis, 60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Y axis, and 30 degrees about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even this is somewhat cumbersome.  So, in version 2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specify two mor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 &lt;vect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AT &lt;vec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KY keyword tells the viewpoint where the sky is.  It tries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mera's UP direction aligned as closely as possible to the sk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_AT keyword tells the camera to look at a specific po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 is rotated as required to point directly at that poin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 SKY vector, you can twist the camera while still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 pinhole camera model is used, so no focus or depth-of-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are suppor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of the raytracer includes the ability to render fog. 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g to a scene, place the following declaration outside of any objec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... the fog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.0   ... the fo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pes describe the shape of an object without mentioning any surfa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like colour, lighting and reflectivity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hape used by this system is called a Quadric Surface.  Quad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s can produce shapes like spheres, cones, and cylind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way to define these shapes is to include the stand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sicShapes.data" into your program and to transform these 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RANSLATE, ROTATE, and SCALE) into the ones you want.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however, I will describe the mathematical principles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 surfaces.  Those who are not interested in the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can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adric surface is a surface in three dimensions which satisfi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**2  + B y**2  + C z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 xy    + E xz    + F 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G x     + H y     + I z    + J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d you really want to know that?  I didn't think so. :-)  D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s of A,B,C,...J will give different shapes.  S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y three dimensional point and use its x, y, and z coordin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, the answer will be 0 if the point is on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bject.  The answer will be negative if the point is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and positive if the point is outside the object. 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*2 + Y**2 + Z**2 - 1 = 0     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*2 + Y**2 - 1 = 0            Cylinder along the Z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*2 + Y**2 + Z = 0            Cone along the Z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quadric surfaces can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A B C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D E F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G H I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3 - Quadric surfaces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doesn't sound so hard, does it?  Well, actually, it does. 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-core graphics fanatic would define his objec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 definition directly.  Even I don't do it that way and I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(Well, at least I worked it out once or twice :-) - D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re is an easier way. The file "BasicShapes.data"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definitions of many quadric surfaces.  They are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 (0,0,0) and have a radius of 1.  To use th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hap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BasicShapes.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_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50.0  50.0  5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30.0  10.0  45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2.0  5.0  6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s many transformation lines (scale, rotate, and transl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like in any order.  Usually, however, it's easiest to do a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one or more rotations, then finally a translation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may not be what you expect. (The transformation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he object about the origin.  If you have a sphe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nd you translate it then rotate it, the rotation will sp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around the origin like planets about the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4 - Sph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pheres are so common in ray traced graphics, A SPHERE prim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ded to the system.  This primitive will rende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than the corresponding quadric shape.  The syntax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 &lt;center&gt; radius END_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add translations, rotations, and scaling to the sp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two object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 &lt; 0.0 25.0 0.0 &gt; 10.0 END_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 &lt; 0.0 0.0 0.0 &gt;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LATE &lt;0.0  25.0  0.0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&lt;10.0  10.0  1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pheres may only be scaled uniformly. You canno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&lt;10.0 5.0 2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phere.  If you need oblate spheroids such as this, use a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 "Sphere" shap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5 - 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primitive provided to speed up the raytracing is the PLA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lat infinite plane.  To declare a PLANE,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of the surface normal to the plane (the UP direction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from the origin of the plane to the world's origin.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s, you can translate, rotate, and scale plan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&lt;0.0  1.0  0.0&gt; -10.0 END_PLANE   { A plane in the X-Z ax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ts below the world origi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&lt;0.0  1.0  0.0&gt;  10.0 END_PLANE   { A plane in the X-Z ax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ts above the world origi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&lt;0.0  0.0  1.0&gt;  -10.0 END_PLANE  { A plane in the X-Y ax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ts behind the world origi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6 - Tri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more complex objects than the class of quadric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, a new primitive shape for triangles has been added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types of triangles:  flat shaded triangles and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d (Phong)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t shaded triangles are defined by listing the three vertic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  &lt; 0.0   20.0  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20.0  0.0   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20.0  0.0   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ooth shaded triangles use Phong Normal Interpolation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face normal for the triangle.  This makes the triangle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mooth curved surface.  In order to define a smooth tria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ust supply not only the vertices, but also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s at those vertices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_TRI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points             surface normals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0.0  30.0  0.0 &gt;    &lt;0.0   0.7071   -0.707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40.0 -20.0  0.0 &gt;    &lt;0.0   -0.8664  -0.5  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50.0 -30.0  0.0 &gt;    &lt;0.0   -0.5     -0.866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SMOOTH_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other shapes, triangles can be translated, rot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riangles cannot be used in CSG INTERSECTION or DIFFERENC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next) since triangles have no clear "inside".  The CSG U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orks acceptably but with no difference from a COMPOSI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7 - Constructive Solid Geometry (C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y tracer supports Constructive Solid Geometry in ord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definition abilities more powerful.  Constructive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y allows you to define shapes which are the union, inter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fference of other shapes.  Unions superimpose the two shap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effect as defining two separate objects, but is simp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d/or manipulate.  Intersections define the space wher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s meet.  Differences allow you to cut one object out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G Intersections, Unions, and Differences can consist of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s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or DIFFERENCE may be used instead of INTERSECTION. 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pes doesn't matter except for the DIFFERENCE shapes.  For C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, the first shape is visible and the remaining shapes are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first (in reverse order from version 1.2 DIFFERENCE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ve solid geometry shapes may be translated, rotated, or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way as a Quadric surface.  The quadric surfaces mak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G object may be individually translated, rotated, and sca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CSG, it is often useful to invert an shape so tha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-out.  The INVERSE keyword can be used to do this for any SP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, or QUADRIC.  When INVERSE is used, the "inside" of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ped to be the "outside".  For Planes, "inside" is defined to be "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direction to the "normal" or "up"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erforming an INTERSECTION between an shape and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 shapes is the same as performing a DIFFERENCE.  In fa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actually implement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8 -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o defining an object than just its shape. 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tracer about the properties of the surface like colour, alp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vity, refractivity, the index of refraction, and so on.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must defin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object definitio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 &lt; 40.0 40.0 6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  0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ION 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ON 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R 1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RED 1.0 GREEN 1.0 BLUE 1.0 ALPHA 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may be used when defining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Ambient light is light that is scattered everywhere in the ro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lit only by ambient light will appear to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ness over the entire surface.  The default valu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mbient light (0.3).  The value can range from 0.0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US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ffuse light is light coming from a light source that is sca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directions.  An object lit only by diffuse ligh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bber ball with a spot light shining on it.  The value ca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.0 to 1.0.  By default, there is mostly diffuse 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LLIANC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bjects can be made to appear more metallic by increas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lliance.  This controls the tightness of the basic diff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mination on objects and minorly adjusts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shininess.  The default value is 1.0.  Higher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o about 10.0 can give objects a somewhat more shi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llic appearance.  This is best used in concert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ULAR or PHONG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y setting the reflection value to be non-zero, you can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a mirrored finish.  It will reflect all other objec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 The value can range from 0.0 to 1.0.  By defaul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AC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y setting the refraction value to be non-zero, the objec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.  Light will be refracted through the object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s.  The value can be set between 0.0 and 1.0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on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the object is refracting light, then the IOR or Inde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on should be set.  This determines how dense the object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1.0 will give no refraction.  The Index of Re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r is 1.0, Water is 1.33, glass is 1.5, and diamond is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rols the amount of Phong Specular Reflection highligh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.  Causes bright shiny spots on the object, the col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ght source that is being reflected.  The size of the sp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he value given for PHONGSIZE below.  PHONG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from 0.0 to 1.0, where 1.0 causes complete sat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's colour to the light source's colour at the brig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(center) of the highlight.  There is no PHONG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GSIZ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rols the size of the PHONG Highlight on the object, sor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"glossiness" factor.  Values range from 1.0 (Very Du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 (Highly Polished).  Default PHONGSIZE is 40 (plastic?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.  This is simulating the fact that slightly ref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e objects, especially metallic ones, have microscopic fac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which are facing in the mirror direction.  The mo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acing that way, the shinier the object appea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ghter the specular highlights become.  Phong measures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acets facing in the mirror direction from the light sour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ULA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Very similar to PHONG Specular Highlighting, but a better mode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determining light ray/object intersection, so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ble spreading of the highlights occur near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s, supposedly.  PHONG is thus included for mostly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, but try them both and you decide which you like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s most obvious for light sources behind objec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of the spot is defined by the value given for ROUGHNESS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PHONG, SPECULAR values are typically from 0.0 to 1.0 fo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ation.  Default is no SPECULA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NES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rols the size of the SPECULAR Highlight on the object,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bject's "roughness".  Values range from 1.0 (Very Rough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01 (Very Smooth).  The default value if not specified is 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stic?).  The roughness or average directional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facets is facing in the same direction as the per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ular surface "normal" cause the most notable refl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o the ob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colour of an object can be set by using this option. 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lour or a colour const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RED 1.0  BLUE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 Yellow = COLOUR RED 1.0 GREE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bjects can be translated, rotated, and scaled just like surf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included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_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the LIGHT_SOURCE keyword is used in the definition of an o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object is included in the list of light sources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objects and produce shadows.  (You should als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of the light source).  Light sources have a peculia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ion:  The light source MUST be TRANSLATED to it's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scene, so the normal way to define a ligh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phere or quadric centered about the origin, then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desired in the final sce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&lt;0.0  0.0  0.0&gt; 2.0 END_SPHERE   {could be a quadric, too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100.0  120.0  4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_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RED 1.0 GREEN 1.0 BLUE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texture feature is an experiment into functionall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ling.  This feature allows you to assign more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ing schemes to objects.  Many procedural surface tex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and by using different colour maps with them,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permutations are possible.  For example, you can mak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look like wood or marb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EXTUR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ULENCE 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ormations are optional.  They allow you to trans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 independent of the object itself.  If you are doing ani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transformations should be the same as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so that  the texture follow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ating-point value given immediately following the textur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optional "texture randomness" value, which causes a mino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ttering of calculated colour values and produces a sort of "dithere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WOOD, you may use MARBLE, BOZO, CHECKER, or a hand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 interesting textures.  The WOOD and MARBLE tex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urbed by a turbulence function.  This makes them look mor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rregular than they would normally appear.  The amount of turbul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by the TURBULENCE keyword followed by a number.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.1 to 0.3 seem to give the best results.  The default is 0.0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ome of the textures given are coloration textures, such as MAR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HECKER, GRANITE, and AGATE.  These work with colour maps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"colour maps" they resort to if none are given. 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 available are "surface perturbation" textures, and do not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ly affect the colour of the object, but rather the surface's ap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in space. Examples of this are WAVES, RIPPLES, DENTS, BUM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NKLES.  Note that any given texture may include up to two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, one coloration and one surface perturbation choic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.  This would allow rippled wood, or dented granite combin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 but keep in mind that any transformations applied to one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RANSLATE or SCALE) will also transform the other on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texturing gives a checker-board appearance.  This option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n planes.  When using the CHECKER texturing, you must specif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immediately following the word CHECKER.  These colou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of alternate squares in the checker pattern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of the CHECKER texture is on an X-Z plane (good for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etc.) but to use it on an object which has mostly X-Y 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 sphere, for instance), you must ROTATE the tex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the CHECKER texture onto an X-Y pl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COLOUR White COLOUR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10.0 10.0 1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-90.0 0.0 0.0&gt;   { Checkers now in the X-Y plane..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for coloration textures such as WOOD, MAR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ZO, etc., you may change the colouring scheme by using a colour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p allows you to convert numbers from 0.0 to 1.0 (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ray tracer) into ranges of colours.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OZO colouring can be spec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0 0.4 COLOUR White COLOUR Whit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4 0.6 COLOUR Green COLOUR Gree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6 0.8 COLOUR Blue COLOUR Blu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8 1.0 COLOUR Red COLOUR R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ZO texture basically takes a noise function and maps i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of an object.  This "noise" is defined for every point in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points are close together, they will have noise valu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gether.  If they are far apart, their noise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random relativ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see how it works is to try it.  With a good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it produces some of the most realistic looking cloudscap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ver seen.  Try a cloud color ma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ULENCE 1.0      { A blustery day.  For a calmer one, try 0.2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0 0.5  COLOUR RED 0.5 GREEN 0.5 BLUE 1.0  {blue to blu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0.5 GREEN 0.5 BLUE 1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5 0.6  COLOUR RED 0.5 GREEN 0.5 BLUE 1.0  {blue to whit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6 1.001 COLOUR RED 1.0 GREEN 1.0 BLUE 1.0 {white to grey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0.5 GREEN 0.5 BLUE 0.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800.0 800.0 80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200.0 400.0 10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out sunset.dat for a really neat (but slow) sky 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map above indicates that for small values of texture,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 blue color solidly until about halfway turbulent, then f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te on a fairly narrow range.  As the white clouds get more tur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nt and solid towards the center, pull the color map toward gr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m the appearance of holding water vapor (like typical clou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TED - Spotted texture is a sort of swirled random spo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of the object.  If you've ever seen a metal organ pipe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at it looks like (a galvanized garbage can is close...) 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one, it might render a decent cloudscape during a very stor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(?).  No extra keywords are required.  Should work with colour m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mall scaling values, looks like masonry or concr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TE - this texture is similar to Marble, but uses a different tur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nce function.  The TURBULENCE keyword has no effect, and as su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very turbu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- this is a specialized texture that uses approximat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of an object to control colour map gradients.  This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s with colour maps (one MUST be given!) and has a special &lt;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Z&gt; triple given after the GRADIENT keyword, which specifies an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) axes to perform the gradient action on.  (Example: a Y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.0, 1.0, 0.0&gt; will give an "altitude colour map", along the Y axi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ther than 0.0 are taken as 1.0 and others are meaningl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repeating gradients, you should use a nearly "circular" 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, that is, one in which the first colour value (0.0)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ne (1.001) so it "wraps around" and will cause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gradient patterns.  Scaling the texture is normall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hieve the number of repeating shade cycles you wa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the texture is useful to prevent a "mirroring"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side of the central 0 axes.  Here is an examp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texture which uses a sharp "circular" color mapped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 smooth one, and uses both X and Y gradients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ly-oriented gradient.  It produces a dandy candy cane tex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ENT &lt; 1.0 1.0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00 0.25  COLOUR RED 1.0 GREEN 0.0 BLUE 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25 0.75  COLOUR RED 1.0 GREEN 1.0 BLUE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75 1.001 COLOUR RED 1.0 GREEN 0.0 BLUE 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30.0 30.0 3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30.0 -30.0 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specify a TURBULENCE value with the gradient to give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rregular colour gradient.  This may help to do neat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or coron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ITE - A colouring texture.  This uses a simple 1/f fractal n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give a pretty darn good grey granite texture. 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small scaling values (2.0 to 5.0).  Also looks goo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dithering (texture randomness).  Should work with colour map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your hand at pink granite or alab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PLES - As mentioned above, you may optionally specify a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urbation texture which can be used in conjunction with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tion textures.  RIPPLES is one example of a surface perturb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.  This texture makes the surface look like ripples of wa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PPLES option requires a value to determine how deep the rip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PLES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the WOOD, MARBLE, or BOZO, etc. keywords are 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fferent colouring is specified (WOOD, MARBLE, or BOZO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parameter is ignored (except for light sources where it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olour or when rendering with a low -q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S - Another option that you may want to experiment wit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S. This works in a similar way to RIPPLES except that it makes w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frequencies.  The effect is to make waves that look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eep ocean waves. (I haven't done much testing on WAVES, so I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that it works very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AVES and RIPPLES respond to a texturing option called PHA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option allows you to create animations in which the water se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.  This is done by making the PHASE increment slowly between fr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rom 0.0 to 1.0 gives one complete cycle of a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MPS - Approximately the same turbulence function as SPOTTED, bu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rived value to perturb the surface normal.  This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on of a "bumpy" surface, random and irregular, sort of li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nge.  After the BUMPS keyword, supply a single floating poi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surface perturbation.  Values typically range from 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Bumps) to 1.0 (Extremely Bumpy).  Values beyond 1.0 may do wie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S - Also a surface normal perturbing texture.  Interesting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tallic textures, it gives impressions into the metal surf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dents.  A single value is supplied after the DENTS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amount of denting required.  Values range from 0.0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s) to 1.0 (Fairly Dented).  Use larger values at your own risk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the texture to make the pitting more or less freq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NKLES - This is sort of a 3-D (normal perturbing) GRANITE. 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1/f fractal noise function to perturb the surface normal in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With ALPHA values of greater than 0.0, could look like wrink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ophane.  Requires a single value after the WRINKLES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amount of wrinkling desired.  Values from 0.0 (No Wrink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 (Very Wrinkled) are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MAP - This is a very special coloration texture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 bitmapped file in RAW format (the format output by the r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), IFF format or Compuserve GIF format and map that bitmap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 In the texture of an object, you must give the IMAGEMAP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, the format, and a file name.  The syntax i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MAP [gradient] RAW "filename [ONCE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MAGEMAP [gradient] IFF "filename [ONCE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MAGEMAP [gradient] GIF "filename [ONC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ure will then be mapped onto the object as a repeating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CE keyword places only one image onto the object instea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ly repeating tiled pattern.  When ONCE is used, the objec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ur is used as the colour outsid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image is mapped onto the XY plane in the range (0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) to (1.0, 1.0).  If you would like to change this defaul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optional gradient &lt;x, y, z&gt; vector after the word IMAGEMAP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indicates which axes are to be used as the u and v (local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Y) axes. The vector should contain one positive number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 to indicate the u and v axes, respectivel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, rotate, and scale the texture to map it onto the objec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as desir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BasicShapes.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Plane_XY 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0.0  -20.0  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make this texture use the x and z axes for the mapping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MAP &lt;1.0  0.0  -1.0&gt; GIF "image.gi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&lt;40.0 40.0 4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bored with nothing to do, I decided that it would be ne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urbulent texture maps.  So, I said - "what the hell!"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URBULENCE with texture maps and it will perturb the imag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give some bizarre results.  Is this useful?  I dunno.  It wa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I did it.  Try it out and see what you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9 - Composit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it's useful to combine several objects together to act as a wh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, for example, consists of wheels, doors, a roof, etc.  A com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allows you to combine all of these pieces into one obj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wo advantages.  It makes it easier to move the object as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allows you to speed up the ray tracing by defining b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s that contain the objects.  (Rays are first tested to see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 the bounding shape.  If not, the entire composit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).  Composite objec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2.0 2.0 2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30.0 45.0 16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100.0 20.0 4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objects can contain other composite objects as well as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 Composite objects cannot be light sources (although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components can).  This is because it is nearly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true "center" of the composite object, and our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re pinpoint ray sources from the center of the ligh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, wherever tha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95 - Bounding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face it.  This program is no speed demon.  You can save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time, however, if you use bounding shapes around any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 Bounding shapes tell the ray tracer that the object is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by a simple shape.  When tracing rays, the ray is first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simple bounding shape.  If it strikes the bounding sh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ay is further tested against the more complica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bounding shapes, you simply include the following lin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of your OBJECT or COMPOSITE_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_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Bounding Sh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&lt;0.0 1.0 0.0&gt; 0.0 END_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&lt;1.0 0.0 0.0&gt; 0.0 END_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ED_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ounding shape is a SPHERE since this shap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.  Any shape may be us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Showing the fina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ay tracer draws the picture on the screen, it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hoices for the colour registers.  Without knowing all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ahead of time, only approximate guesses can be made.  A p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is really needed to view the final image correctly.  A p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has been provided for the Amiga which scans the pic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 the best possible colour registers.  It then re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For the Amiga, "DumpToIFF" can optionally save this pic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 format.  The syntax for the DumpToIFF post-process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ToIF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lename is the one given in the -o parameter of the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.  If you didn't specify the -o option,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ToIFF data.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to an IFF file, then put the name of the IF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name of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ToIFF data.dis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file called "picture" which contains the IF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BM, you will probably want to use the -t option and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ut in TARGA 24 format.  If you have a TARGA or compati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, you may view the picture in the full 16 million colors (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y still cost the big $$ bucks).  If you don't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programs available to convert the TARGA true-col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more suitable color-mapped image (such as .GIF)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or MCGA adapter capable of 320x200 by 256 colors, then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d option which will display the image as it generates us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screen colors.  No hardware test is performed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VGA or MCGA, -&gt; DON'T &lt;- use the -d op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ing the image to screen, a HSV conversion metho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ue, saturation, value).  This is a convenient way of trans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rom a "true color" format (16 million) down a "colour mapp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something reasonable (like 256), while still approxim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s closely as the available display hardware permit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previously, the tracer has no way of knowing which col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nally used in the image, nor can it deal properly with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will be generated (up to 16M), so only 4 shades each of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hues are mapped into the palette DAC, as well as black,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wo grey levels. The advantage a post-processor has in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colors is that it can throw away all the unused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map, and thereby free up some space for making better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s of the colors that ar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vailable image processing programs that can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ublic domain one that is very good is PICLAB, by the Stone Soup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ks who brought you FRACTINT).  The procedure is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A file, then use the MAKEPAL command to generate a 256 color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histogram-weighted average of the most-used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(You could also PLOAD a palette file from FRACTINT or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had saved using PSAVE).  You then MAP the palett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f the DITHER variable is OFF, a nearest-match-color-fit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sometimes produce unwanted "banding" of colored reg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led false contou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f the DITHER variable is ON, then a standard dithe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final color values.  This is much better at bl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ands, but can produce noise in reflections and make mi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dirty or im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you would typically SHOW the image or GSAVE it into GIF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icture is still in the unmapped form (TARGA, etc.)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advanced image processing transform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, so save the .TGA or .RAW files you make (in case you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TARGA card, or give them to a friend who has o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product that also does a good job of nearest-match-col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s the CONVERT utility of The AutoDesk Animator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 effect is not as good as that of PICLAB.  To convert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's CONVERT, you LOAD TARGA, then in the CONVERT menu, go to the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just hit RENDER.  Click on the DITHER (lights up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when on) if you want it to use it's dithering.  CONVE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(if asked to) and then do a histogram of total used colo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LAB, but then makes 7 passes on the color map and imag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ing thresholds of each hue.  This nearly eliminates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ing (false contours) without resorting to dithering.  By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get the feeling DITHER is a 4-letter word.  If you have a 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display, it is.  If you have too few colors, however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aving grace.  At resolutions of 640x400 or higher the "sp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" effect of dithering and anti-aliasing is much less notice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ffects a much smoother blending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Handy Hints/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o see a quick version of your picture, use -w64 -h80 a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on the Amiga.  For the IBM, try -w80 -h5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picture in a small rectangle so that you can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ry using the sample default files for different usages - QUICK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fast postage-stamp rendering (80x50, as above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ly, LOCKED.DEF will display the picture with anti-ali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(takes forever) with no abort (do this before you go to bed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default options file TRACE.DEF is read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is with another .DEF file by specifying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-iworld.dat -oworld.out quick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translating light sources, translate the OBJECT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surface.  The light source uses the center of the obj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of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animating objects with solid textures, the textures mus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bject, i.e. apply the same ROTATE or TRANSLAT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xture as to the ob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 can declare constants for most of the data types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loats and vectors.  By combining this wit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easily separate the parameters for an anima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ambient light plus diffuse light should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qual to 1.0.  The program accepts any value, but may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using ripples, don't make the ripples too deep or you ma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results (the dreaded "digital zits"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od textures usually look better when they are scaled t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x, y, and z, and rotated to a different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 can sort of dither a colour by placing a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extur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s a small random value to the intensity of the diff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on the object.  Don't make the number too big or you ma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results can be obtained, however, by doing the dithe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t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 can compensate for non-square aspect ratios on the monit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RIGHT vector in the VIEWPOINT longer or shorter. 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Amiga is about 1.333.  This seems ok for IBM's too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x200 resolution.  If your spheres and circles aren't round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you are importing images from other systems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pes are backwards (left-to-right inverted) and no r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them right.  All you have to do is negate the ter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vector of the viewpoint to flip the camera left-to-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y making the DIRECTION vector in the VIEWPOINT long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effect of a zoom 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rendering on the Amiga, use a resolution of 319 by 4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ull sized HAM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- Known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bug in the code to use Vector constants.  The fix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orking the parser quite a bit and I don't want to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- Conclud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ure that there are bugs in the code somewhere, but I've done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remove all the bugs I could find.  I also think that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language needs to be re-worked.  Its current syntax is a 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bersome.  The system could also use a good graphical interface 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end, a conversion utility is supplied which will tak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ulpt-Animate 4-D object and map it into DKB's primitive TRIANG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BM, we have heard, but cannot confirm, there is a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hich will convert AUTOCAD .DXF files into Sculpt-4D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has it or any info about it, please contact either David Bu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Coll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version is also supplied with two stand-alone TARGA-24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written by Aaron A. Collins.  These are HALFTGA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 a TARGA-24 file in half in both X and Y dimensions for 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systems, and another file called GLUETGA which will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several TARGA-24 files (of any resolution) into o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ly for concatenating together several partial (interru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utput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Rick Mallett from Carleton University for hi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ing this program, for his comments and suggestions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ata file for ROMAN.DATA - awe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thank my beta testers for all the help, bug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comments, and time spent.  This version of the ray tra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have been possible without them. 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,</w:t>
      </w:r>
    </w:p>
    <w:p>
      <w:pPr>
        <w:pStyle w:val="PreformattedText"/>
        <w:bidi w:val="0"/>
        <w:jc w:val="left"/>
        <w:rPr/>
      </w:pPr>
      <w:r>
        <w:rPr/>
        <w:t>David Bu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