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ing DKBTrace to Other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.0 version of DKBTrace is much more portable than per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ort the ray tracer to different systems,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tem&gt;conf.h       - This is a system-specific head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s all constants and macro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ytracer.  Currently, there ar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Amiga, IBM (Turbo C),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ystem&gt;.c           - This module contains all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ystem.c file, you must define fou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isplay_init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itialize the display for drawing the image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isplay_plot (int x, int y, char Red, char Green, char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play the given colour pixel at the given x,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isplay_finished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erform any operations necessary after the raytr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display_close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lo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_finished routine is called before the raytrac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hit return to finish at the end of the raytrac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, this function closes the requestor that allowed the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halted prematurely.  On most other systems, this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empt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BTrace version 2.0 uses ANSI prototypes to perform parame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.  If your compiler doesn't support ANSI prototyp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ollowing line in your system-congig.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PARAM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iler does support prototypes, plac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ystem-config.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PARAM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Before compiling on a new system, rename your &lt;system&gt;con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conf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orting to another system, PLEASE try to chang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iles that you created.  If you must make changes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, first ask yourself "Is there any way I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hanging the header/system specific file?"  If there 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t.  If there is absolutely no way you can get it to work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change code elsewhere in the system. 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f the raytracer remained as port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ort the system to another platform, please send m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 would like to keep them in case I get requests for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ystem.  Keep in mind, that any ports must be mad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able and source code must be available free of charg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