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KTOP PAINT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not previously done so, go down to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store and buy a copy of "Coven: A Novel", by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iam Rimmer, published by Ballantine Books. Read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ell your friends about it if you like it. Send u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s about the book or a photocopy of the cover and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you a registered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local bookstore doesn't have Coven, ask them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ely, send us $35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(The book is $3.95 or $5.50 in Canada: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note that we cannot accept book covers a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Desktop Paint if you have previously registere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hemy Mindworks packag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sk of extra fonts and tools to convert 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M/Ventura VGA, Windows 3 FON and Macintosh FONT and NF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is available to registered users for $10.00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t when you register, or $15.00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, notification of upgrades and good karm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Desktop Paint we'll send you a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. Please tell us the version number of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ktop Paint when you register. Our address can be fou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tell us the exact name you wish to have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're searching for Coven and having trouble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mail order it from the following book st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 L0L 1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(705) 458-1562. The cost is $7.00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age. The author would like to thank everyone who's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hased it down (or tr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ive Desktop Paint to your friends, but if you do,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e entire Desktop Paint package as you receive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Desktop Paint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A German language version of the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esktop Pa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bitmapped paint program designed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by people who run desktop publishing softwar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a Publisher, PageMaker, Publish It and so on. It will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ly useful to users of high end word processor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will allow you to quickly create and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graphics, either for use as stand alone pictures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on in other documents. It features a wide variety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, a powerful selection of drawing tools, an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user interface and lots of room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supports the following image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cPaint MAC (and PSF MA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tura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ordPerfect 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will only create and work with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Note also that it will only work with WPG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bitmapped images. Desktop Paint is a paint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 drawing program. It does not support GEM, Co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 Designer, DXF or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many other paint programs, Desktop Paint feature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 support. It will handle enormous images... pictur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 into several megabytes... if you have sufficient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requires a Microsoft compatible mouse an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 following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on any PC, even really old 8088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It will prove a bit slow on very low end system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it on a slower machine it will be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pier if you use a Hercules compatible monochrom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rather than an EGA or VGA card. Most EGA and VGA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have Hercules emul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in as little as 384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although this will severely restrict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it will manage. A full 640 kilobytes is prefera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egabytes of EMS is desirable if you plan to work with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Desktop Paint with graphics files in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ose it currently supports, we recommend that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Graphic Workshop, which will convert among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popular image file formats. See the end of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Graphic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ce the following files in the directory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Desktop Pain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TP.EXE</w:t>
        <w:tab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TP.RES</w:t>
        <w:tab/>
        <w:t>Fonts and 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LLERY.RES</w:t>
        <w:tab/>
        <w:t>Pictur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TPINSTL.EXE</w:t>
        <w:tab/>
        <w:t>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MOVER.EXE</w:t>
        <w:tab/>
        <w:t>Resource m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discuss how to permanently configure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 using the DTPINSTL program, but for now it will run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ight out of the box... or out of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TP. When the program has loaded you'll see a gre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enu bar at the top. Click on one of the menu i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a menu. Drag the mouse pointer to the menu i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elect and release it. The function you've chos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. (Chances are you already know how to work a menu 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 mice with more than one button,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you to use the lef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a file, you must first tell Desktop Paint which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s you want to deal with. It comes set up to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... we'll see how to change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File Type item from the File menu and se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wish to use. Next, select the Open item an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ant to Open. If you want to start from scratch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item instead. The New function comes set up to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640 by 480 pixel files. You can type in differe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, and these default values can be chan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k area will open on your screen. If the pictu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is too big to fit on the screen all at once, scrol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llow you to move the work area over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open a different picture, you must fir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from the file menu to close your current pictur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o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urn to DOS at any time by selecting Quit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and load a file into i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DOS prompt. For example, if you wanted to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ICTURE.IMG, you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TP PICTURE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run Desktop Paint and load the picture as if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with the Open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's dialog boxes will respond to the keyboar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Enter key when a dialog box is visible, the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as if you had clicked in the "Ok" box. If you hit Es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pond as if you had clicked in the "Cancel" box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forever calling for and releasing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Each time it opens a window, displays a pictur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responds to a mouse click and so on, it calls f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a beep when you ask Desktop Paint to do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ually indicates that it could not find enough memor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sked it. This may be because you're runn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memory, or because most of your memory is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you should not run Desktop Paint from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shelled out of another application, as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memory it has available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y cramped memory situations, you can free up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unselecting an area of your drawing if on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Selecting things will be dealt with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Selecto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quit Desktop Paint and ther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to open the window that asks "Do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?", Desktop Paint will assume that you do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. As such, you can't actually get tr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go through the functions of Desktop Pa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its menus and toolbox. Here's a quick over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starting from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of the menu items have keyboard equivalen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icated by a diamond and a letter, the diamond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key. For example, if you wish to select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you may do so by either selecting it from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holding down the Alt key and hitting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items may be printed in grey type,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. These are disabled. Items are disabled beca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 to use them at the moment. For exampl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select the Print item until there was a pi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p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lets you see the most recent fragment cut or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icture or copied from the Gallery. The Clipboar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area for bits of images. In the Clipboard wind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ontents of the Clipboard will be displayed padd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lack if they're too small to fill the window or cropp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too big. This is only how the image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and will not affect it when it's pasted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port and export small image files into an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in the current file format, as set by the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f the File menu. The dimensions of imported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modest... certainly no larger than those of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rea. The Clipboard will complain if attempt to im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hich it considers to be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file type to import pictures in a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at of the picture you're working on.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a small PCX file into the Clipboard while you'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larger TIFF file, load the TIFF file, select File Ty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and select PCX. Select Clipboard from the Des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on Import. Select the PCX file you wish to import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closed the Clipboard window, you can use the Paste it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menu to paste the imported picture into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discuss cutting and pasting in greater detail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ecause all MacPaint files are of fixed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oo large to fit on the Clipboard, you can't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pictures into the Clipboar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lery is a place to store image fragments which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aste into a picture some time in the future. Th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ermanent... you can build up little image file frag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 to day and access them whenever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lery is stored in a file called GALLERY.RES. O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f it can't be found. Desktop Paint comes with 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LLERY.RES with several image fragments in it. You ca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want to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ragments get to the Gallery through the 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have previously cut, copied or imported 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, open the Gallery window and select Cop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lipboard will be added to th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several images in the Gallery, you can ste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Previous and Nex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button will delete the currently visible ima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button will copy the currently visible imag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, such that you can subsequently export it to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or paste it into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nlike image files, the pictures in the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uncompressed. A Gallery with several dozen images i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sirable because it takes a long time to step throug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cause GALLERY.RES will take up a lot of disk space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, you should keep image fragments you use fairly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llery and others in image files on your disk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port into the Clipboard when they'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tell you what version of Desktop Pain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, as well as how much memory you have free at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s only conventional DOS memory... it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S you may have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 allows you to create a blank draw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.. at least, of any size you have memory for.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a drawing can have is thirty-two pixels on a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is 32,767 pixels. Note that a drawing 32,767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would require 131,068 megabytes of EMS to contain i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create a new drawing which occupies more memory th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unction will load a drawing from your disk into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. You must have the file type set appropriatel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pen. The same minimum and maximum file sizes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s they do to New. You can't open a file if there'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visible in Desktop Paint... you must clo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function disposes of an existing drawing and pre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to have a different drawing open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function will save your current drawing back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rent file name. If you have started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 with New, you must first select Save As to assig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As function allows you to save your drawing und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The file type will be the current file type, a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print your current drawing to a la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. Desktop Paint supports P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compatible laser printers in four resolution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your printer may have three hundred dot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still print to it at a lowe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, for example, one hundred dot per inch resol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icture to be printed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prints to a dot matrix printer through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resource called a PDRV, which lives in DTP.RE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RV installed in the distribution version of Desktop Pai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pson FX-80, which is emulated by most dot matrix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be visible as the ninth printer in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need dot matrix support you can remove the PDRV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to save a bit of disk space, memory and to shor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takes Desktop Paint to boot up. Managing resourc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PDRV available, the ninth pr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. This will also happen if you have failed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.RES where Desktop Paint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number of copies to be printed. The numb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1 through 99. Note that this value only affec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ser printers. Printing to an external printer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int one copy at a time no matter how the Copie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look at any image file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 type and see how big it is, how much memory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o edit, how many colours it has for file forma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olour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function to compare the amount of memo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ill need to load into Desktop Paint with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memory you actually have available, a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box. As a rule, with no TSR programs installed,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running on a machine with 640 kilobytes will hav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hundred and fifty kilobytes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unction will allow you select the fil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ubsequent file operations. The current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Ventura/GEM IMG, PCX, TIFF and WordPerfect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load a file from one format, chang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nd then save it in another. The current file typ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s Save, Save As, Open, Get Info and the import and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function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unction is only active when an area of your draw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 using the Select tool... the scissor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Copy function will copy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unction behaves like Copy except that it will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with white and un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tool is only active if there's some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It will paste the current contents of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upper left corner of the drawing window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you can move it to where you want it to b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ontrol key while pasting, the pasted frag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function behaves like the Cut function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py the selected area to the Clipboard. It just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white and un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rt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inverts all the pixel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or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 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Horizont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 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Vertic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t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(90, 180 and 27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functions are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They rotate the selected area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scales the selected por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o your choice of sizes... a dialog box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a scaling factor. The scale factor can range from 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n percent of your original) to 10 (one thousand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) assuming that the scaled fragment will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the drawing window. You can specify different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tical scaling factors by selecting the "Anamorphic"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box is not selected, clicking in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alue will copy it to th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Ed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 Edges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will modify the selected area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riginal image is replaced by one having line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ormerly black parts of the picture. Multiple trac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ook extremely sl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tte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modify the selected area so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the original image are fatte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function allows you set the characterist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which are drawn by the Gradient tool, to b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Specifically, you can set the direction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will progress and the minimum and maximum valu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s of the gradient. The range for the gradient valu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hrough 255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Line function selects the current drawing line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. The current choice for line width are thin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, and thick, three pixels. You can also select no thick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useful if you want to draw a filled rectang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with no line around it. Note that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to the way lines are drawn around ellips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Desktop Paint, as described in the section on BG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thickness also determines the size of the Eraser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no thickness or a thin line, you'll get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. If you select a thick line, the eraser will be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Fill function lets you decide whether rectang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ses will be filled, and to select the fill pattern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drawing including the paint roller fil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irty-eight standard fill patterns in the Se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You can select one to be current by clicking in it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white fill is not the same as no fill. A rectang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lled with white will obscure any black pixels below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rectangle with no fill will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you must enable the fill function by cli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 box in the upper left corner of the fill window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s and ellipses will be drawn filled. The paint roller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s not affected by the setting of this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e currently selected fill pattern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button. This will open a window for edit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function in the pattern edit window will copy an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ight pixel rectangle from the Clipboard into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editing... assuming there's an image at least this bi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. This allows you to capture pattern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pattern sets to disk and load them through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box. You can also set up Desktop Paint to use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set which you've created, rather than the one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See the section on modifying DTP.RES for mo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function allows you to turn the magnetic gri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to set its spacing. When the grid is switched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will snap to the nearest grid point when you draw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accurately position lines, rectangles, ellip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ize function selects the size in which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. It will also tell you what the current fon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 you forget. When Desktop Paint first boo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nt is the first one in the Font menu a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the smallest size that font is availab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, Centre and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set the direction that text will 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side, American users can modify this menu to read "Cen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"Centre" by including the file AMERTEXT.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file. See the section on modifying DTP.RE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menu will only appear if DTP.RES is present and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fonts in it. Desktop Paint comes with thre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these being Swiss, Dutch and Courier. Sw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ITC Helvetica and Dutch corresponds to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an. Courier looks like typewriter type. Various sizes of Sw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tch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font from the Font menu will make it the curr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when you next use the text tool. A check mark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name of the current font in the fo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will appear at the left side of your scre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pened or created a drawing file. The currently activ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verted. You can select a new tool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or (the scisso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or tool allows you to select areas of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reas can be transformed using the tools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 selected area by placing the mouse cursor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button and dragging it to it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ile you select an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 below the selected area will be left behin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ade to appear in the selected box. If you do not,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elected area will be filled with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a selected area to become a permanent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by clicking outside it. The selection box will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deselec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selected areas are opaque, that is, white area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e and black areas beneath them. If you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 while you drag, transform or deselect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the selected image will become transparent. Any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below it will remain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GA and VGA systems there is a limit to the size of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... a box will appear to complain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 area which is too large. This is a BGI proble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aste an image fragment into your drawing, i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left corner of your drawing window and behave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selected with the left shift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brush (ozone friendly spray pai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brush tool will allow you to spray random areas of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your drawing window. The longer you leave the mo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 and held down, the blacker the area will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(the big T too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tool will allow you to draw text in your pictu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font, font size and direction.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manate from wherever you click in the drawing window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text cursor will indicate where the next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when you are typing text, the curso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raw text if part of the text would appear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always drawn black... at least, it is in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tool allows you to draw lines. The thickne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of the lines is set by the Set Line fun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menu. As there is no sense in drawing a lin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, the line thickness will default to a thin lin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set to no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lines to be perfectly horizontal,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by holding down the left shift, right shift or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r (the pencil e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aser tool allows you to erase areas of your draw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eraser will be determined as described in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ction, above. The eraser always erases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le tool draws rectangles... seems pretty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it... Rectangles will be drawn in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colour and thickness and will be filled if you've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rectangles to be perfect squar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(paint rol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performs a "flood" or "bucket" fil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fill pattern. It works whether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function for rectangles and ellipses turned on or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elected the fill tool, click in a solid black or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your drawing. It will be filled with the 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likes to fill closed areas. If the area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has a hole in its periphery, the paint will leak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area outside it, too. The Undo tool is very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the Fil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fill an extremely complex area, i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Desktop Paint will run out of fill memor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so with a complaint box. In this case, simply cl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lled area to continue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ips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tool draws ellipses. In fact, due to a limi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GI driver, as detailed later in this file, you'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as you draw the ellipse and an ellipse only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e mouse button. The ellipse will be dra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drawing colour and thickness and will be fill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enabled a fill pattern. However, due to another B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you can't draw filled ellipses with no lin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ellipses to be perfect circl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tool will undo the last thing you did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ool you were using before you selected undo.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awing cease to be undo-able after you save the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drawing or draw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sh (the paintbru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ush tool allows you to draw freeform lines i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in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(the magnifying gla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allows you to zoom in on a section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pixel by pixel changes to it. When the zoom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clicking in the enlarged area will invert each pixe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. If you select Ok, the modified area will be pas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ndo zoomed changes if you don't like them af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tool draws rectangles which will be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d grey tone, the details of which are defined in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function of the Gadgets menu. The are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a line as defined in the Set Line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menu. You can have a no thickness line if you lik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ld down the control key while you draw a gradien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GA and VGA systems there is a limit to the size you can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dient. Desktop Paint will complain if you exc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are useful for giving areas a three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that Desktop Paint will run without an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it. However, you can fine tune it for your nee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PINSTL.EXE program once you've had an initial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INSTL program must reside in the same sub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.EXE. To run i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PIN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like this on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aint installer version 1.4                     RUN TI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 type: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Paint file extension: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/IMG file extension: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X file extension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file extension: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G file extension: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file extension: 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S memory: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overhead (kilobytes)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rinter: PostScript 1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Binary header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width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depth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map: ABCD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o DTP.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ame: [ Unregister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: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values in any field by cursoring dow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fields in the installer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file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file type which Desktop Pai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use to open and save fil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cPaint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M/IMG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X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FF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PG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nes allow you to change the file extensions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will look for each of its image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tern file exte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will allow you to change the extension un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saves and loads fill patter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S mem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line to tell Desktop Paint whether you have EM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S overhead (kilobyt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tells Desktop Paint how much free DOS memory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has EMS available. If this value is set to 64... sixty-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... any picture which would leave less than 64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ee DOS memory were it to be loaded would instead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MS. If EMS is not enabled, this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is number if you start running into memory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when you're editing large files and you hav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pri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printer. Do not set it to "Dot matri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will have a PDRV resource loaded into DTP.R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cBinary hea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allows you to decide whether or not to have Mac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 written to MacPaint files which Desktop Paint cre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grams, such as PFS:First Publisher, requir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out headers. Note that both kinds of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by Desktop Paint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New wid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wid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New dep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dep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 ma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tring which should contain all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hard and floppy drives on your system. It shoul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extraneous characters. This string is not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h to DTP.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complete DOS path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will be located on your system. It shoul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and a trailing backslash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AIN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ing is not checked for validity. If you get it w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.RES will not be loaded when Desktop Pain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tring set correctly, you can run Desktop Pai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on your hard drive and still have it find its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, we'll send you back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name in the registration name field exactly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ed Desktop Paint and your registration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. This will disable the beg notice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. If your name contains characters with acc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non-English characters, please read ACCENT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entering them into the Registration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mmand line switches when you run Desktop Pa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adjust the settings which DTPINSTL configur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 is of the form /XXX, a slash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Multiple switches should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OS - disable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enabl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 - default to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 - default to 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 - default to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 - default to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G - default to W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 - enable 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 - disable 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 - disable loading DTP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have fonts installed in DTP.RES, the Fon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Desktop Paint and you'll be able to type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s. Desktop Paint comes with a basic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you can add mor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re large, and a whole family of fonts can easil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.RES to swell by a few hundred kilo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mmercial source of proportional bitmapped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pplications per se. Instead, Desktop Pain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fonts from other sources. Specifically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fonts from GEM applications such as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crosoft Windows 3 FON files and from Macintosh 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NT resource files. Once converted, these fonts can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Desktop Paint from a bulletin boar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ble to find a wealth of suitable fonts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eparate programs to do these con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2FONT, MAC2FONT and WIN2FONT respectively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SEEFONT which will allow you to look at s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you've converted to see what they'r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Desktop Paint package does not include these tool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rguably big enough as it stands. Registered users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with these programs on it as well as an asso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onts ready to add to DTP.RES for $10.00 i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when you register, or for $15.00 after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toolkit also includes the source code an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your own assembly language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 resource, should you feel lik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.RES file is a list of resources. Resources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data and code which Desktop Paint might need. Thes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kept as separate files, but keeping them all in DTP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m easier to manage, requires less spac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allows Desktop Paint to get at them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looks at DTP.RES when it first boots up..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's there at all. If Desktop Paint can't find DTP.R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oesn't use any of the things it expects to fi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, such as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resources which might be in DTP.RES are optiona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to deal with resources or you like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, just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resource types which Desktop Paint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TP.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MP - bitmapped "sign on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-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- altern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N - alternate default patter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RV - dot matrix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r all of these may be present in DTP.RES, depending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figure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ackage. RMOVER allows you to ad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gether, to extract resources from a file,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rom a file and to list all the 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DTP.RES is a resource file.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DTP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mes with the distribution version of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0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Extrac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0 - type:BTMP - number 000000012 - 0800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rc 0001 - type:PDRV - number 000000000 - 0034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FONT - number 000000000 - 02471 bytes Swiss 8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3 - type:FONT - number 000000001 - 02971 bytes Swiss 9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4 - type:FONT - number 000000002 - 03535 bytes Swiss 10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5 - type:FONT - number 000000003 - 04045 bytes Swiss 11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6 - type:FONT - number 000000004 - 04559 bytes Swiss 12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7 - type:FONT - number 000000005 - 05897 bytes Swiss 14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8 - type:FONT - number 000000006 - 07391 bytes Swiss 16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9 - type:FONT - number 000000007 - 09077 bytes Swiss 18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0 - type:FONT - number 000000008 - 11135 bytes Swiss 20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1 - type:FONT - number 000000009 - 13599 bytes Swiss 22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2 - type:FONT - number 000000010 - 15575 bytes Swiss 24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3 - type:FONT - number 000000011 - 20891 bytes Swiss 28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4 - type:FONT - number 000000012 - 30731 bytes Swiss 36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5 - type:FONT - number 000000013 - 01875 bytes Dutch 6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6 - type:FONT - number 000000014 - 02519 bytes Dutch 8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7 - type:FONT - number 000000015 - 03215 bytes Dutch 9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8 - type:FONT - number 000000016 - 03425 bytes Dutch 10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19 - type:FONT - number 000000017 - 04113 bytes Dutch 11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0 - type:FONT - number 000000018 - 04631 bytes Dutch 12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1 - type:FONT - number 000000019 - 06023 bytes Dutch 14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2 - type:FONT - number 000000020 - 07815 bytes Dutch 16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3 - type:FONT - number 000000021 - 09293 bytes Dutch 18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4 - type:FONT - number 000000022 - 11665 bytes Dutch 20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5 - type:FONT - number 000000023 - 13939 bytes Dutch 22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6 - type:FONT - number 000000024 - 16355 bytes Dutch 24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7 - type:FONT - number 000000025 - 21885 bytes Dutch 28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8 - type:FONT - number 000000026 - 30735 bytes Dutch 36pt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29 - type:FONT - number 000000027 - 01875 bytes Swiss 6p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30 - type:FONT - number 000000028 - 03839 bytes Courier 12p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31 - type:FONT - number 000000029 - 09049 bytes Courier 20p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32 - type:FONT - number 000000030 - 12425 bytes Courier 24pt #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DTP.RES with R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elete the PDRV resource. This has resource 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D /TPDRV /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sourc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DTP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DTP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PDRV resource.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it from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E /TPDRV /N0 /FEPSNFX80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NFX80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DTP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dd TEXTURE.PTN to DTP.RES. This is an alternat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locks which comes with the Desktop Pai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A /FTEXTURE.P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.R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MOVER can quite easily delete resources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f you give it erroneous instructions. Keep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ource files while you're work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esour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at each of these resources does and how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s you work with DTP.RES that you keep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TP.RES file which comes with Desktop Paint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if you find you've deleted something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TMP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BTMP resource in DTP.RES is purely cosmetic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something to look at while the rest of the fil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TMP is simply a monochrome bitmapped picture fragment.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 the default DTP.RES file which comes with Desktop P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to one which you creat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s in DTP.RES are read in the order they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a BTMP resource is located as the file is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Desktop Paint will display it in the middl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ve it there while it's reading the rest of the fil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effect, the BTMP resource should be the firs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ell be wondering how to create a BTMP resource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easy. When image fragments are saved to the Galle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they're stored as BTMP resources. To make a B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or your DTP.RES file, generate the picture you w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select it, copy it to the Clipboard, pas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into the Gallery, quit Desktop Paint and extr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TMP resource from the Gallery 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ss complex way... especially if you have a rathe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RES file... is to rename GALLERY.RES to some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llow the above procedure. Desktop Pain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RES with only one BTMP resource in it. Rena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RES to something else and your original Gallery fil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LLERY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dd resources to a resource file, they're alway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the file. You'll want to have your new BTM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file. To make this happen, begin by de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BTMP resource from DTP.RES. Then, add all of DTP.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th your new BTMP resource in it. Finally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TP.RES and rename your new file to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s mud, this. It might take a few tries to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TMP resource you use for a sign-on message sh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dimension which is an even multiple of eigh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is easily by using the New function in Desktop Pa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picture the size you want your sign on image to b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pixels is a good size... and then selecting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hen it'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ake Desktop Paint boot as quickly as possib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on a fairly slow system... you can delete the B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rom DTP.RE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NT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nt which will be available in Desktop Paint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resource. Thus, if you have Dutch in seven siz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ven FONT resources for Dutch. A complete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s available in FONTS.DOC, which comes with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can function without any fonts in DTP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. If you have no need of the text capabilities in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and you want it to boot up more rapidly, remov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from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MENU resources to DTP.RES to change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s in Desktop Paint. The AMERTEXT.RES file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n example of such a menu. It replaces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n Desktop Paint with one in which the spelling of "Cent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merican, that is, "Center". Add AMERTEXT.RES to DTP.R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top Paint package does not come with a re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which is what you would need to create furthe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Registered users of the software can contact u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modifying resources like this if they 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TRN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default set of fill patterns which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sktop Paint, you can replace them with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ing by including a PTRN resource in 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PTRN resource, use the edit function of the Fill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sktop Paint to create the pattern set you want and sa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 save it to will be a PTRN resource. Ad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defaults to using dithered grey level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. However, it comes with a set of more interesting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in TEXTURE.PTN. You can load these in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, or you can make them the default pattern set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PTN to DTP.RES, as discuss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DRV Re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e able to print to a dot matrix printer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PRDV resource in your DTP.RES file. There's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TP.RES to support the Epson FX-80, which is emul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ther dot matrix printers. If you want to drive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not emulate the Epson FX-80, or you wish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resolution mode of a more sophisticated print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PDRV resource for your printer, delet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 resource from DTP.RES and put your PRVR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cussion of printer drivers and the creation thereof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esktop Paint font toolkit,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urrently uses the Borland BGI graphics driv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much of the work of managing its user interface and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 This has resulted in a few problems which are in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GI drivers, and hence beyond us to do anything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You can't draw filled ellipses with a zero line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fille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ertain patterns which are mostly white will no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areas completely with the paint rolle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You can't select very large areas of a drawing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unning Desktop Paint on an 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are only two available line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llipses are drawn as rectangles as you're drawing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appear as ellipses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looking at either re-writing the BGI drivers a bit 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graphics package altogether to overcome these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major release of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NEXT MAJOR RELEASE OF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you'll be notified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release of the software. Among the things we'r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irregular area selec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lving the BGI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l with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ditable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rush wit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xt drawn i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xt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lygo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most interested in suggestions from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et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Bitmapped Graphics", also by Steve Rimmer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books, (TAB book 3558). It features code to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pack MacPaint, IMG, PCX, GIF and TIFF file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n 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write programs with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like the one in Desktop Paint, you wi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user interface code used herein in The PC GUI Boo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Rimmer, published by TAB Windcrest (TAB book 3875)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toward the end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locally, contact the bookstore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is file. (Don't call them about th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until it's actually published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35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, a free copy of the latest version of Desktop Pa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good things like that. More to the point, though,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 feel noble. We've not infested the program with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 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Desktop Paint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OP - This is the last word in image programs. It con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s, views, dithers, transforms, sc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lftones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PG, MSP, IFF/LBM, BMP and EPS files. It drives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, EGA, VGA, Paradise, Video 7, Tr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seng Labs, Orchid, Hercules Graphics Station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GA Wonder cards. It features batch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to convert colour image files into superb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hite clip art for desktop publishing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 -  Prints a visual catalog of your imag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xteen pictures to a page. Drives all Laser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Script laser printers, and works with an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GIF, PCX, MacPaint, TIFF, WPG, MSP, IFF/LBM, 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P, PIC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from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   - Displays a continuous "slide show" of image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set up the images to be displayed us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ipt language. Cinema works with most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rds, using the same drivers as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ith CGA, EGA and Hercules cards.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ixture of GIF, PCX, MacPaint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/LBM, 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        - File Information... this is a small util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examine mystery image files and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y are and some details of what's 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  - Creates catalog files from your GIF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ing you to store fifty or more miniatur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our representations of GIF files on a single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which will allow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orts, manuals and interactive fiction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ngs, which has a tree structure. Each p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yteller document can lead to related sub-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can in turn have their own sub-sub p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for $35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Desktop Paint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Desktop Paint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n't. The source code for the user interface, however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PC GUI Book,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appy to have Desktop Paint distributed b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provided you distribute a copy which ha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us and that you don't modify the packag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a free master copy of the current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those distributors which we feel make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to promote the registration of our sharewar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are welcome to distribute the packag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registered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quest a free master copy of this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please send us a copy of your current catalog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requesting a copy on your letterhead. We will not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hich are not accompanied by a printe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... we've been getting deluged with request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- Fixed a bug which caused the text cursor to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after scro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- Added a copy count to the Print box, sp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a bit, added check marks to the font menu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nt. Added the Fatten command to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Installed a fix which cures a problem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 of Everex VGA cards. In former versions they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the screen in odd colours now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Cleaned up a few inconistencies in the menus,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the undo function used after two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s (it undid both of them) and allowed for foreign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- Added Trace Edges function, fixed a bu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some Hercules compatible cards to misbehave afte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- Desktop Paint wanders out into the infinite cos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