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ry Christmas everybody!  This christmas card is dedic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z Gruber, who happens to be a relative of mine. 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you need a system that supports EGA or VGA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copy the three files on to your hard disk and type "Xma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the Christmas card.  You can turn the music off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Lock key.  You can exit the program by pressing "Esc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pload this program to a BBS, please put it in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XMASCARD.ZI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a list of Shareware games available from Ted Gru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GASEGA.ZIP -- The Las Vegas EGA Casino: written in 1987,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llection of 3 popular casino games: video poker, a slot mach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lackjack.  The blackjack game will be of special inter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counters.  Registration: $1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ONDIKE.ZIP -- A gambling variation of a familiar solitaire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.  Features EGA graphics and mouse support.  Registration: $10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AKENO.ZIP -- A sexy simulation of a casino keno game. 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, mouse support, and a pretty keno runner.  My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omical game.  Registration: $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T.ZIP -- A respectable EGA slot machine.  Nice colors and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s.  Registration: $10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M10.ZIP -- Scramble, version 1.0.  This is a crossword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that resembles Scrabble.  It comes with a 33,000 word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ionary which you can modify yourself.  It supports EGA/VG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and a mouse (optional).  1 to 4 players can play Scra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y player can be human or computer.  This is my best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an't find these games on your local BBS, send us a no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ill mail them to you.  The address is: P.O. Box 13408, Las Veg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V 891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interested in video poker games, we also have releas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program, "Video Poker  la Carte", publish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Easy.  It features 6 popular video poker game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uces wild and second chance poker.  The EGA graphics are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ty; I used a fancy deck of playing cards from the Soviet Un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 for this game at your local software st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ast, but certainly not least, we wrote some great educ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for your kids: Once Upon A Time, Volumes 1, 2 and 3, publ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CompuTeach.  Create and print out your own books.  Kids love it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akes a great Christmas present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best wishes to you this holiday season, and may you have a saf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sperous 1991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r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, Ted and Arthur (age "almost 2") Grube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