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FINGER PAINT (TM)      Version 2.00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C) Copyright, Poisson Technology, 1987, 1988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ll Rights Reserv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ddress : 816 Gregory Court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Fremont, California 94539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U.S.A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inger Paint supports EGA(640x350), Hercules(720x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GA(640x200)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inger Paint uses keyboard keys and mouse to dra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ix different fonts are included, and each o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different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Movie command can play carto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inger Paint stores two pages in memory, and grap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terchanged between pages by using C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Easy to learn command line messages tell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n 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 full size printout will fit on the 8.5x11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has 537(x) x 750(y)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There are 29 commands in total.  20 command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hru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[F1]     : pressing 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 F1] : pressing ALT first, keep it pres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lick] :  position the mouse, press the left butt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Please use the '+'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  Command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Line      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Circle      Draw a circ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amp; Y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         Rect        Draw a rectang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Scroll      Scroll the pictur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     Draw        Free 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         Octagon     Draw a rectangle with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         Text        Move cursor, Edit tex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, Selec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 line of text each time, text font and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nteractively before the nex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Pattern     Select the patter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[click]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    Erase       Erase a square( X:Y = 8:4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Magnify     Zoom in around the cursor.(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1]         Spline      Bend the middle point of a thre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2]         Global      View the 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3]         Bline       Bend the end poi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4]         Undo        Recover the pictur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5]         Brush       Brush the screen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6]         Window      Cut, Paste or Mo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7]         Flush       Flush the enclosd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8]         Linem       Multiple lin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9]         Spray       Spary 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F10]        Swappage    Swap between pag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th        Set the line width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[click] the linewidth triangle o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ic       Load the pictur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lect compressed data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ic       Save the picture from memory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Dir      Display the curren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    Print graph using HP Laser, EPSON FX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nter 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150 dots/inch HP LaserJet Printer driv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n-registered copy.  Registered users can ge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laser printer and dot matrix printer support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DOC for lists of supported print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peed up printing, there is no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. Please don't put printer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.  Makesure you save the scree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Clear the current pag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Toggle the FILL mode of RECTANGL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, and B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click] the master fill pattern on the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Pic      Continuous scrolling of all DEMO*.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pictur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ve         See MOVIE.DOC for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Introduction letter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COM        The Finger Paint 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000        The Finger Pain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001        The Finger Pain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002        The Finger Pain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    Documentation file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   DOC        Description of Movie making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OC        List of supported Lasers an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for registered users. ( over 160 printers!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     FON        Text Font file for Hercules and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   FON        Text Font file for sma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  FON        Small size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L   FON        Large size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S    FON        Small size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    FON        Large size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FON        Small size Plai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   FON        Large size Pla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 PIC        Page 1 cartoon picture file for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 PIC        Page 2 cartoon picture file for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1     PIC        Page 1 cartoon picture file for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     PIC        Page 2 cartoon picture file for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1    PIC        Picture file - Copyright notice an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    PIC        Picture file - Mado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    PIC        Picture file - Lady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4    PIC        Picture file - U.S.A.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5    PIC        Picture file - 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6    PIC        Picture file - Galloping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7    PIC        Picture file -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8    PIC        Picture file - Font variations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ne width, fill pattern, and fill toggl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ach edi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OCTAGON command is added to draw a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XT command edits a line at a tim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aragraph.  The text font and siz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before the next line is entered.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nd three small fonts have been 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IE command is added to let you have fu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RTOON*.PIC, CGA*.PIC and MOVIE.DOC are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omm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EGA mode, two color bars are added to l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more pleasant.  Because FINGER PAINT oper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W mode, so the color will be erase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cross color b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ine width can be changed by clicking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riangular linewidth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the master fill pattern can toggle the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ILL ON then the rectange, circle, spline  and b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ll be filled with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ster pattern can be changed by click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, Poisson Technology, 1987, 1988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PAINT is the trademark of Poiss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uthorized use, distribution or duplicat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6 Gregor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be on our mailing list an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simply send U.S.$20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user please send check or money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oreign currency or foreign bank not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receive a 5 1/4 disk with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for FREE See PRINTER.DOC for detail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il your  comments,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the above address.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 and terms subject to ch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