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Paint, Poisson Technology, Copyright 1987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Paint program stores two pages in memory. Each page has 7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37 dots per line. Only about one third of a page is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command, function key F4, is used to scroll the pag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command uses the scroll function to jump display each page 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tical coordinates, based o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1 Y:1, Y:250, Y:500, Page2 Y:1, Y:250, Y:500.  Page1 Y:1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1.                         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750 =&gt;  +---------------+      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xxx      |                   |    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xx     |                   |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xxx      |                   |    x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xx     |                   |    x   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xxx      |                   |    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|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:500 =&gt;  |               |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|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xxx      |                   |    xxxx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x   x     |                   |    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xx      |                   |    xxxx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xx        |                   |        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xxxxx     |                   |    xxxx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:250 =&gt;  |               |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+   -----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xx      |     ^             |      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xxx      |     |             |     x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xx      | screen size       |    x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xx      |     |             |    xxxxx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xxxx     |     v             |       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:1   =&gt;  +---------------+   -----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&lt;=   537   =&gt; |                   | &lt;=   537   =&gt;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movie mak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from page1, if not, select page1 by using function key [ALT F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croll to bottom of page1: press F4, then press END key. you should see Y: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raw the first picture on screen unti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[Window] command, ALT F6, to [Cut] the whole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croll to starting position of next frame, e.g. page1 Y=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Use [Window] command, ALT F6, to [Paste] the cut image on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Edit existing movie frame unti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[Window], ALT F6, [Paste] in [T]ransparent mode to compa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dited ima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goto step 4 if the reference frame is changed else go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ix frames on both pages are completed and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[ESC] key or press the right button on the mouse to see the [Movi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display. Select [Movie] command by pressing 'M' then '9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tart the movie. Now sh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