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ctint Version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in Version 1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Quick Start: FRACT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, Restor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ng and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Zoom 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ton'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ma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b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nsley Mandelbrot/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nsley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rpinski G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rtic Mandelbrot/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 Estimator Mandelbrot/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over Mandelbrot/Juli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rson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Taylor /Lee Skinne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M Torus, KAM Toru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furcation, Biflambda, Bif+sinpi, Bif=s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enz, Lore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ngerbre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ib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et1m, Magnet1j, Magnet2m, Magnet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dads,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3D"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 Estimat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arithmic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over Biomorphs and Pop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mmand-Line Arguments, Batch Mode, and SSTOOL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ile Formats, Colors, and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RA and .GI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Pot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Hardwar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n Modes, "Standard" and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Fractals and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M. (Before Mandelbro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s This Guy, Anyway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 Speed-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ations of Integer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ctint "Fractal Engine"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Mathematics of the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Stone Soup with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: Revi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: Bibliograp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: Other Recommended Fracta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: Version 13 to Version 14 Typ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IN VERSION 1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MINUTE NEWS FLAS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nounces the GIF89a on August 1, 1990, and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it on August 2! GIF files can now contain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!  FRACTINT now saves its files in the new GIF89a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and uses .GIF rather than .FRA as a default file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RACTINT still *looks* for a .FRA file on file re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an't find a .GIF file, and can be coerced into using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F87a format with the new 'gif87a=yes' command-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mounted a major campaign to get his name in ligh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interface:  Diagonals, faster movement, improved fe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assignments have changed - see the online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enhancements:  The zoom box can be rotated, stretched, skew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nned partially offscreen.  See "More Zoom Box Command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!! You asked for it and we (eventually, by talking Pieter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[actually he grabbed it]) did it!  Images can be sav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, for a subsequent restore and continue.  See "Interru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uming" and "Batch Mod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center symmetry:  Fractint now takes advantage of x or y ax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metry anywhere on the screen to reduce drawing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:  If you move an image up, down, left, or right, and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ything else, only the new edges are calcul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video caching - it is now possible, reasonable even, to do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with disk video, including solid guessing, 3d, and plasm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arithmic palette changed to use all colors.  It now matches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except near the "lake".  "logmap=old" gets the old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savetime=nnn" parameter to save checkpoints during long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time is shown in &lt;Tab&gt;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Allen, of Antipodean origin, did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ifurcation/Verhulst into a generalised Fractal Engin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Fractal, but for Bifurcation types), and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ity checking for Bifurcation types to speed them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nteger version of Verhulst Bifurcation (lots faster n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s the default.  The Floating-Point toggle works,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Fractal types BIFLAMBDA, BIF+SINPI, and BIF=SINP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Bifurcation types that make use of the new Eng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-point/Integer toggle is available for BIFLAMBD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PI types are Floating-Point only, at thi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ed the generation of the MandelLambda Set.  Sorry, but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en wrong (up to v 12, at least).  Ask Mandelbrot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Fractal types MAGNET1M, MAGNET1J, MAGNET2M, MAGNET2J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Beauty of Fractals".  Floating-Point only, so fa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you expect with THESE formulae ?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symmetry types XAXIS NOIMAG and XAXIS NOREAL,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MAGNETic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nite Attractor Bailout (FAB) logic to detec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s are approaching a known finite attractor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new MAGNETic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nite Attractor Detection (FAD) logic which can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OME* Julia types prior to generating an image, to te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te attractors, and find their values, for use by FAB log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by the new MAGNETic Fractal Types, Lambda Se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other Julia typ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Burkey sent us new tweaked video m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    - 400x600x256   376x564x256   400x56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VGA - 832x612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HP Paintjet support from Chris Mar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FUNCTION=" command to allow substition of different transcen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for variables in types (allows one type with four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o represent 7*7*7*7 different typ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KINDS of new fractal types, some using "FUNCTION=": fn(z*z), fn*f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*z+z, fn+fn, sqr(1/fn), sqr(fn), spider, tetrate, and Manowar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are generalizations of formula fractal types con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Taylor and Lee Ski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Estimator logic can now be applied to many fractal typ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est= option. The types "demm" and "demj" have been repl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e=mandel distest=nnn" and "type=julia distest=nn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extended memory support for diskvideo thanks to Paul Va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"center and magnification" format for corn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0 is no longer generated except when specifically reques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= or outside=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name is now included in &lt;Tab&gt; display and in &lt;S&gt;aved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 - formula type and diskvideo, batch file outside=-1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produce your favorite fractal terrains in full color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ing old monochrome! Use the fullcolor option in 3d!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new 3D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INITORBIT=" command to allow alternate Mandelbrot set or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plots and manipulates images of "objects" -- actually,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points -- that have fractal dimension. See chapter 6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historical and mathematical background on fractal geometry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ipline named and popularized by mathematician Benoit Mandelbr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w, these sets of points have three important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y are generated by relatively simple calculations repeated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ver, feeding the results of each step back into the nex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computers can do ver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y are, quite literally, infinitely complex: they reveal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 without limit as you plot smaller and smaller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lets you "zoom in" by positioning a small box and h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redraw the boxed area at full-screen size; its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"magnification" is over a trillion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y can be astonishingly beautiful, especially using PC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' ability to assign colors to selected points, and (with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or EGA in 640x350x16 mode) to "animate" the images by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hose color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FRACTINT was chosen because the program generates many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using INTeger math, rather than the floating-point calc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most such programs. That means that you don't need a math c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chip (aka floating-point unit or FPU), although for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where floating-point math is faster, the program reco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zes and automatically uses an 80x87 chip if it's present. It's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on systems using Intel's 80386 and 80486 microprocessors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er math can be executed in their native 32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orks with many adapters and graphics modes from CG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, 256-color 8514/A mode. Even "larger" images,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8x2048x256, can be plotted to expanded memory, extended memo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: this bypasses the screen and allows you to create imag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resolution than your current display can handle, and to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ckground" under multi-tasking control programs such as DES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an experiment in collaboration. Many volunteers have jo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, the program's first author, in improving successive 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ons. Through electronic-mail messages, first on CompuServe's PICS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w on COMART, new versions are hacked out and debugged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 FRACTINT was born fast, and none of us has seen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plotter close to the present version for speed, versatilit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-around wonderfulness. (If you have, tell us so we can steal some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's ideas instead of each other's.) See Appendix B f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authors and how to contribute your own ideas 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able FRACTINT.EXE is public domain, and we encourage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copies and upload it to bulletin-board systems. Except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 marked with a copyright notice (and subject to the author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in the notices), the source code is also public dom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warranty of its suitability for any purpose, n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of liability,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policy: Don't want money. Got money. Want adm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QUICK START: FRACT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enter FRACTINT at the DOS prompt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initial "credits" screen, and waits for you to h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 that will (1) start plotting in a specific video mo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set one of many options. You can also (at this screen or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) press the HELP key (F1) for screens describing the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s. As soon as you select a video mode, the program be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an initial display -- the "full" Mandelbrot set, if you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another fractal type. From this point on, and AT ANY TIM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it any of the following keys to select a function. (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writer" keys, upper and lower case are equivalent: &lt;B&gt; and &lt;b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same res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mmands and parameters can be passed to FRACTINT.EXE as comm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rguments or read from a configuration file; see Sec. 3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o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. The Escape key bring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&amp; various combinations (see help screens) ar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video mode and redraw the screen.  For a quick start, tr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CGA, VGA, or better: 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GA: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GA:                  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monochrome:            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look through the help screens later for addition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shrink the zoom box ("zoom in"). The LEFT button of a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box; push the mouse away from you while hold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down to shrink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expand the zoom box ("zoom out"). Pulling the mouse to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th the left button down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("arrow")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("pan") the zoom box. Moving the mouse has the same effect.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hanced-keyboard BIOS, &lt;Ctrl&gt; plus a cursor key moves the box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("Return") or 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area inside the zoom box as a full-screen image. Or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.  If there's no zoom box on the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urrent image is incomplete (e.g. if you interrupted it to ad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) &lt;Enter&gt; resumes calculating the image.  If the imag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or you've changed some options, &lt;Enter&gt; clears the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oom out," so that your screen would fill the current zoom box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.  Or double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or 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FRACTIN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previous image. The program tracks 25 sets of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current fractal type, parameters, screen or (if disp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-box coordinates, maximum iteration count, and oth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in keeping track of where you are.  The Tab fun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destructive - if you press it while in the midst of generat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you will continue generating it when you return.  Th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ells you if your image is still being generated 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- a handy feature for those overnight, 1024x768 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.  If the image is incomplete, it now also tell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it can be interrupted and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ractal type. Move the cursor to your choice and hit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ompted for any parameters that type may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ny number of eXtended options. Brings up a full-screen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any number of which you can change at will.  This list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the F(loating point algorithm) toggle, the image gen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(passes = 1, 2, solid-guessing, or boundary tracing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iter=" iteration maximum, the "inside=" and "outside=" color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arithmic Palettes option, the Biomorph and Decom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, the "sound=" option, "warn=" option, "bailout=" valu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est=" value, and the "potential=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1&gt;, &lt;2&gt;, or &lt;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single-pass, dual-pass, or solid-guessing (default) mod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screen. Single-pass mode draws the screen pixel by pix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pass generates a "coarse" screen first as a preview using 2x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boxes, and then generates the rest of the dots with a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. Solid-guessing performs from two to four visible passes -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 in higher resolution video modes. Its first visible pa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two passes - one pixel per 4x4, 8x8, or 16x16 pixel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pending on number of passes) is generated, and the guessing 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pplied to fill in the blocks at the next level (2x2, 4x4, or 8x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asses fill in the display at the next finer resolu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ing blocks which are surrounded by the same color. Solid-gu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guess wrong, but it sure guesses quickly!  Note: these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the Boundary-Tracing alternative, can now also b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X" options screen.  Boundary Tracing, which only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ractal types (such as the Mandelbrot set, but not the New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) that do not contain "islands" of colors, finds a color "boundary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s it around the screen, and then "blits" in the color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Mandelbrot-set images and their corresponding Julia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 Read the notes in Sec. 2 before trying this option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anything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tch file, FRABATCH.BAT, that will start FRACTIN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arguments needed to draw the current image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BATCH.BAT already exists, a new line is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or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or raise the maximum iteration count (the number of tim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rries out its basic calculation before assigning colors)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. 2.  (Note: the maximum iteration count can now also b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ly using the "X" option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use of floating-point algorithms. Their use is show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status screen.   (Note: the floating point algorithms opti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lso be turned on and off using the "X" option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up an editor that modifies, saves and restores various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you can change the coefficients used in plotting the Barns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fractal types or the 3D transformations used with the "Lorenz3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IFS3D" fractal types, including the selection of "funny glass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/blue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 the inversion process (Sec. 3) and redraw the screen. Not appl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le to all fract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or 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normal (the default) or logarithmic palette mapping and re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(See Sec. 3 for details.)   (Note: the Logarithmic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can now also be turned on and off using the "X" option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Q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 the quaternary or binary decomposition coloring scheme (see S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nd redraw the screen. Not applicable to all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 that the decomposition scheme can now select 8, 16, 32, 64, 12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56-way decomposition, but we're stuck with &lt;Q&gt; for Quaternar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: the Decomposition option can now also be turned on an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X" option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 (the letter, not the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essed while an image is being generated, toggle the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ediate results -- the "orbits" FRACTINT uses as it calculates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point. Slows the display a bit, but shows you how cle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being behind the scenes. (See "A Little Code" in Sec.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at the "credits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o DOS. Return to FRACTINT by entering "exit"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-cycling commands are available ONLY for VGA adapters and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in 640x350x16 mode. Some keys have different functions speci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 to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alette colors available on an EGA adapter (16 color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out of a palette of 64) are limited compared to those of VG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VGA, and MCGA (16 or 256 colors at a time out of a palet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2,144). So color-cycling in general looks a LOT better in the l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Also, because of the EGA palette restrictions, some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vailable with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ommand mode and begin cycling the palette by sh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or to the next "contou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ommand mode but do not start cycling. Th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"overscan" border of the screen changes to white as a 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in this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color commands are available only when you'v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to color-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color comman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cursor-&gt;, &lt;-&gt; or cursor&lt;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the cycling direction "out" or "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/decrease the cycling speed. High speeds may cause a harm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ick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through 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from simple rotation to color selection using randomly-gen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ed color bands of short (F2) to long (F10)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1&gt; through &lt;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screen to be updated every 'n' color cycles (the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. Handy for 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ly selects a function key (F2 through F10) and then updat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colors prior to displaying them for instant, random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this over and over again (we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with white overscan area. Cycling restarts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 (including another spacebar) -- or you can use any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 to exit color-command mode so you can (S)av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and reset the palette to a preset two-color "straigh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, such as a spread from black to white. (Not for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use a two-color cyclical assignment, e.g. red-&gt;yellow-&gt;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use a 3-color cyclical assignment, e.g. green-&gt;white-&gt;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in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 Note the case distinction of this v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de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or 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from the files DEFAULT.MA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.MAP,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prompt for the filename of an external color map.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are supplied with the program. (The .MAP extension is assum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ec. 4 for details on creating your own ma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s the "Cross-Hair" Palette manipulation sub-mode, described be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you can modify your image one color (palette) at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key terminates the color-cycling process (you can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it with another &lt;C&gt;, &lt;+&gt; or &lt;-&gt;) and returns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Hair Mode (a Sub-Mode of Color-Cyc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entered from the main color-cycling mode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 key, which brings up a "Cross-Hair" cursor with which you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ixel using the particular color palette you wish to modif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main color-cycling level, where you are modifying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t once, Cross-Hair mode modifies only one palett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is currently available only on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ursor ("arrow") Key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ross-hair cursor around the screen.  The Control-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around faster.  A mouse can also be used to move a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lette value of the pixel in the middle of your cross-hair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palette value that you will be 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the red, green, or blue component of your palette color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. Note the case distinction of this v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 the red, green, or blue component of your palette color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,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RGB components of the palette you are pointing at to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ext higher (or lower, for the &lt;-&gt; key) palette value. 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rasing" bands of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Insert&gt;, &lt;Ctrl&gt;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palette value of the cross-hair cursor to the next higher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) palette value.  A handy feature when the cross-hair cursor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st" in the background.  Holding down the right mouse button and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forward and backward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, &lt;Ctrl&gt;&lt;Enter&gt;, &lt;Page Up&gt;, 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Page up&gt;, &lt;Ctrl&gt;&lt;Page Down&gt;, &lt;Ctrl&gt;&lt;Home&gt;, &lt;Ctrl&gt;&lt;End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Keypad-&gt;, &lt;Ctrl&gt;&lt;Keypad+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hing at all.  Added only to prevent you from accidentally 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-hair mode by pressing unassigne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key terminates Cross-Hair sub-mode and returns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/Restore/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screen contents to disk. Progress is marked by color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down the screen's edges. The default filename is FRACT001.GI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aves in a session are automatically incremented 002, 003..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files left over from previous sessions and want the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ncrementing rather than starting at 001 again and overwriting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. 3 for the "WARN=yes" argument (or set it with the "X" op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n image previously saved with &lt;S&gt;. You are prompt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, .GIF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current fractal image on your (Laserjet, Paintjet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-compatible) printer. See Sec. 3 for how to let FRACTINT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your printer setup. "Disk video" modes can be used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for printing at higher resolutions than your scree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3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 saved image as a 3D "landscape", translating its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o "height". You will be prompted for all KIN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; see "3D Images" in Sec. 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in 3D and overlay the result on the current screen. (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orks when there's a completed on screen, so it ca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ed with the &lt;O&gt;-for-orbits toggle that ONLY operates WH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s being gener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ing and Re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mmand keys can be loosely group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Keys which suspend calculation of the current image (if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alculated) and automatically resume after the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(display status information) and &lt;F1&gt; (display help)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keys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Keys which automatically trigger calculation of a new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selecting a video mode (e.g. &lt;F3&gt;);  selecting a frac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using &lt;T&gt;;  changing the floating point toggle using &lt;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Keys which do something, then wait for you to indicate what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.  Examples:  &lt;C&gt; to enter color command mode;  &lt;PageUp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up a zoom box;  &lt;S&gt; to save an image.  After using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roup, you can resume calculation of the interrupted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&lt;Enter&gt; key.  Most but not all fractal types are resum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ashion.  If you've changed any option which can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image, &lt;Enter&gt; will start a new image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which is &lt;S&gt;aved before it completes can later be &lt;R&gt;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resumed by hitt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&lt;Enter&gt; is used to resume a slow fractal type, there may be a 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hing visible happens.  This is because most cases of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start at the beginning of a screen line.  If unsure, you can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calculation has resumed with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ractal types cannot (currently) be resumed: plasm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, any type with a continuous potential output file, and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al types like lorenz3d.  To check whether resuming an im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, use the &lt;Tab&gt; key while it is calculating.  It is resum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re is a note under the fractal type saying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atch Mode" section discusses how to resum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&lt;R&gt;estore a "formula" type fractal (described later) and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 it, your "formulafile" must contain the require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Zoom Bo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resizing the zoom box and moving it around,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ather warped things with it. The general approach is alwa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: Frame an area, then &lt;Enter&gt; to expand what's in the frame to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screen (zoom in); or &lt;Ctrl&gt;&lt;Enter&gt; to shrink the current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framed area (zoom out). With a mouse, double-click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to zoom in, double click the right button to zoo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Up&gt;, 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&lt;Page Up&gt; to initially bring up the zoom box. It starts at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ize. Subsequent use of these keys makes the zoom box small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. Using &lt;Page Down&gt; to enlarge the zoom box when it is alread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size removes the zoom box from the display. Mov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from you or toward you while holding the left button down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unctions as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"arrow" keys, holding &lt;Ctrl&gt; with the "arrow" key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without holding any buttons down, moves the zoom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: If you move a fullsize zoombox and don't change anything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erforming the zoom, Fractint just moves what's alread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then fills in the new edges, to reduce drawing tim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pplies to most fractal types but not all.  A side e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an image is incomplete, a full size zoom box moves in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than one pixel.  Fractint keeps the box on multipl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, to make panning possible.  As a multi-pass (e.g.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ing) image approaches completion, the zoom box can move in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Keypad-&gt;, &lt;Ctrl&gt;&lt;Keypad+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&lt;Ctrl&gt; and pressing the numeric keypad's + or - keys ro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. Moving the mouse left or right while holding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Page Up&gt;, &lt;Ctrl&gt;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's "aspect ratio", stretch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rinking it vertically. Moving the mouse away from you or towar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holding both buttons (or the middle button on a 3-button mo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 There are no commands to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or shrink the zoom box horizontally - the same effec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ed by combining vertical stretching and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Home&gt;, &lt;Ctrl&gt;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"skew" the zoom box, moving the top and bottom ed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site directions. Moving the mouse left or right while holding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(or the middle button on a 3-button mouse) down perform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. There are no commands to directly skew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edges - the same effect can be achieved by using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wit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Insert&gt;, &lt;Ctrl&gt;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 color. This is useful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rouble seeing the zoom box against the colors around it.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way from you or toward you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ind it difficult to figure out what combination of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, rotation, stretch, and skew to use to get a particular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do.) A good way to get a feel for all these functions is to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Gingerbreadman fractal type. Gingerbreadman's shape mak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see what you're doing to him. A warning though: Gingerbread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un forever, he's never quite done! So, pre-empt with your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when he's bake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ccidentally change the shape of your zoom box, or rot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t which way is up, just use &lt;Page Down&gt; to make it bigger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moved from the display, then &lt;Page Up&gt; to get a fresh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, after removing the old zoom box from the disp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and re-press the left button to get a fres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creen does not have a 4:3 "aspect ratio" (i.e. if th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rea on it is not 1.333 times as wide as it is high), rot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zooming will have some odd effects - angles will change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's shape itself, circles (if you are so lucky as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with a non-standard aspect ratio) become non-circular, and so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st majority of PC screens *do* have a 4:3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s not implemented for the plasma and diffusion fractal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 for &lt;O&gt;verlayed and &lt;3&gt;d images. A few fractal types support zo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do not support rotation and skewing - nothing happens when you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you do NOT have to wait for the program to finish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splay before entering a command. If you see an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t you want to zoom in on while the screen is half-done, don't wai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 it! If you think after seeing the first few lines that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would look better, go ahead -- FRACTINT will shift mod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re-draw at once. When it finishes a display, it beep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s for 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most interesting areas are the "border" area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re changing rapidly. Zoom in on them for the best resul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Mandelbrot-set (default) fractal image has a large, solid-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 that is the slowest to display; there's nothing to be s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 time is directly proportional to the number of pixel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hence increases with the resolution of the video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get used to the first "zoom levels," you may want to star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w-resolution mode for quick progress, and switch to a high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mode when things get interesting. Or use the &lt;G&gt;uess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-empt with a zoom before it finishes. Plotting time also v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aximum iteration setting, the fractal type, and your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rawing mode. Solid-guessing (the default) is fastest, but i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: perfectionists will want to use dual-pass mode (its first-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 is handy if you might zoom pre-emptively) or single-pa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systematically exploring, you can save time (and h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ittle bit helps -- these "objects" are INFINITE, remember!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 your last screen in a session to a file, and then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to it the next time with FRACTINT FRACTxxx (the 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is assumed). Or you could simply hit &lt;B&gt; to create a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 the "recipe" for a given image, and next time star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BATCH to re-plot it. See Sec. 4 for more on batch mod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arguments the &lt;B&gt; command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is intended only as a quick introduction to the typ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 on the mathematics of types other than the Mandelbro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found in Appendix A, and some notes on how FRACTINT calcu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n Sec.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tarts by default with the Mandelbrot set. You can chang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firing it up with the command-line argument "TYPE=" followed b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ames in parentheses below, or within the program by hitting 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yping in the name. If parameters are needed,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that follows, due to the limitations of the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"a*b" means "a times b", and "a^b" means "a to the power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SET (type=man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 is the classic: the only one implemented in many plo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and the source of most of the printed fractal images pu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hed in recent years. Like most of the other types in FRACTINT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a graph: the x (horizontal) and y (vertical) coordinate 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ranges of two independent quantities, with various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symbolize levels of a third quantity which depends on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. So far, so good: basic analytic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ings get a bit hairier. The x axis is ordinary, vanilla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The y axis is an imaginary number, i.e. a real number times 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 is the square root of -1. Every point on the plane --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your PC's display screen -- represents a complex nu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oordinate + i *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ath training stopped before you got to imaginary and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this is not the place to catch up. Suffice it to say t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just as "real" as the numbers you count fingers with (they'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day by electrical engineers) and they can undergo the same k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gebra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, now pick any complex number -- any point on the complex plan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ll it C, a constant. Pick another, this time one which can v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ll it Z. Starting with Z=0 (i.e., at the origin, where 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maginary axes cross), calculate the value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^2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result, make it the new value of the variable Z, and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Take that result, make it Z, and do it again, and so on: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erms, iterate the function Z(n+1) = Z(n)^2 + C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values of C, the result "levels off" after a while.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, it grows without limit. The Mandelbrot set you see at th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solid-colored lake (blue by default), the blue circles spro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, and indeed every point of that color -- is the set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C for which the value of Z is less than 2 after 150 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 setting). All the surrounding "contours" of other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points for which Z exceeds 2 after 149 iterations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our closest to the M-set itself), 148 iterations, (the nex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eature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e the &gt; key or the &lt;X&gt; options screen to increase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. Notice that the boundary of the M-set becomes more an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oluted (the technical terms are "wiggly," "squiggly," and "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zarre") as the Z-values for points that were still within th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150 iterations turn out to exceed 2 after 200, 500, or 1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act, it can be proven that the true boundary is infinitely lo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withou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lthough there appear to be isolated "islands" of blue, zoom in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, plot for a smaller range of coordinates to show more detail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'll see that there are fine "causeways" of blue connect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set. As you zoomed, smaller islands became visible;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is true for them. In fact, there are no isolated points in the 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: it is "connected" in a strict mathematical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upper and lower halves of the first image are symmetric (a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RACTINT makes use of here and in some other fractal typ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plotting). But notice that the same general features --lo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s, spirals, starbursts -- tend to repeat themsel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though never exactly) at smaller and smaller scales, so that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mpossible to judge by eye the scale of a giv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 a sense, the contour colors are window-dressing: mathemat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perties of the M-set itself that are interesting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it would be lost if all points outside the se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he same color. If you're a serious, no-nonsense type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ycle the colors just once to see the kind of sillines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eople enjoy, and then never do it again. Go ahead. Just o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We tru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 (type=ju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ets were named for mathematician Gaston Julia, 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a simple change in the iteration proces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 a specified value of C, "C-real + i * C-imaginary"; us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value of Z "x-coordinate + i * y-coordinate"; and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iteration, Z(n+1) = Z(n)^2 +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Julia set corresponding to every point o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 -- an infinite number of Julia sets. But the most vi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tend to be found for the same C values where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is busiest, i.e. points just outside the boundary. Go too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, and the corresponding Julia set is a circle; go too far ou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, and it breaks up into scattered points. In fact, all Julia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 within the M-set share the "connected" property of the M-se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ose for C outside l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pacebar toggle lets you "flip" between any view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Julia set for the point C at the center of that scree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oggle back, or zoom your way into the Julia set for a whil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M-set. So if the infinite complexity of the M-set pal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each of its infinite points opens up a whole new Juli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cally, the Julia sets came first: it was while looking at the 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 an "index" of all the Julia sets' origins that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d it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tionship between the Mandelbrot set and Julia set can h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other sets as well.  Many of FRACTINT's ty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brot/Julia" pairs (sometimes called "M-sets" or "J-sets"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generated by equations that are of the form z(k+1)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z(k),c), where the function orbit is the sequence z(0), z(1), ...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c is a complex parameter of the equation. The value 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for "Julia" sets and is equal to the first two parameter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params=Creal/Cimag" command. The initial orbit value z(0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x number corresponding to the screen pixel. For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the parameter c is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value z(0) is c plus a perturbation equal to the valu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parameters.  See discussion of "type=mandellambda"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ach may or may not be the "standard" way to create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ut of "Julia"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quations have additional parameters.  These values is entered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for fourth params= value for both Julia and Mandelbrot se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x and y refer to the real and imaginary parts of z; similar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 and cy are the real and imaginary parts of the parameter c and fx(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y(z) are the real and imaginary parts of f(z). The variable 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called lambda for 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use the "PARAMS=" argument to warp the M-set by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initial value of Z other than 0, the M-set/J-sets corresp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ce breaks down and the spacebar toggle no long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 DOMAINS OF ATTRACTION (type=newt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ton formula is an algorithm used to find the roots of polynom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successive "guesses" that converge on the correct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eed the results of each approximation back into the formul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very well -- unless you are unlucky enough to pick a valu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 a line BETWEEN two actual roots. In that case, th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des into chaos, with results that diverge more and more wildl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inue th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shows the results for the polynomial Z^n - 1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 roots in the complex plane. Use the &lt;T&gt;ype command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wtbasin" in response to the prompt. You will be asked for a param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, the "order" of the equation (an integer from 3 through 10 -- 3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^3 - 1, 7 for x^7-1, etc.). A second parameter is a flag to 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showing changes in the number of iterations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 an orbit. Some people like stripes and some don't, as alw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gives you a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of the plot shows the "basins of attraction" for each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olynomial -- i.e., an initial guess within any area of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ould lead you to one of the roots. As you can see, things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weird along certain radial lines or "spokes," those being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ctual roots. By "weird," we mean infinitely complex in th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fractal sense. Zoom in and se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is symmetric about the origin, with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okes" depending on the order you select. It uses floating-point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FPU, or a somewhat slower integer algorithm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 (type=new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ing formula here is identical to that for newtbasin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scheme is different. Pixels are colored not accor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that would be "converged on" if you started using Newton's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point, but according to the iteration when the value is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root.  For example, if the calculations for a particula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 to the 7th root on the 23rd iteration, NEWTBASIN will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ixel using color #7, but NEWTON will color it using color #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256-color mode, use it: the effects can be much live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ose you get with type=newtbasin, and color cycling becomes,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ight cosmic. If your "corners" choice is symmetrical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its the symmetry for faster display. There is symmet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basin, too, but the current version of the software isn't sm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o explo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ble "params=" values are the same as newtbasi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ams=4." Other values are 3 through 10. 8 has twice the symmet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ster. As with newtbasin, an FPU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EWTON (type=complexnewton and type=complex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hey, "Z^n - 1" is so boring when you can use "Z^a - b" wher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b" are complex numbers!  The new "complexnewton" and "complexbasi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are just the old "newton" and "newtbasin"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little added twist.  When you select these fractal typ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mpted for four values (the real and imaginary portions of "a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").  If "a" has a complex portion, the fractal has a discontinu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the negative axis - relax, we finally figured out that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upposed* to be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 SETS (type=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calculates the Julia set of the formula lambda*Z*(1-Z).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the value Z[0] is initialized with the value corresponding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position, and the formula iterated. The pixel is colored acco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to the iteration when the sum of the squares of the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parts exceed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rameters, the real and imaginary parts of lambda,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0 and 1 to see the classical fractal "dragon". Then try 0.2 an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ot more detail to zoom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urns out that all quadratic Julia-type sets can be calculat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he formula z^2+c (the "classic" Julia"), so that this typ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, but we include it for reason of it's prominenc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 SETS (type=mandel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the "Mandelbrot equivalent" of the lambda set. A com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here.  Almost all the FRACTINT "Mandelbrot" sets ar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rbits generated using formulas like z(n+1) = f(z(n),C), with z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 initialized to the complex value corresponding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Our reasoning was that "Mandelbrots" are map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"Julias". Using this scheme each pixel of a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lored the same as the Julia set corresponding to that pix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Kevin Allen informs us that the MANDELLAMBDA set appea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ture with z(0) initialzed to a critical point (a point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of the formula is zero), which in this case happens to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.5,0). Since Kevin knows more about Dr. Mandelbrot than we d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r. Mandelbrot knows more about fractals than we do, we def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14 FRACTINT calculates MANDELAMBDA D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's way instead of our way.  But ALL THE OTHER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in FRACTINT are still calculated OUR way! (Fortunately for us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assic Mandelbrot Set these two methods are the s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now, folks, apart from questions of faithfulness to fractal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iterature (which we DO take seriously!), if a formula ma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 fractal, it is not wrong. In fact some of the best fracta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re the results of mistakes! Neverless, thanks to Kev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us accu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description of "initorbit=" command for a way to experim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orbit intializ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(type=plas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ARE real live fractals , even though we didn't know i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.  They are generated by a recursive algorithm that randomly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corner of a rectangle, and then continues recur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ing previous rectangles. Random colors are averaged with th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er rectangles so that small neighborhoods do not s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for a smoothed-out, cloud-like effect. The more color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supports, the better.  The result, believe it or not,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landscape viewed as a contour map, with colors indic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 elevation.  To see this, save and view with the "3"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 section on 3D), and your "cloud" will be converted to a mount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GOT to try palette cycling on these (hit "+" or "-")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been hypnotized by the drawing process, the writhing color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t for sure. We have now implemented subliminal messages to explo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's vulnerable state; their content varies with your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, politics, gender, accessibility to a FRACTINT programm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on. A free copy of Microsoft C to the first person who spo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accepts a single parameter, which determines how abrup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hange. A value of .5 yields bland clouds, while 50 yield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iny ones. The default value is 2. Zooming is ignored, as each plas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 screen is generat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 is based on the Pascal program distributed by Bret Mulv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LASMA.ARC. We have ported it to C and integrated it with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animation facilities. This implementation does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plasma-cloud screens are EXCELLENT starting images fo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ndscapes" created with the "3D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FN (type=lambdafn with function=[sin|cos|sinh|cosh|exp|log|sq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ior to version 14, these types were lambdasine, lambdac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h, lambdacos, and lambdaexp. Where we say "lambdasine"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below, the good reader knows we mean "lambdafn with function=si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calculate the Julia set of the formula lambda*fn(Z)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values of the function "fn", where lambda and Z a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Two values, the real and imaginary parts of lambda,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the "params=" option.  For the feathery, nested spir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s and the frost-on-glass patterns of LambdaCosines,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part = 1, and try values for the imaginary part ranging from 0.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4 (hint: values near 0.4 have the best patterns). In these ran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"explodes". For the tongues and blobs of LambdaExponents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l part of 0.379 and an imaginary part of 0.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-processor used to be almost mandatory: each LambdaSine/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calculates a hyperbolic sine, hyperbolic cosine, a sin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ine (the LambdaExponent iteration "only" requires an exponent, s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sine operation)!  However, FRACTINT now comput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cendental functions with fast integer math. In a few cases the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is less accurate, so we have kept the old slow floating point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ld code, invoke with the float=yes option, and,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co-processor, go on a LONG va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 (type=mandelfn with function=[sin|cos|sinh|cosh|exp|log|sq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ior to version 14, these types were mandelsine, mandelc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h, mandelcos, and mandelexp. Same comment about our lap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old terminology as abo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"pseudo-Mandelbrot" mappings for the LambdaFn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They map to their corresponding Julia sets via the space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n exactly the same fashion as the original M/J sets.  In gener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interesting mainly because of that property (the function=exp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rticular is rather boring). Generate the appropriate "Mandelfn"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on a likely spot where the colors are changing rapidly, and h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-bar key to plot the Julia set for that particula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"FRACTINT TYPE=MANDELFN CORNERS=4.68/4.76/-.03/.03 FUNCTION=COS"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demonstration that we're not taking Mandelbrot's name in v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We didn't even know these little buggers were here until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ound this a few hours before the version incorpo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s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reated images using the lambda or mandel "fn"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4, and you wish to update the fractal informa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*.fra" file, simply read the files and save again. You can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atch mode via a comman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actint oldfile.fra savename=newfile.gif batch=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is procedure can convert a version 13 "type=lambdas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to a version 14 "type=lambdafn function=sin" GIF89a image.  W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mise to keep this "backward compatibility" past version 14 -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keep the fractal information in your *.fra files accurate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 MANDELBROT/JULIA SETS (type=barnsleym1/m2/j1/j2/m3/j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Barnsley has written a fascinating college-level text, "Frac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," on fractal geometry and its graphic applica-tions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, App. D.) In it, he applies the principle of the M and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o more general functions of two complex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incorporated three of Barnsley's examples in FRACTINT.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 suggests polarized-light microphotographs of mineral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that are less organic and more crystalline than tho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/J sets. Each example has both a "Mandelbrot" and a "Julia"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them u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have the same meaning as they do for the "regul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and Julia. For types M1, M2, and M3, they are used to "war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by setting the initial value of Z. For the types J1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3, they are the values of C in the generating formulas,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try the &lt;O&gt;rbit function while plotting the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 IFS FRACTALS (type=ifs, ifs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remarkable spin-offs of fractal geometry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encode" realistic images in very small sets of numbers -- param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s for a set of functions that map a region of two-dimensional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itself. In principle (and increasingly in practice), a scene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complexity and detail can be stored as a handful of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ing amazing "compression" ratios... how about a super-VGA im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est, more than 300,000 pixels at eight bits apiece, from a 1-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ed"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Michael Barnsley and his co-workers at the Georgia Institu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logy are to be thanked for pushing the development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ed function systems (I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FRACTINT with "TYPE=ifs" defaults to an IFS "fern". Other I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can be created via the FERN, TRIANGLE and TREE file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RACTINT, or from user-written files with the defaul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IFS. Use the command-line argument "IFS=filename" or the main-menu 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use or manipulate one of these files. Specify whether 2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D" if you have not already chosen an IFS type. You will then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ick which function to edit. Hitting &lt;Enter&gt; leaves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n an IFS code file contains the parameters for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functions, e.g. in FERN.I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b     c    d    e    f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0     0  .16    0    0   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85   .04 -.04  .85    0  1.6   .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2   -.26  .23  .22    0  1.6   .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15  .28  .26  .24    0  .44   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" values are the probabilities assigned to each function (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it is used), which add up to one. FRACTINT supports up to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lthough usually three or four ar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some Barnsley IFS values generate images quite a bit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initial (default) screen. Just bring up the zoom box, cente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mall image, and hit the ENTER key to get a full-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fully appreciate the 3D fern, since your monitor is pres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y 2D, we have added rotation, translation, and perspective capabil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es. These share values with the same variables used in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3D facilities; for their meaning see "3D Images", farther 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. You can enter these values from the command lin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xrot/yrot/zrot       (try 30/30/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=xshift/yshift           (shifts BEFORE applying perspectiv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viewerposition    (try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entering "e" (for edit) from main screen or 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" (for "transformations") from the IFS 3D codes-editing screen,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edit these values. The defaults are the same as for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, and are not always optimum for the 3D fern. Try rotation=30/30/3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pplying shift when using perspective changes the pictur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"point of view"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uly wild variation of 3D may be seen by entering "2" for the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putting on red/blue "funny glasses", and watching the fern devel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ull depth perception right there before your e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USED to be dedicated to Bruce Goren, as a bribe to get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us MORE knockout stereo slides of 3D ferns, now that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it so easy! Bruce, what have you done for us *LATELY* ?? (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dding, re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GASKET (type=sierpinsk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e-Mandelbrot classic, this one found by W. Sierpinski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 War I. It is generated by dividing a triangle into four congr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triangles, doing the same to each of them, and so on, yea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o infinity. (Notice how hard we try to avoid reiterating "iter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"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of the interior triangles as "holes", they occupy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f the total area, while the "solid" portion becomes as hopel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ile as that gasket you HAD to remove without damaging it --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at Sunday afternoon when all the parts stores were clos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three-dimensional equivalent using nested tetrahedrons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iangles, but it generates too much pyramid power to be saf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ash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parameters for this type. We were able to implement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routines, so it runs fairly quickly even without an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IC MANDELBROT AND JULIA (type=mandel4, julia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the moral equivalent of the original M and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except that they use the formula Z(n+1) = Z(n)^4 + C, which a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pseudo-symmetries to the plots. The "Mandel4" set ma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4" set via -- surprise! -- the spacebar toggle. The M4 set is k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oring at first (the area between the "inside" and the "out-side"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is pretty thin, and it tends to take a few zooms to get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sections), but it looks nice once you get there.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look nice right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owers, like Z(n)^3 or Z(n)^7, work in exactly the same fash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d this one only because we're lazy, and Z(n)^4 = (Z(n)^2)^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ESTIMATOR MANDELBROT AND JULIA (formerly type=demm, demj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ype=mandel/type=julia distest=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have not died, but are only hiding!  They are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 and julia types with the "distest=" option selec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termin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stance Estimator Method" (described under "Doodads, Be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stles") can be used to produce higher quality images of M and J s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suitable for printing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ome *.fra files made with the old types demm/demj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nvert them to the new form.  See "MANDELFN"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s to carry ou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 MANDELBROT/JULIA TYPES (type=manfn+zsqrd/julfn+zsq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zpowr/julzpowr,manzzpwr/julzzpwr, manfn+exp/julfn+ex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rly included man/julsinzsqrd and man/julsinex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w been gener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have been explored by Clifford A. Pickover,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J. Watson Research center. As implemented in FRACTINT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Mandelbrot/Julia set pairs that may be plotted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iomorph" option Pickover used to create organic-looking beas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 These types are produced with formulas buil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z^z, z^n, sin(z), and e^z for complex z. Types with "power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wr" in their name have an exponent value as a third parameter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ype=manzpower params=0/0/2 is our old friend the clas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and type=manzpower params=0/0/4 is the Quartic Mandelbr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alues of the exponent give still other fractals.  Sinc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the original "biomorph" types, we should give an example. 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type=manfn+sqrd biomorph=0 corners=-8/8/-6/6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a big biomorph digesting little biomorp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 POPCORN (type=popcorn, type=popcorn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other Pickover idea. This one computes and plo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s of the dynamic system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 - h*sin(y(n)+tan(3*y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y(n) - h*sin(x(n)+tan(3*x(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initializers x(0) and y(0) equal to ALL the complex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"corners" values, and h=.01.  ALL these orbi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ed, resulting in "popcorn" effect.  You may want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 value less than normal - Pickover recommends a value of 50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onus, type=popcornjul shows the Julia set generated by thes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with the usual escape-time coloring. Turn on orbit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O" command, and as you watch the orbit pattern you ma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sight as to where the popcorn comes from. Although you can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otate popcorn, the results may not be what you'd expect, du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ing of orbits and arbitrary use of color. Just for fun w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popcornjul, which is the plain old Julia set calcula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VARIATIONS (type=marksmandel, marksjulia, cmplxmarks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lxmarks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contributions of Mark Peterson. MarksMand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Julia are two families of fractal types that are linked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 as the classic Mandelbrot/Julia sets: each MarksMandel se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s a mapping into the MarksJulia sets, and is link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. The basic equation for these se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lambda^n) * Z(n)^2) + lamb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Z(0) = 0.0 and lambda is (x + iy) for MarksMandel. For MarksJuli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(0) = (x + iy) and lambda is a constant (taken from the MarksMan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, if that method is used). The exponent is a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or a complex number. We call these "families" because each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ponent yields a different MarksMandel set, which turns 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kinda-polygon with (exponent+1) sides. The exponent valu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parameter, after the "initialization warping" values.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ould use null warping values, and specify the expon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like "PARAMS=0/0/4", which creates an unwarped, pentag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Y (type=un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terson variation began with curiosity about other "Newton-sty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ion processes. A simple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= (x * x) + (y * 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(2 - One) * x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(2 - One) *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the fractal called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interesting features is the "ghost lines." The iteration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s out when it reaches the number 1 to within the resolu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pixel. When you zoom a section of the image, the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 is adjusted, causing some lines to become thinner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line in Unity that forms a perfect circle: the one at a radi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 from the origin. This line is actually infinitely thin. Zoom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veals only a thinner line, up (down?) to the limit of accurac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. The same thing happens with other lines in the frac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ose around |x| = |y| = (1/2)^(1/2) = .7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some other tortuous approximations using the TEST stub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et us know what you come up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TAYLOR/LEE SKINNER VARIATIONS (type=fn(z*z), fn*fn, fn*z+z, fn+f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(1/fn), sqr(fn), spider, tetrate, mano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f FRACTINT's faithful users went bonkers when we introdu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ula" type, and came up with all kinds of variations on escap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fractals using trig functions.  We decided to put them in as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, but there were just too many! So we defined the types with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nd let you, the, overwhelmed user, specify what th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! Thus Scott Taylor's "z = sin(z) + z^2" formula type is n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n+fn" regular type, and EITHER function can be one of sin, cos, sin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h, exp, log, or sqr. Plus we give you 4 parmeters to set,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fficients of the two functions!  Thus the innocent-looking "fn+fn"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ally at least 36 different types in disguise, not counting the da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informs us that you should not judge fractals by their "ou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. For example, the images produced by z = sin(z) + z^2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= sin(z) - z^2 look very similar, but are different when you zoo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 TORUS (type=kamtorus, kamtorus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created by superimposing orbits generated by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, with a variable incremented each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0) = y(0) = orbit/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*cos(a) + (x(n)*x(n)-y(n))*sin(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x(n)*sin(a) - (x(n)*x(n)-y(n))*cos(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ach orbit, 'orbit' is incremented by a step size. The par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gle "a", step size for incrementing 'orbit', stop value for 'orbit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oints per orbit. Try this with a stop value of 5 with sound=x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weird fractal music (ok, ok, fractal noise)! You will also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 Torus head into some chaotic territory that Scott Taylor wan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 from you by setting the defaults the way he did, but now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aled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D variant is created by treating 'orbit' as the z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(type=bifurcation, biflambda, bif+sinpi, bif=sin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nder of fractal geometry is that such complex forms can ari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simple generating processes. A parallel surprise has emerg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y of dynamical systems: that simple, deterministic equation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chaotic behavior, in which the system never settles dow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dy state or even a periodic loop. Often such systems behave norm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 up to a certain level of some controlling parameter, then go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ansition in which there are two possible solutions, then fou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a chaotic array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merged many years ago in biological models of population grow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(highly over-simplified) model in which the rate of growt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ly a function of the size of the current po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opulation =  Growth Rate * Old Population * (1 - Old Pop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opulation is normalized to be between 0 and 1. At growth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200 percent, this model is stable: for any starting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veral generations the population settles down to a stable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or rates over 200 percent, the equation's curve spli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furcates" into two discrete solutions, then four, and soon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bifurcation illustrates this model. (Although it's now consider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one for real populations, it helped get people thinking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 systems.) The horizontal axis represents growth rates, from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(far left) to 400 percent; the vertical axis normalized popul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values, from 0 to 4/3. Notice that within the chaotic region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arrow bands where there is a small, odd number of stable values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ut that the geometry of this branching is fractal; zoom in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pixel colors look suspicious, and se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display has been filtered by allowing the popul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le from its initial value for 5000 cycles before plotting max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values. To override this filter value, specify a new (small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s the first "PARAMS=" value. "PARAMS=1" produces an unfilter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ormulae can be used to produce bifurcations.  Mitchel Feigenba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ied lots of bifurcations in the mid-70's, using a HP-65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BM PCs, Fractals, and Fractint, were all Sci-Fi then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studied where bifurcations occurred, for the formula r*p*(1-p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described above.  He found that the ratios of lengths of adja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of bifurcation were four and a bit.  These ratios vary, but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wth rate increases, they tend to a limit of 4.669+.  This hel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 guess where bifurcation points would be, and saved lo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 studied bifurcations of r*sin(PI*p) he found a similar patt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not surprising in itself.  However, 4.669+ popped out,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ormulae, same number ?  Now, THAT's surprising !  He t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ther formulae and ALWAYS got 4.669+ - Hot Damn !!!  So hot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, that he phoned home and told his Mom it would make him Famous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also went on to tell other scientists.  The rest is His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t has been conjectured that if Feigenbaum had had a copy of Fract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d it to study bifurcations, he may never have found his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only became obvious from long perusal of hand-written lis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, without the distraction of wild colour-cycling effects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w know that this number is as universal as PI or E. It appea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 ranging from fluid-flow turbulence, electronic oscill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mical reactions, and even the Mandelbrot Set - yup, fraid so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dding" of the Mandelbrot Set along the negative real axis occur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als determined by Feigenbaum's Number, 4.669201660910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make direct use of the Feigenbaum Number (YET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t does now reflect the fact that there is a whole sub-spe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-type fractals.  Those implemented to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ormulae, (writing P for pop[n+1] and p for pop[n]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urcation   P =  p + r*p*(1-p)      Verhulst Bifur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lambda     P =      r*p*(1-p)      Real equivalent of Lambda 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+sinpi     P =  p + r*sin(PI*p)    Population scenario based 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=sinpi     P =      r*sin(PI*p)    ...Feigenbaum's secon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a while for bifurcations to appear here, despite them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 century old, and intimately related to chaotic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y are now truly alive and well in Fract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 ATTRACTORS (type=lorenz and type=lorenz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orenz Attractor" is a "simple" set of three determini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developed by Edward Lorenz while studying the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ability of weather patterns.  The weather forecaster's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s that even very tiny changes in initial patterns ("the b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butterfly's wings" - the official term is "sensitive dependen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") eventually reduces the best weather foreca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is the plot of the orbit of a dynamic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ing of three first order non-linear differential equat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to the differential equation is vector-valued function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If you think of the variable as time, the solution trac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.  The orbit is made up of two spirals at an angle to each oth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dimensions. We change the orbit color as time goes on to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azzle to the image.  The equ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/dt = -a*x + a*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/dt =  b*x - y   -z*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z/dt = -c*z + x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olve these differential equations approximately using a method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order taylor series.  Calculus teachers everywhe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us for saying this, but you treat the notation for the deriv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/dt as though it really is a fraction, with "dx" the small change in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ppens when the time changes "dt".  So multiply throug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dt, and you will have the change in the orbit for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tep. We add these changes to the old vector to get the new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one step. This give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+ (-a*x*dt) + (a*y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(b*x*dt) - (y*dt) - (z*x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(-c*z*dt) + (x*y*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values: dt = .02, a = 5, b = 15, c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nnect the successive points with a line, project the resulting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onto the screen, and voila! The Lorenz Attrac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dded two versions of the Lorenz Attractor.  "Type=loren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as seen in everyday 2D.  "Type=lorenz3d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et of equations with the added twist that the results ar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our perspective 3D routines, so that you get to view 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ngles (you can modify your perspective "on the fly"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option of the &lt;E&gt;ditor command.) If you set the "stere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"2", and have red/blue funny glasses on, you will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orbit with depth per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the default perspective values (x = 60, y = 30, z = 0) aren'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ones to use for fun Lorenz Attractor viewing.  Experiment a bi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 rotation values of 0/0/0 and then change to 20/0/0 and 40/0/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attractor from different angles.- and while you're at it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zero perspective point Try 100 and see what happens when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side* the Lorenz orbits.  Here comes one - Duck!  While you 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urn on the sound with the "X". This way you'll at least hea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Lorenz attractors can be created using different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parameters are used. The first is the time-step (dt).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.02. A smaller value makes the plotting go slower; a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faster but rougher. A line is drawn to connect successiv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The 2nd, third, and fourth parameters are coefficient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tial equation (a, b, and c). The default values are 5, 1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. Try changing these a little at a time to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SLER ATTRACTORS (type=rossler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is named after the German Otto Rossler, a non-practi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cal doctor who approached chaos with a bemusedly philosop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itude.  He would see strange attractors as philosophical ob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fractal namesake looks like a band of ribbon with a fold in it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say is we used the same calculus-teacher-defeating tri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ing the equations by "dt" to solve the differential equ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he orbit.  This time we will skip straight to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-if you followed what we did above with Lorenz you can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 the differential equ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- y*dt -   z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x*dt + a*y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b*dt + x*z*dt - c*z*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 dt = .04, a = .2, b = .2, c =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 ATTRACTORS (type=hen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el Henon was an astronomer at Nice observatory in southern F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came to the subject of fractals via investigations of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omical objects.  The strange attractor most oft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's name comes not from a differential equation, but from th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screte mathematics - difference equations. The Henon map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a very simple dynamic system that exhibits strange behavi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traces out a characteristic banana shape, but on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pection, the shape is made up of thicker and thinner parts.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, the thicker bands resolve to still other thick and 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.  And so it goes forever! The equations that gener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ge pattern perform the mathematical equivalent of rep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ing and folding,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 1 + y - a*x*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 b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arameters are a=1.4 and b=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 ATTRACTORS (type=pick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ord A. Pickover of the IBM Thomas J. Watson Research center is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ve source for fractals that we attach his name to this one on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trepidation.  Probably tomorrow he'll come up with another o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be back to square one trying to figure out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is the three dimensional orbit defined 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sin(a*y) - z*cos(b*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z*sin(c*x) - cos(d*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sin(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: a = 2.24, b = .43, c = -.65, d = -2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FRACTAL (type=gingerbread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e fractal is a charming example stolen from "Sci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", p. 149.  Look closely, and you will se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contains infinitely many copies of himself 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1 - y + |x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(type=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tub that we (and you!) use for trying out new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=test" fractals make use of FRACTINT's structure and featur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code is in the routine 'testpt()' (located in the smal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ESTPT.C) to determine the color of a particula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fractal type that you believe would fit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INT, just rewrite the C function in TESTPT.C (or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unction there, which is a simple M-set implementation)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gorithm that computes a color based on a point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get it working, send your code to one of the authors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just add it to the next release of FRACTINT, with full cred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Our criteria are: 1) an interesting image and 2)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ly different from types already supported. (Bribery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 THIS author is completely honest, but I don't trust thos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s.) Be sure to include an explanation of your algorithm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upported, preferably formatted as you see here to simp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ing it in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(type=formu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has a new 'type=formula' fractal type.  This is a "ro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-own" fractal interpreter - you don't even nee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 "type=formula" fractal, you first need to build a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formulas (there's a sample file - FRACTINT.FRM -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distribution).  When you select the "formula" fractal 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mpted first for the name of your file.  Then,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locates the file and scans it for formulas, you are promp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 name you wish to run.  After prompting for any parame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 is parsed for syntax errors and then the fract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lso two new command-line options that work with type=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formulafile=" and "formulaname=") if you are using this new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ollowing documentation is supplied by Mark Peterson, who wro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interpre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ractals allow you to create your own fractal formula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elbrot(XAXIS) { z = Pixel:  z = sqr(z) + pixel, |z| &lt;= 4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|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Symmetry    Initial         Iteration       Bail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                     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 are set, then the iterations performe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criteria is true or 'z' turns into a periodic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ariables are created automatically by their usage and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If you declare 'v = 2' then the variable 'v' is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with an imaginary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Variables (x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       used for periodicity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             parameters 1 and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2             parameters 3 and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         scree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sin(), cos(), sinh(), cosh(), sq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(), exp(), abs(), conj(), real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- (negation), ^ (pow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* (multiplication), / (divi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+ (addition), - (subtra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= (assign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&lt; (less than), &lt;= (less than or equal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may be overridden by use of parenthesis.  Note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d operator |z| is also parenthetic and always sets the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 to zero.  This means 'c * |z - 4|' first subtracts 4 from z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s the modulus squared then multiplies times 'c'.  N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us squared operators require overriding paren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* |z + (|pixel|)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s are performed using either integer or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depending on the type of math you have setup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an FPU then type MPC math is performed in lieu of tra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when using integer math there is a limited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, so what you think may be a fractal could really b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 of the integer math range.  God may work with integer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dynamic range is many orders of magnitude greater than our puny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mathematics!  Always verify with th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S (type=julib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ollowing documentation is supplied by Mark Peterson, who "invent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algorit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very close relationship between the Mandelbrot se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 of the same equation.  To draw a Julia set you t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equation and vary the initial value according to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of screen leaving the constant untouched.  This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s two dimensions of the equation, 'x' and 'iy', which I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s the Julia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0) = screen coordinate (x + i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1) = (z(0) * z(0)) + c, where c = (a + i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2) = (z(1) * z(0))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3) =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set is a composite of all the Julia sets.  If you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er pixel of each Julia set and plot it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 corresponding to the value of c, a + ib, then you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0)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1) = (z(0) * z(0)) + c, where c = screen coordinate (a + i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2) = (z(1) * z(1))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3) =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fer to the 'a' and 'ib' components of 'c' as the Mandelbrot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2 dimensional Julia sets correspond to a single point on th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Mandelbrot set, making a total of 4 dimensions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equation.  Visualizing 4 dimensional objects is not as difficult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ound at first if you consider we live in a 4 dimensional worl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m around you is three dimensions and as you read this tex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the fourth dimension of time. You and everything arou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4 dimensional objects - which is to say 3 dimensional objects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ime.  We can think of the 4 dimensions of our equation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, this is as a 3 dimensional object evolving over time - sort of a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fractal movie.  The fun part of it is you get to p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 representing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struct the 4 dimensional object into something you can vie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creen you start with the simple 2 dimensions of the Julia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treat the two Julia dimensions as the spatial dimensions of he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, and the Mandelbrot 'y' dimension as the third spatial dimen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.  This leaves the Mandelbrot 'x' dimension as time.  Draw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sociated with the Mandelbrot coordinate (-.83, -.25), but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color according to the iteration level it bailed out on,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 two color drawing where the pixels are black for iteration level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30, and another color for iteration level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  Now increment the Mandelbrot 'y' coordinate by a little bit, s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-.83, -.2485), and draw another Julia set in the same manner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 for bailout values of 30 or greater.  Continue do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reach (-.83, .25).  You now have a three 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on of the equation at time -.83.  If you make the same draw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oints in time before and after -.83 you can construct a 3 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e of the equation which essentially is a full 4 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Julibrot fractal available with this release of FRACTINT the spa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of height and width are always the Julia dimens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 of depth is determined by the Mandelbrot coordinat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consider the dimension of depth as the lin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points.  To draw the image in our previous example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'From Mandelbrot' to (-.83, .25) and the 'To Mandelbrot' as (-.8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.25).  If you set the number of 'z' pixels to 128 then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the 128 Julia sets found between Mandelbrot points (-.83, .25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-.83, -.25).  To speed things up the program doesn't actually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oordinates of the Julia sets.  It starts with the a pixel 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closest to the observer and moves into the screen until it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s the required bailout or the limit to the range of depth.  Zo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in the same manner as with other fractals.  The visual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th other values unchanged) is similar to putting the boxed section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ir of magnifying g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associated with penetration level is the level of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you decide to make the fractal solid.  In other words all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less than the penetration level are considered to be transpar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ose equal or greater to be opaque.  The farther away the ap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is the dimmer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der of the parameters are needed to construct the red/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so that the fractal appears with the desired depth and proper 'z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 With the origin set to 8 inches beyond the screen plan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of the fractal at 8 inches the default fractal will appear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4 inches beyond the screen and extend to 12 inches if your eyebal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inches apart and located at a distance of 24 inches from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dimensions provide the referenc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human eye blue appears brighter than red.  The Blue:Red rati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compensate for this fact.  If the image appears reddish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 raise this value until the image appears to be in shades of g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appears bluish lower th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s can only be shown in 256 red/blue colors for viewing i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-graphic (red/blue funny glasses) or gray-scaled. 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loads either GLASSES1.MAP or ALTERN.MAP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LIMITED AGGREGATION (type=dif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begins with a single point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move around randomly until coming into contac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oint, at which time their locations are fixed and they are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ly.  This process repeats until the fractals reaches the ed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Use the show orbits function to see the points' random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unfortunate problem is that on a large screen, this proces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take eons.  To speed things up, the points are restricted to a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the initial point.  The first and only parameter to diff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ize of the border between the fractal and the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  If you make this number small, the fractal will look more soli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generated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was inspired by a Scientific American article a couple of y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which includes actual pictures of real physical phenomena that be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drian Mariano for providing the diffusion cod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IC FRACTALS (type=magnet1m,magnet1j,magnet2m,magnetic2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use formulae derived from the study of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s, in the context of magnetic renormalisation transform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inda stuff is useful in an area of theoretical physics that d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agnetic phase-transitions (predicting at which temperatu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substance will be magnetic, or non-magnetic).  In an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ify the results obtained for Real temperatures (the ki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 can feel), the study moved into the realm of Complex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ming to spot Real phase-transitions by finding the inter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representing Complex phase-transitions with the Real Axi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eople to try this were two physicists called Yang and Lee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the situation a bit more complex than first expected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ase boundaries for Complex temperatures are (surprise !)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the technical (?) background you're getting here !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 (are you SERIOUS ?!) read "The Beauty of Fractals"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nderstand it all, you might like to re-write this section,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your new job as a professor of theoretical physi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terms, the important bits of the above are "Fractal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lex Numbers", "Formulae", and "The Beauty of Fractals".  L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straight out of the Book and iterating them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plane (just like the Mandelbrot set) produces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are a bit more complicated than the Z^2+C us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, that's all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Z^2 + (C-1)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1 : |  -------------  | ^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2*Z + (C-2)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Z^3 + 3*(C-1)*Z + (C-1)*(C-2)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2 : |  ---------------------------------------  | ^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3*(Z^2) + 3*(C-2)*Z + (C-1)*(C-2) - 1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n't quite as horrific as they look (oh yeah ?!) as the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 two variables (Z and C), but cubing things, doing divi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 squaring the result (all in Complex Numbers) don't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 S-p-e-e-d !  These are NOT the fastest fractals in Fracti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ight expect, for both formulae there is a singl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-type set (magnet1m, magnet2m) and an infinit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Julia-type sets (magnet1j, magnet2j), with the usual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corresponding Ms and Js via the space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ancy delving into the Julia-types by hand,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al and Imaginary parts of the parameter denoted by 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symmetrical about the Real axis (and therefore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gets drawn in half the usual time) if you specify a value of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maginary part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istorical Note:  Another complication (besides the formula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these fractal types was that they all have a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(1.0 + 0.0i), as well as the usual one (Infinity).  This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urred the development of Finite Attractor logic in Fractint.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you can still generate these fractals, but you usually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retty boring image that is mostly deep blue "lake", courtes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tandard Periodicity Checking.  See the Finite Attr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more information on this aspect of Fractint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Magnetic type documenta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D"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an now restore images in "3D". Important: we use qu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because it does not CREATE images of 3D fractal objects (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ch, but we're not there yet.) Instead, it restores .GIF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.FRA images -- see Sec. 4) as a 3D PROJECTION or STEREO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R. The iteration values you've come to know and love, the on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pixel colors, are translated into "height" so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screen becomes a landscape viewed in perspective. You c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the landscape onto a sphere for realistic-looking plane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ons that never existed outside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uggest starting with a saved plasma-cloud screen. Hit &lt;3&gt; in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ode to begin the process, enter the filename. If no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ecified, a .GIF extension is assumed. If no .GIF is foun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ume a .GIF extension. If no match is then found, if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match the file with no extension. Then it will promp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video mode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you'll be bombarded with a long series of options. Not to wor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m have defaults chosen to yield an acceptabl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, so the first time out just pump your way through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key. When you enter a different value for any option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the default value the next time you hit &lt;3&gt;, so you can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ption at a time until you get what you want. Generally &lt;ESC&gt;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 back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M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lename prompt and video mode check, you're presen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3d Mode Selection" screen. Each selection will hav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if you wish to change any of the defaults use the 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rough the menu. When you're satisfie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option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ew mode provides a rapid look at your transformed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by skipping a lot of rows and filling the image in.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uickly discovering the best parameters. Let's face i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NT authors most famous for "blazingly fast" code *DIDN'T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he 3D 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elected Preview Mode you have another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ry about. This is the option to show the image box in sca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tated coordinates x, y, and z. The box only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transformations and shows how the final im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ed. If you select light source in the next screen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how you the light source vector so you can tell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is coming from in relation to your image. Sorry no hea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l on the vecto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s how many divisions the image will be divi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y direction, if you select preview mode abov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fill in the "Select Fill Type" screen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Proj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question asks if you want a sphere projection.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 your image and map it onto a plane if you answer "no"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here if you answer "yes" as described above. Try  it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at w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reo sound in FRACTINT? Well, not yet. FRACTINT now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reate 3D images for use with red/blue glasse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D comics you may have seen, or images like Captain 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0 is normal old 3D you can look at with jus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1 and 2 require the special red/blue-green gla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meant to be viewed right on the screen or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rint off of the screen. The image can be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ver entirely or partially in front of the screen.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! These two options give a gray scale image when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1 gives 64 shades of gray but with half the spa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you have selected. It works by writing the 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images on adjacent pixels, which is why it eats hal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. In general, we recommend you use this on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s above 640x350. Use this mode for continuous pot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s where you *NEED* all those sh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"2" gives you full spatial resolution but with only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es of gray. If the red and blue images overlap, th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ixed. Good for wire-frame images (we call them surface grid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renz3d and ifs3d. Works fine in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3 is for creating stereo pair images for view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specialized equipment. It allows full color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presented in glorious stereo. The left image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first. You may photograph it or save it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image is presented, you may do the s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mage. You can then take the two images and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a stereo image pair as outlined by Bruce Goren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 When you are satisfied with your selections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go to the next screen which will appear below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ILL TYP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exist because in the course of the 3D proj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the original image may be stretched to fit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face. Points of an image that formerly were right next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, now may have a space between them. These options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at to do with the space between the mappe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illustration, pick the second option "just draw the point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just maps points to corresponding points. Generally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empty space between many of the points. Therefore you can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algorithms that "fill in" the space between the poi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ry the first option "make a surface grid." This option will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id of the surface which is as many divisions in the original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s was set in "coarse" in the first screen. It is very f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 give you a good idea what the final relationship of pa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icture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second option, "connect the dots (wire frame)", then "su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 - (colors interpolated)" and "(colors not interpolated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avorite of the authors. Solid fill, while it revea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eudo-geology under your pseudo-landscape, inevitably tak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ry the light source fill types. These two algorithms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osition the "sun" over your "landscape." Each pix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 according to the angle the surface makes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light source. You will be asked to enter the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of the vector pointing toward the light in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before transformation calculates the illum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doing the coordinate transformations, and is sligh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 If you generate a sequence of images where one r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ogressively changed, the effect is as if the imag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are fixed in relation to each other and you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after transformation applies the transform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then calculates the illumination. If you gener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of images with progressive rotation as above th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if you and the light source are fixed and the obj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se of discussion we will refer to the following fil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se numb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surface g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(default) - no fill at all - just draw the do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wire frame - joins points with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surface fill - (colors interpol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surface fill - (interpolation turned 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solid fill - draws lines from the "ground" up to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surface fill with light model - calculated before 3D trans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surface fill with light model - calculated after 3D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4, 7, and 8 interpolate colors when filling, making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 fill if the palette is continuous. This may not be desirabl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lette is not continuous. Type 5 is the same as type 4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olation turned off. You might want to use fill type 5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project a .GIF photograph onto a sphere. With type 4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ee the filled-in points, since chances are the palett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; type 5 fills those same points in with the colo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acent pixels. However, for most fractal images, fill type 4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 3D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ed Stereo option 1, 2 or 3 you will be presented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select from. We suggest you definitely use defaults a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ny Glasse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ook at an image with both eyes, each eye sees the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different perspective because they see it from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you must make is ocular separation, the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ween the viewers eyes. This is measured as a % of screen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portant factor in setting the position of the final stereo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ont of or behind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selection is convergence, also as a % of screen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s to move the image forward and back to set where it flo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positive values move the image towards the viewer.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arameter needs to be set in conjunction with the sett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ular separation and the perspective distance. It directly adju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separation of the two stereo images. Beginning anaglyp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ve to create images floating mystically in front of the screen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zzled old 3D veterans look upon such antics with disdai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 the image should be safely inside the monitor whe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Red and Blue image crop (% of screen also)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he visible part of the right image the same as th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left by cropping them. If there is too much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of either eye that the other doesn't see, the stereo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ru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and Blue brightness factor. The generally available red/blu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glasses, made for viewing on ink on paper and not the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CRT, let in more red light in the blue-green lens tha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. This leaves a ghost of the red image on the blu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image (definitely not desired in stereo images).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ed this by adjusting the intensity of the red and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on the CRT. In general you should not have to adju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entry is Map file name. If you have a special ma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use for Stereo 3D this is the place to enter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Generally glasses1.map is for type 1 (alternating pixels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2.map is for type 2 (superimposed pixels). Grid.map is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re-frame images using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COORDINAT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entries are rotation values around the X, Y, and Z axes.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tarting image as a flat map: the X value tilts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itor towards you by X degrees, the Y value pulls the left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nitor towards you, and the Z value spins it counter-clock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se are NOT independent rotations: the image is ro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long the X-axis, then along the Y-axis, and finally along the Z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is. Those are YOUR axes, not those of your (by now hopelessly ske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All rotations actually occur through the center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are three scaling factors in per cent. Initially, leave th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 axes alone and play with Z, now the vertical axi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s into surface "roughness."  High values of Z make spiky, 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yond-Alpine mountains and improbably deep valleys; low values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, rolling terrain. Negative roughness is legal: if you're do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set image and want Mandelbrot Lake to be below the ground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rily floating above, try a roughness of about -3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need a water level -- really a minimum-color value that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"if (color &lt; waterlevel) color = waterlevel". So it pl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lors "below" the one you choose at the level of that color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filling in "valleys" and converting them to "lak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 enter a perspective distance, which you can think of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ance" from your eye to the image. A zero value (the default)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erspective calculations, which allows use of a fast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n-zero values, picture a box with the original X-Y plan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fractal on the bottom, and your 3D fractal inside. A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100% places your eye right at the edge of the box and y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severe distortion, like a close view through a wide-angle l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% puts your eye as far from the front of the box as the ba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. 300% puts your eye twice as far from the front of the box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s, etc. Try about 150% for reasonable results. Much larger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you far away for even less distortion, while values small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put you "inside" the box. Try larger values first, and work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are prompted for two types of X and Y shifts (now bac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 of your screen) that let you move the final image around if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re-center it. The first set, x and y shift with perspectiv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and the effect changes the perspective you see. The second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 and y adjust without perspective", move the image but do no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.  They are used just for positioning the final imag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 you are asked for a range of "transparent" colors, if any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most useful when using the &lt;O&gt;verlay command below.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range (minimum and maximum value) for which you do no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whatever may already be on the screen. The default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cy (overwrit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for the final option. This one will smooth the transition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y randomizing them and reduce the banding that occurs with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. Select the value of randomize to between 0 (for no effect)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 randomize your colors almost beyond use). 3 is a 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OK, we lied. If you selected one of the light source fill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till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lected a fill type which uses light source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image to be either in monochrome or full color. 0 sel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and 1 selects glorious fu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s all for this screen. Press enter and the next and final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(hones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deals with all the aspects of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hose the direction of the light from the light sourc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caled in the x, y, and z directions the same as the imag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1,1,3 positions the light to come from the lower right fr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een in relation to the untransformed image. It is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ember that these coordinates are scaled the same as y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"1,1,1" positions the light to come from a direction of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s to the right, below and in front of each pixel on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 However, if the x,y,z scale is set to 90,90,30 the resul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equal distances to the right and below each pixel but from only 1/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ance in front of the screen ie. it will be low in the sky, s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noon or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are asked for a smoothing factor. Unless you used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(see Sec. 4) when generating the starting imag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ination when using light source fills may appear "sparkly"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ndy beach in bright sun. A smoothing factor of 2 or 3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large-scale shape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imarily useful when doing light source fill types with plas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s. But if your fractal is not a plasma cloud and has featur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ply defined boundaries (e.g. Mandelbrot Lake), the smooth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colors to run. This is a feature, not a bug. (A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of [your favorite commercial software company here],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bient option sets the minimum light value a surface has if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rect lighting at all. All light values are scaled from this val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. This effectively adjusts the depth of the shadows and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contras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ed the full color option, you have a few more ch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s the haze factor. Set this to make distant objects more haz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up objects will have little effect, distant objects will have m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disables the function. 100 is the maximum effect, the farthest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ost in the mist. Currently, this does not really use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iewer, we cheat and use the y value of the original image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really only works if the y-rotation (set earlier) i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/-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bsolutely the last option (this time we mean it): you can c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under which to save your light file. If you have a RAM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, you might want to create the file on it for speed, so includ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path name in this option. If you have set warn=yes the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will be incremented to avoid over-writing previous files. By the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ground on the full color file is sky blue instead of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want to adjust the final colors for monochrome fil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ight source via color cycling. Try one of the more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s (&lt;F8&gt; through &lt;F10&gt;), or load the GRAY palett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lternate-m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image loaded up in 3D is treated as if it were a plas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: we have NO idea how to retain the ability to zoom and pan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3D image that has been twisted, stretched, perspective-iz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-leveled. Actually, we do, but it involves the kind of hardwa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ustrial Light &amp; Magic, Pixar et al. use for feature films. So if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send us a check equivalent to George Lucas' net from the "St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s" se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lie down for a while in a quiet room with a damp washcloth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head. Feeling better? Good -- because it's time to go back almo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3D options and just say y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a globe lying on its side, "north" pole to the right. (It's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, and we'll position it the way we like.) You will be map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nd Y axes of the starting image to latitude and longitud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e, so that what was a horizontal row of pixels follows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. The defaults exactly cover the hemisphere facing you,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180 degrees (top) to 0 degrees (bottom) and latitude -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eft) to latitude 90 (right). By changing them you can map the im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ece of the hemisphere or wrap it clear around 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entry is for a radius factor that controls the over-all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e. All the rest of the entries are the same as in the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. You may want less surface roughness for a plausi-ble loo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prefer small worlds with big topography, a la "The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When the "construction" process begins at the edge of the glo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) or behind it, it's plotting points that will be hidd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as the process sweeps around the sphere toward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nifty hidden-point algorithms "know" this, and the first few do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may be invisible unless a high mountain happens to poke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. If you start a spherical projection and the screen stays bl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a while (a longer while for higher resolution or fill type 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f points start to appear. Would we lie to you? If you'r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hours later, first check that the power's still 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fas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re familiar with the effects of the 3D option values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options on how to specify them. You can specify them al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there ARE a lot of them so they may not all fit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line limits), with an SSTOOLS.INI file, or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n example for you power FRACTINTer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TINT MYFILE SAVENAME=MY3D 3D=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make FRACTINT load MYFILE.GIF, re-plot it as a 3D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aking all of the defaults), save the result as MY3D.GIF, and ex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By the time you've come back with that cup of coffee, you'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world to view, if not conq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OVER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&lt;3&gt; command creates its image on a blank screen, the 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raws a second image over an existing displayed imag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can be any restored image from a &lt;R&gt; command or the resul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xecuted &lt;3&gt; command. So you can do a landscape, then hit &lt;O&g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spherical projection to re-plot that image or another as a mo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ky above the landscape. &lt;O&gt; can be repeated as many tim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worth noting that not all that many years ago, one of us wa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nd fractal-graphics wizard Dick Voss creating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moon-over-landscape image at IBM's research center in Yorkt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NY. The system was a large and impressive mainfr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facilities bigger than the average minicomputer,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LGRAPH -- what Mandelbrot calls "an independent-minded and ofte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-mannered heap of graphics programs that originated in work by A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rwitz and Jack Wright of IBM Los Ange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d like to salute LBLGRAPH, its successors, and their cre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was their graphic output (like "Planetrise over Label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l," plate C9 in Mandelbrot's "Fractal Geometry of Nature")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ed turn fractal geometry from a mathematical curiosity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enomenon. We'd also like to point out that it wasn't as fast, flex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e or pretty as FRACTINT on a 386/16 PC with S-VGA graphics. Now,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fference has to do with the incredible progress of mic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power since then, so a lot of the credit should go to I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to our highly tuned code. OK, twist our arms --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fully goo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NOTE FOR CGA OR HERCULE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ne of those unfortunates with a CGA or Hercules 2-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graphics, it is now possible for you to make 3D proj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following unfortunately circuitous approach. Invoke FRACT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ure you have set askvideo=yes. Use a diskvideo mode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 color fractal. You might want to edit the fractint.cfg file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video mode with the same pixel dimensions as your normal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batch=config" command for how to create fractint.cfg).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" command, enter the file name of the saved 256 color file, say "n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"Legal for this machine?" prompt, selecting instead your 2 o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mode, and answer the other 3D prompts. You will then see a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of the fractal. Another example of Stone Soup responsive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r fan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TERR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FRACTINT for making landscapes, we now have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for you to work with. When doing 3d transformations b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s to occur because all pixels of a given height end up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Now, colors can be randomized to make the transitio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s at different altitudes smoother. Us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NDOMIZE= " variable to accomplish this. If your light sourc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ook like lunar landscapes since they are all monochrome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dark shadows, we now allow you to set the ambient l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ing the contrast of the final image. Use the "Ambient= "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being able to create scenes with light sour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, you can now do it in full color as well. Setting fullcolor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a Targa-24 file with a full color image which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the original colors of the source image (or map fil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map=something) and the amount of light which reflects of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oint on the surface. Since there can be 256 different colo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image and 256 levels of light, you can now gener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th *lots* of colors. To convert it to a GIF if you can't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files directly, you can use PICLAB, and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LETTE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EZ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OAD yourfile.t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AVE yourfile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ull color option allows you to also set a haze fact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aze= " variable to make more distant objects more h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default, full color files also have the background set to sky b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, the files which are created with the full color option ar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, 3 bytes per pixel. So make sure to use a disk with enough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created using Fractint's disk-video caching, bu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real disk (expanded or extended memory is not us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following settings of the new variables in sequence to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for the effect of each 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use this with any fill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=top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ize=3; adjusting this smoothes color 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now add this using filltype 5 o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=20; adjusting this changes the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type=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ing=2; makes the light not quite as granular as the 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now add the following, and this is where it gets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color=1; use PICLAB to reduce resulting lightfile to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nd final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ze=20; sets the amount of haze for distan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ull color is being used, the image you see on the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the amount of light being reflected, not the colo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image. Don't be disturbed if the colors look weird, they ar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fact of the process being used. The image being cre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file won't look lik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worried, hit ESC several times and when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to the end of the current line it will abort. Your parti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re as LIGHT001.TGA or with whatever file name you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ightname option. Convert it as described above and adjus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you are not happy with. Its a little awkward, but all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do prior to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MAKE 3D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Goren, CIS's resident stereoscopic maven, contributed these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at to do with your 3D images (Bruce inspired and prodded us so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utomated much of what follows, allowing both this and actua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tereo viewing, but we included it here for reference and a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use a Targa 32 video card and TOPAS graphic software,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or imaginary camera left and right to create two separate 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ionary object in x,y,z, space. The distanc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s, known as the inter-ocular distance, toe-in or convergenc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ritical. It makes the difference between good 3-D and headach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bad 3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 a 3D fractal landscape, I created and photographed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eye views as if flying by in an imaginary airplane and moun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 chips for stereo viewing. To make my image, first I genera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 based on a color map I calculated to resemble a ge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vey map (available on CIS as TARGA.MAP). In the 3D reconstruction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 perspective value of 150 and shifted the camera -15 and +15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-axis for the left and right views. All other values were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images are captured on a Matrix 3000 film recorder -- basical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with a high-resolution (1400 lines) black and white TV and a 35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era (Konica FS-1) looking at the TV screen through a filter whe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3000 can be calibrated for 8 different film types, but so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only used Kodak Ektachrome 64 daylight for slides and a few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I glass mount the film chip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ach frame is exposed three times, once through each of the red, b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reen filters to create a color image from computer video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-lines which normally result from photographing tele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The aspect ratio of the resulting images led me to mou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using the 7-sprocket Busch-European Emde masks. The best sour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 mounting and viewing supplies I know of is an outfit called R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 Enterprises, Inc. at P.O. Box 2368, Culver City, CA 90231, tel. 21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7-2368. "My platform is an IBM PC/AT crystal-swapped up to 9 MHz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co-processor runs on a separate 8-MHz accessory sub-boar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urrently has 6.5 MB of 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ESTIMATOR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hil Wilson's implementation of an alternate method for the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 sets, based on work by mathematician John Milnor and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Science of Fractal Images", p. 198.  While if takes full adva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olor palette, one of the best uses is in preparing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for a printer.  Using the 1600x1200x2 disk-video mode and an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, we have produced pictures of quality equivalent to the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te illustrations of the M-set in "The Beauty of Fract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ance estimator method widens very thin "strands" which ar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inside" of the set.  Instead of hiding invisibly between pix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rands are made one pixel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on the distance estimator method with any escape tim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, set the "distest" value on the &lt;X&gt; options screen to a non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You should use 1 or 2 pass mode - solid guessing and bou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can miss some of the thin strands made visible by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imator.  For the highest quality images, "maxiter" should also b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high value, say 1000 or so.  You'll probably also want "inside"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ero, to get a black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or modes, the distance estimator method also produces more ev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d contours.  Set "distest" to a higher value for narrowe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ds, a lower value for wider ones.  1000 is a good value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"distest" automatically also toggles to floating poin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set distest back to zero, remember to also turn off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mode if you wan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images using the distance estimator method can tak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to calculate even on a fast machine with a coprocessor,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high "maxiter" value is used.  One way of dealing with this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distest turned off while you find and frame an image.  Then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 to save the coordinates to FRABATCH.BAT. Edit the batch file,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est=1", "video=something" to select a high-resolution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video mode, "maxiter=1000", "inside=0" and "batch=yes".  (Watch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ine exceeding the DOS limit of 120 characters - if it does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actint @filename" in your batch and put the parameters in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"filename".) Run the batch file when you won't be need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(over the weekend?) and print the resulting .GIF file 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years ago there was a brief craze for "anamorphic art":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ed and viewed with the use of a cylindrical mirror, so that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ed weirdly distorted on the canvas but correct in the dist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ion. (This byway of art history may be a useful defense whe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and family give you odd looks for staring at fractal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on a C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I&gt;nversion option performs a related transformation on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. You define the center point and radius of a circ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ps each point inside the circle to a correspond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, and vice-versa. This is known to mathematicians as inv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if you want to get precise, "everting") the plane, and is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contemplate without getting a headache. John Milnor, men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in connection with the distance-estimator method, made 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1950s with a method for everting a seven-dimensional spher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 lot of catching up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a point inside the circle is 1/3 of the way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to the radius, it is mapped to a point along the same ra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but at a distance of (3 * radius) from the origin. An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t 4 times the radius is mapped inside at 1/4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I&gt; command prompts you for the radius and center coordinat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ion circle. A default choice of -1 sets the radius at 1/6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dimension of the image currently on the screen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for Xcenter and Ycenter use the coordinates currently mapp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one out with a Newton plot, so its radial "spokes"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omething to hang on to. Plot a Newton-method image, then hit 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a radius of 1, default center coordinates. The cent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loded" to the 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ing through a circle not centered on the origin produces bizar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that we're not even going to try to describe. Aren't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remember that most fractal types are calculated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function of a complex number, producing another complex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ither the number exceeds some pre-defined "bailout" value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limit is reached. The pixel corresponding to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s then colored based on the result of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omposition command toggles to another coloring protocol. (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Q&gt; because the first implementation was 4-way or "quaternary," and 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already spoken for.) Here the points are colored according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nt of the complex plane (negative real/positive imagi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real/positive imaginary, etc.) the final value is i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4 as the first parameter, points ending up in each quadran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heir own color; if 2 (binary decomposition), points in altern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quadrants are given 2 alterna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is a kind of warped checkerboard coloring, even in area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rdinarily be part of a single contour. Remember, for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oints whose final values exceed 2 (by any amount) after, say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are normally the same color; under decomposition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[bailout-value] iterations and then colors according to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final value falls on the complex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arameter is the bailout value. The smaller it is, the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ough not much) the plot will run; the larger it is, the more accu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. A value of about 50 is a good compromise for M/J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ARITHMIC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maps iterations to colors 1-1.  If you ar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color video mode, and you are using the default maximum iteration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50, your image will run through the 16-color palette 150/16 = 9.3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.  If you elect to use Logarithmic palettes, however,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s for iteration N will be determined by the algo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lettenumber = maxcolors * log(N) / log(maxiter).  This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acularly different images if you are using a high iteration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the current iteration maximum of 32000 and are zooming in on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a "lakel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logarithmic palette in a 256 color mode, we sugges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lors from the usual defaults.  The last few colors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VGA color map are black.  This results in points nearest the "lak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aring into a single dark band, with little contrast from the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y default)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binary decomposition are the "biomorphs" invented by Cliff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, and discussed by A. K. Dewdney in the July 1989 "Scient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", page 110. These are so-named because this coloring sch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many fractals look like one-celled animals. The idea is si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-time algorithm terminates an iterating formula when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bit value exceeds a predetermined bail-out value. Norm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corresponding to that orbit is colored according to the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bailout happened. To create biomorphs, this is modified so tha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real OR the imaginary component is LESS than the bail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pixel is set to the "biomorph" color. The effect is a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with higher bailout values: the bailout is automatically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when this option is in effect. You can try other valu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ilout=" option.  The biomorph option is turned on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omorph=nnn" command-line option (where "nnn" is the color to us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ffected pixels).  When toggling to Julia sets, the default corn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ree times bigger than normal to allow seeing the biomor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ages. Does not work with all types -in particular it fail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mandelsine family. However, if you are stuck with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, try it - works great in two-color modes. Try i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 and marksjulia types, or any of the new "biomorph"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generated your favorite fractal image, you can conv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fractal starfield with the 'a' transformation (for 'astronomy'?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gain, all of the good letters were gone already).  Sta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on a pixel-by-pixel basis - the odds that a particula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alesce into a star are based (partially) on the color index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ollowing was supplied by Mark Peterson, the starfield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reen were entirely black and the 'Star Density per Pixel'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30 then a starfield transformation would create an ev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starfield with an average of one star for every 3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on a 320x200 screen then you have 64000 pixels and would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about 2100 stars.  By introducing the variable of 'Clumpiness'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reate more stars in areas that have higher color values.  At 10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mpiness a color value of 255 will change the average of finding a st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location to 50:50.  A lower clumpiness values will lower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obability weighting.  To create a spiral galaxy draw your fav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ral fractal (IFS, Julia, or Mandelbrot) and perform a star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.  For general starfields I'd recommend transform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starfields have many more dim stars than bright ones becaus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stars are close enough to appear bright.  To achieve this e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create a bell curve based on the value of ratio of D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 to bright stars.  After calculating the bell curve the cur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d in half and the peak used to represent the number of dim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s can only be shown in 256 colors.  FRACTIN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load ALTERN.MAP and abort if the map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mmand-Line Arguments, Batch Mode, and SSTOOL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ccepts command-line arguments that allow you to load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hoice of video mode, starting coordinates, and just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other parameter and option. These arguments can also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STOOLS.INI startup file, or in command files invok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using LINK-style syntax ("FRACTINT @MYFILE")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ooks along the DOS PATH for any file called SSTOOLS.INI and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 variables from that file. Then, it looks at its ow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; arguments there will over-ride those from the .INI fil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CTINT argument argument arg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individual arguments are separated by one or more space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argument may NOT include spaces).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, and arguments can be in any order. To make your fil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able, you may replace the spaces with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erminolog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nnn               enter a number in place of "nn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[filename]        you supply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yes|no|whatever   means choose one of "yes", "no", and "whatev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1st[/2nd[/3rd]] - the slash-separated parameters "2nd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3rd"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the named file, which must either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from an earlier FRACTINT session (version 7.0 or later) or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GIF file, and use that as its starting point, bypa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information screens. The filetype is optional and defaul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GIF. Non-FRACTINT GIF files are restored as fractal type "plasma".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you may omit FILENAME= and just give the name;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required in SSTOOLS.INI and other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"filename" for arguments. When it finish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s reading its own command line -- i.e., "FRACTINT MAXITER=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YFILE PASSES=1" is legal. This option is only valid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as FRACTINT is not clever enough to deal with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=1|2|guess|b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single-pass, dual-pass, solid-Guessing mode, or the Bou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algorithm.  Again, the first two take the same total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the display, while solid-guessing is faster at the risk of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few pixels.  Boundary tracing is sometimes faster,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er, and doesn't work for some fractal types at all (like the New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nnn|bof60|bof61|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of the interior: for example, "inside=0" makes the M-s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ish basic black. A setting of -1 makes inside=maxiter. Two mor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al hidden structure inside the lake.  These are inside=bof61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2, named after the figures on pages 61 and 62 of "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". See Appendix for a brilliant explanation of what thes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TTRACT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option to show coloring inside some Julia "lakes" to show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finite attractors. Works with lambda, magnet types, and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  See appendi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of the exterior: for example, "OUTSIDE=1" makes all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SIDE the fractal set to color 1 (blue). Note that defin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color forces any image to be a two-color one: either a poi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set, or it's OUT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iteration maximum (the number of iterations at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gives up and says 'OK, this point seems to be part of the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should be colored [insidecolor]') from the default 1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ange from 10 to 32000 (super-high iteration limits like 3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ful when using logarithmic pal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-rides the default bailout criterion for escape-time fractals.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et from the parameters screen after selecting 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INCR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teration increment (the change in maxiter when you hit the '&lt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'&gt;' keys).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nitial video mode (and bypass the informational screens).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atch runs. (Example: VIDEO=F4 for IBM 16-color VG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 can obtain the current VIDEO= values from the "Video Modes"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inside Fractint.  We don't duplicate them here only becaus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o darned oft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VIDEO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no," this eliminates the prompt asking you if a file to be r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K for your current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every version of FRACTINT so far has had a bigger, bet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ffled-around video table. Since calling for a mode your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support can leave your system in limbo, be careful about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guments in a command file to be used with future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particularly for the super-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filename to use when you &lt;S&gt;ave a screen. The defaul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ACT001. The .GIF extension is optional (Example: SAVENAME=my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avename warning flag (default is 'no'). If 'yes', sav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over-write existing files from previous sessions; inste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incrementing of FRACTnnn.GIF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Fractint to automatically do a save every nnn minutes wh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is in progress.  This is mainly useful with long batch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Batch Mode" not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the type of fractal image to display. The default is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," the M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S=n/n/n/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ptional (required, for some fractal types) values used in plo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 typically represent the real and imaginary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tartup value, and are described in detail as needed in Sec.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ample: FRACTINT TYPE=julia PARAMS=-0.48/0.626 would wai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screen for you to select a video mode, but then proceed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Julia set for the stated x (real) and y (imaginary) coord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S=xmin/xmax/ymin/ymax[/x3rd/y3r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rners=-0.739/-0.736/0.288/0.2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these coordinates as the range of x and y coordinat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default values of (for type=mandel) -2.0/2.0/-1.5/1.5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four values (the usual case), this defines a rectangle: 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are mapped to the screen, left to right, from xmin to xm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-coordinates are mapped to the screen, bottom to top, from ym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ax. Six parameters can be used to describe any rotated or stre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ogram:  (xmin,ymax) are the coordinates used for the top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, (xmax,ymin) for the bottom-right corn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3rd,y3rd) for the bottom-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-MAG=[Xctr/Yctr/Ma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alternative way to enter corners as a center point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that is popular with some fractal progra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s. Entering just "CENTER-MAG=" tells FRACTINT whether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 rather than corners when creating a batch file with the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&lt;TAB&gt; status display now shows the "corners" in both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 aspect ratio of 1.3333 is assumed; if you have alt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proportions or rotated the zoom box, this form can no long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=maxcolor[/slope[/modulus[/potfile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es the "continuous potential" coloring mode for all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except plasma clouds, IFS and IFS3D. The four arguments def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color value, the slope of the potential curve,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ilout" value, and the savefile name. Example: "POTENTIAL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/2000/40/potfile". The Mandelbrot and Julia types ignore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value and use their own hardwired value of 4.0 instead; see S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on the continuous-potential algorith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EED=n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random-number "seed" for plasma clouds is taken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internal clock-timer. This argument forces a value (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 the &lt;Tab&gt; display), and allows you to reproduce plasma cloud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iscussion of why a TRULY random number may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, let alone generate, will have to wait for "FRACTINT: The 3-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=2|4|8|16|32|64|128|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s the corresponding decomposition color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ES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zero values enable the distance estimator method. Any nonzero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he same effect in monochrome modes. Higher values result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rrower color bands in color modes; 1000 is a good value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|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escape-time iterations are mapped one-to-one to palette col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uses areas with a high iteration count to lose detail. 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on causes colors to be mapped to the logarithm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, revealing structure in the "gravel".  This command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with an improved algorithm as of version 14.  To use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, enter "logmap=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FS coded values in [filename] to generate Barnsley I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. The default extension is .IFS. See Sec.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3D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FS coded values in [filename] to generate Barnsley IFS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s all 3d parameters to default values, as described in Sec.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NAME= is given, forces the restore to be performed in 3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handy when used with the 'batch=yes' option for batch-mode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 If 3D=Yes follows the setting of any 3d paramet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r in a command file, they will be reset to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(Note: the form "3D/=parm/parm/parm ..." for entering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till works but will not be supported in the future.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s below. Position-sensitive parameters are nasty and evi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when there are dozens of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below replace selected 3D defaul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=yes                 Turns on spherical project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=nn/nn            Long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=nn/nn             Lat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=nn                  Radius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nn[/nn[/nn]]      Rotation about x,y, and z 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ZYZ=nn/nn/nn          X,y,and z scale f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GHNESS=nn               Same as z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LINE=nn               Colors nn and below will be "inside"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=nn                3D fil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nn             Perspective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HIFT=nn/nn              Shift image in x and y dire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OURCE=nn/nn/nn       Coordinates for light-source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ING=nn               Smooths images in light-source fill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=min/max        Defines a range of colors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ransparent" when &lt;O&gt;verlaying 3D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ADJUST=nn/nn             This shifts the image in the x/y di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=n                   Selects the type of stereo image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OCULAR=nn             Sets the interocular distance for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=nn                Determines the overall image sepa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P=nn/nn/nn/nn           Trims the edges off stereo p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=nn/nn               Compensates for funny glasses fil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new commands as of version 14 that support Marc Reinig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IZE=nnn 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randomly varies the color of a pixel to near by colors.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inimize map banding in 3d transformations. Usable with all FILLTYPES.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, max values is 7. Try 3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BIENT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depth of the shadows when using full color and ligh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"0" disables the function, higher values lower the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COLO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with any light source FILLTYPE. Allows you to create a Targa-24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uses the color of the image being transformed or the map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ades it as you would see it in real life. Well, its better than BW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map file to use is to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ZE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more realistic terrains by setting the amount of haze for di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hen using full color in light source FILLTYPES. Works onl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direction currently, so don't use it with much y rotatio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tation=85/0/0". 0 dis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NAME=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Targa-24 file to be created when using full col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. Default is light001.tga. If warn=yes the file nam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ed. Background in this file will be sky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y out of trouble, use the complete list, even if you wan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think are the default values. It takes a little practi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 what the default values really are. The best way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is to use the Batch command &lt;B&gt; on an image you li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modify the resul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=nn/nn/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inversion. The parameters are radius of inversion, x-coor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e of center, and y-coordinate of center. -1 as the first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radius to 1/6 the smaller screen dimension; no x/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center of screen. The values are displayed with the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 have both a fast integer math and a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The faster, but possibly less accurate, integer vers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If you have a new 80486 or other fast machine with a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rocessor, or if you are using the continuous potential option (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best with high bailout values not possible with our integer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), you may prefer to use floating point. Just add "float=y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mmand 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=type[/resolution[/port#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your printer setup. Currently legal printer types (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wo characters are needed): [HP] LaserJet, [EP]son-compati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B]M-compatible (which is identical to the Epson drive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ment), [CO]lor (equivalent to the Star Micronics printer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upposedly epson-color-compatible), and [PA]intj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rinter type is the Epson/IBM. Resolution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I, and currently available values are 60, 120, and 240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/IBM and 75, 150, and 300 for the LaserJet (the default valu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st resolution). Legal printer port values are 1, 2, and 3 (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T 1-3) and 11, 12, 13, and 14 (for COM1-4). The SSTOOLS.INI fil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handy place to put this option, so that it's available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at sudden, irresistible urge for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LIMI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peed of color cycling. Technically, the number of DAC reg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s updated during a single vertical refresh cycle. Legal values ar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56,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in a replacement color map from [filename]. This map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ideo color map of your VGA or TARGA card. The file must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described in Sec. 4. The difference between this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alternate map read in via &lt;M&gt; in color-command mode is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 permanent. WARNING: If colors 0 and 1 decode to the same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elp screens will use the same color for both text and bac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nd, which makes them kind of difficul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FILE=[formula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you specify the default formula file for type=formula frac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default is FRACTINT.FRM).  Handy if you want to generat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fractal types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NAME=[formula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you specify the default formula name for type=formula frac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default is no formula at all).  Required if you want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se fractal types in batch mode, as this is the only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formula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sual, indicates the rest of the command line (or the re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line inside command files)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off|x|y|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all MUCH too busy to waste time with FRACTINT at work, and no doub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too, so "sound=off" included only for use at home, to avoid w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ids or your Significant Other, late at night. (By the way, didn'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yourself "just one more zoom on LambdaSine" an hour ago?) Sugg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"boss" hot-key will be cheerfully ignored, as this sucker is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enough without including a spreadsheet screen too. The "sound=x/y/x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for the "attractor" fractals, like the Lorenz fractals -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with the sound on your PC speaker as they are generating an im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 X or Y or Z co-ordinate they are displaying at the moment.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ment, "sound=x" (or y or z) really doesn't work very well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eger algorithm - try it with the floating-point toggle set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TZ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 the sound produced by the "sound=x/y/z" option.  Legal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200 through 1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=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a quick batch-mode run that creates a default FRACTINT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full internal video table (FRACTINT.CFG is described in Sec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fn1[/fn2[/fn3[/fn4]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etting variable functions found in some fractal type formula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values are sin, cos, sinh, cosh, exp, log, and sq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=no|show|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ntrol of periodicity checking.  "no" turns it off, "show"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e which pixels were painted the "inside" color due to being ca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eriodicity.  Specifying a number causes a more conserv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 test (each increase of 1 divides the test tolerance by 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negative number lets you turn on "show" with tha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lambdafn function=exp needs periodicity turned off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-- there may be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ntrol over the value used to begin each Mandelbrot-type or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itorbit=pixel" is the default for most types; this command initial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to the complex number corresponding to the screen pixel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"initorbit=nnn/nnn" uses the entered value as the initializer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cussion of the MANDELLAMBDA type for more on this top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hanging the initialization of types that do not use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ward-compatibility switch to force creation of GIF files in the GIF87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As of version 14, FRACTINT now defaults to the new GIF89a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permits storage of fractal information within the format. This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ly needed if you wish to view FRACTINT images with a GIF decod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ccept the new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, believe it or not, to become so jaded with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process, so familiar with the types and options, that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hit a key and do something else until the final images are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isk.  To do this, start Fractint with the BATCH=yes parameter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mmand line.  To create a batch file with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a particular image you migh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nd an interesting area.  Note the parameters from the &lt;Ta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Then use an editor to write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nd an interesting area.  Set all the parameters you'll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tch run.  Use the &lt;B&gt; command to store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RABATCH.BAT.  Then use an editor to add the required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parameters to the generated FRABATCH.BA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approach to batch mode calculations, using "FILENAME=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ume,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odifying a command line generated by the &lt;B&gt; comman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arameters you must add for a batch mode run are "BATCH=ye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VIDEO=xxx" to select a video mode.  You might want to als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NAME=[name]" to name the result as something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RACT001.GIF.  Watch out for the line exceeding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of 120 characters - if it does, use "fractint @filename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atch and put the parameters in another file 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=yes" tells Fractint to run in batch mode -- that is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the image using whatever other parameters you specifie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s as if you had hit &lt;S&gt; to save the image,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=" can be used with "BATCH=yes" to resume calculat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lete image.  For instance, you might interactively find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; then select some slow options (a high resolution disk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distance estimator method, high maxiter, or whatever); 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ion;  then interrupt immediately with a &lt;S&gt;ave.  R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file (fract001.gif if it is the first in the sess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idn't name it with the &lt;X&gt; options or "savename=") to xxx.gi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you can run a batch file to finish the jo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TIME=nnn" is useful with long batch calculations, to st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point every nnn minutes.  If you start a many hour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ay "savetime=60", and a power failure occurs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, you'll have lost at most an hour of work on the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sume calculation from the save file as above.  Autom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triggered by SAVETIME do not increment the save file nam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ile is overwritten by each auto save until the image comple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te that Fractint does not directly over-write sav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, each save operation writes a temporary file FRACTINT.TM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eletes the prior save file, then renames FRACTINT.TMP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save file.  This protects against power failures which occ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 save operation - if such a power failure occurs, the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 is intact and there's a harmless incomplete FRACTINT.T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pread a many-hour image over multiple bits of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time you could use a batch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 savetime=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batch is running, hit &lt;S&gt; (almost any key actually) to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save what it has done so far and give your machine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ck off the batch again when you have another time slic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TIME= parameter, and batch resumes of partial calcul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ork with fractal types which can be resumed.  See "Interru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uming" for information about non-resum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OOL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familiar with Microsoft's TOOLS.INI or WINDOWS.INI config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n files, the SSTOOLS.INI command file is used in the same way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, you designate a section of SSTOOLS.INI as belonging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rogram by beginning the section with a label in brack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looks for the label [fractint], and ignores any lines it f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belonging to any other label. If an SSTOOLS.INI file loo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off                    ; (for home us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=hp                   ; my printer is a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artre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ye, captain, but I dinna think the engines can take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0                     ; using "traditional"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use only the second, third, and la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y use a convention like that when FRACTINT is the onl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know of that uses an SSTOOLS.INI file?  Because there ar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such as Lee Crocker's PICLAB) that now use the same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working on other, sister programs to FRACTINT are going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. And just when you thought it was safe to download again.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File Formats, Color Maps and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ND 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5.0, FRACTINT has had the &lt;S&gt;ave-to-disk command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screen images in the extremely compact, flexible .GIF (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hange Format) widely supported on Compuserve. Version 7.0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R&gt;estore-from-disk capability. Unfortunately, this crea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 The then-current GIF87a specification did not offer a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the small amount of extra information that FRACTINT nee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implement the &lt;R&gt; feature -- i.e., the parameters that le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zooming, etc. so on as if the restored file had just been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got around this restriction in a non-standard manner, 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application-specific information AFTER the official GIF term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is trick worked with all of the popular GIF decod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d tested (although some of them required renaming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.GIF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id not claim that these files are true GIF files. For one th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fter the GIF terminator has the potential to conf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GIF viewers used on Compuserve. For another, it is the opi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ome GIF developers that the addition of this extra information vio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IF87a spec. That's why we used the default filetype .FR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ugust 1, 1990, Compuserve released an official upwardly-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of the GIF87a spec, called GIF89a.  This new spec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ment of application data within "extension blocks". FRACTIN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supports the new spec. We have changed default savename extensio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FRA to *.GIF.  Version 14 can still read *.FRA files generated by ear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If for some reason you wish to save files in the older GIF87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because, for example, your favorite GIF decoder has not ye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d to GIF89a, just add the command-line parameter "GIF87a=yes"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aved files will use the original GIF87a format with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-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asy way to convert an older .FRA file into true .GIF format s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loading is something like 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YFILE.FRA SAVENAME=MYFILE.GIF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load MYFILE.FRA, save it in true .GIF format as MYFILE.GI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significant advantage to the new GIF89a format compar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GIF87a-based .FRA format for FRACTINT purposes:  the new .GIF fil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ploaded to the Compuserve graphics forums (such as FRACTINT's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, COMART) with fractal information intact.  Therefore an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a FRACTINT image from Compuserve will also be download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needed to re-gener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and "Graphics Interchange Format" are trademarks of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images are usually calculated by the "level set"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ing bands of color corresponding to regions where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the same value. When viewed in 3D, most images other than plas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s are like terraced landscapes: most of the surface is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the best results with the "illuminated" 3D fill options 5 and 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ernative approach that yields continuous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. A 256-color MCGA/VGA video mode is mandatory to appreci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(it's hard to show continuous variation with only 4 or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otential is approximated by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ential =  log(modulus)/2^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modulus" is the orbit value (magnitude of the complex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odulus bailout was exceeded, at the "iterations" it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as mu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you don't have to understand all the details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points to understand. First, FRACTINT's criter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ing a fractal calculation, the "modulus bailout value", is gener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y set to 4. Continuous potential is inaccurate at such a l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d news is that the integer math which makes the "mandel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" types so fast imposes a hard-wired maximum value of 127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ill make interesting images from those types, though, so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them. You will see "ridges" in the "hillsides." Some folk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news is that the other fractal types, particular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enerally slower) floating point algorithms, have no such limi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better news is that there is a floating-point algorith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ndel" and "julia" types.  To force the use of a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, use Fractint with the "FLOAT=YES" command-line toggle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fractal types like plasma clouds, the Barnsley IFS/IFS3d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test" are unaffected by thi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for continuous potential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=maxcolor[/slope[/modulus[/potfi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color" is the color corresponding to zero potential, which plo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mountain. Generally this should be set to one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lors, e.g. 255 for VGA. Remember that the la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default IBM VGA palette are BLACK, so you won't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lly getting unless you change to a diffe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ope" affects how rapidly the colors change -- the slop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ntains" created in 3D. If this is too low, the palette will not 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potential values and large areas will be black. If it is too hig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ge of colors in the picture will be much less than thos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easy way to predict in advance what these value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dulus" is the bailout value used to determine when an orb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aped". Larger values give more accurate and smoother potential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500 gives excellent results. As noted, this valu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128 for the integer fractal types (if you select a higher number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otfile" is a filename to store the potential image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format, with 16 bits per pixel. If you save the imag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way and then view it in 3D, the illumination modes 5 and 6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ine, but the colors will look a bit granular. This is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with 256 colors, the continuous potential is being trunc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s. If the "potfile" parameter is given, much smoother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obtained. But beware: even these compressed files still us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2 bytes per pixel, so they can get quit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recreate the image that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irst prototyped for us, and named "MtMa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=man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S=-0.19920/-0.11/1.0/1.067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=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TER=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TENTIAL=255/2000/1000/potfile.t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S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ssumes a 256-col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VGA, Super-VGA, 8514/A, or TARGA video adap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d restore your color palette using special color-ma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ither the command-line "map=" option, or the "D", "A", "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M" color-cycling mode commands.  These color-maps are ASCII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as a series of RGB triplet values (one triplet per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ed as the red, green, and blue [RGB] components of the col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color values are in TARGA/GIF format - values go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(low) to 255 (high), so for a VGA adapter they get divided by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being stuffed into the VGA's Video-DAC registers (so '6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'7' end up referring to the same color value)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type for color-map files is ".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file contains sample .MAP files for you to ex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dify - DEFAULT.MAP (the VGA start-up values), ALTERN.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amous "Peterson-Vigneau Pseudo-Grey Scale"), GAMMA1.MA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MA2.MAP (Lee Crocker's response to ALTERN.MAP), LANDSCAP.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uruka Singh Khalsa's favorite color-map for plasma "landscapes"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O.MAP (Monte Davis's contribution to full color terrain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.MAP (great for stereo surface grid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to the spirit of public-domain programming, FRACTINT makes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attempt to verify that your video adapter can run in the mod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, or even that an adapter is present, before writing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ce the warning to check your "VIDEO=" argument before us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in which the old key combo may now call an ultravio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o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so assumes that every EGA adapter has a full 256K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can therefore display 640 x 350 x 16 colors), but does noth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at fact before slinging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MODES, "STANDARD" AN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s a video adapter table in the "C" program for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needs to know about any particular adapter/mode combination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can contain information for up to 98 adapter/mode combin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automatically tied to 84 keys (F2-F10, their Control/ Shift/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nts, and many Alt-x keypad combos) when the program is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entries, and the function keys they are tied to, ar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ble makes adding support for various third-party video car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modes much easier, at least for the ones that pretend to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adapter with more dots and/or colors. There is even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-your-own" video mode (mode 19) enabling those of you with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s and a copy of the FRACTINT source to generate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whatever adapter you may have. You can customize th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external configuration file FRACTINT.CFG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as currently distributed begins with nine standa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non-standard IBM video modes that have been exercised succ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with a PS/2 model 80. These entries, coupled with the descrip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in the table definition and the information supplied (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have been supplied!) with your video adapter, should be 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add your ow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x 400 x 256 and 360 x 480 x 256 V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VGA adapter is a highly programmable device, and can be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many video-mode combinations beyond those "official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the IBM BIOS. These video modes are perfectly legal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reprogram the adapter (IBM or fully register-compatibl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standard manner that the BIOS does not recognize. Beca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the program cannot send any text to the screen while it is i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modes (the BIOS would garbage it). An internal flag inhi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ext output while the screen is in one of these video m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&lt;F1&gt; (help) and &lt;Tab&gt; commands still work, becaus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switch the screen to an alternat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/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8514/A modes use IBM's software interface, and require the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of IBM's HDIDLOAD TSR utility. There are two sets of 8514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: full sets (640x480, 1024x768) which cover the entire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have a border color (so that you cannot tell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used" in a color-cycling mode), and partial sets (632x474, 1016x76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mall border areas which do turn white when you are pa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mode. Also, while these modes are declared to be 25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, if you do not have your 8514/A adapter loaded with it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ment of memory you will actually be in 16-color mode. Fin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BM's interface does not handle drawing single pixels very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have to draw a 1x1 pixel "box"), generating the zoom bo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ruciatingly slow. Still, i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EGA AND SUPER-V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BM and quasi-pseudo-demi-IBM modes, the table contain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-increasing number of entries for other adapters. Almos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ntries have been added because someone like you sent us 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s, or modified FRACTINT to support them and then informed u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With version 12.0, we've added both John Bridges' Super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etecting logic *and* VESA adapter detection, so that m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d-specific SuperVGA modes have been collapsed into a singl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ere is now exactly one function key for SuperVGA 640x480x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support for FRACTINT is provided courtesy of Joe McLain. Be 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are a LOT of possible TARGA configurations, and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ies for a TARGA board and a VGA or EGA board to interf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ach other, and we may not have all of them smoothed away y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the TARGA boards have an entirely different color-map schem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GA cards, and at the moment they cannot be run through the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menu. The "MAP=" argument (Sec. 3), however, works with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and VGA boards and enables you to redefine the default color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i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K-VIDEO"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"video modes" do not involve a video adapter at all. They use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or preference) your expanded memory, your extended memory, 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 (as file FRACTINT.DSK) to store the fractal imag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useful for creating images beyond the capacity of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right up to the current internal limit of 2048 x 2048 x 2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r background processing under multi-tasking DOS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are in a disk-video mode, your screen will displa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dicating whether memory or your disk drive is being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at portion of the "screen" is being read from or written to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che size" figure is also displayed. 24K is the maximum cach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a number less than this, it means that you don't have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free, and that performance will be less than optimum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low cache size such as 4 or 6k, performance gets consider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se in cases using solid guessing, boundary tracing, plasma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else which paints the screen non-linearly.  If you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, all we can suggest is having less TSR utilities load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Fractint, or changing in your config.sys file, such as redu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high BUFFER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 is disabled during disk-video modes (you couldn't se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nyway).  So is the orbit disp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real disk for your disk-video, Fractint will not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"attractor" types (e.g. lorenz) nor "IFS" images.  These would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isk drive.  Boundary tracing is allowed - it may give your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it of a workout, but is generally tol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real disk, and you are not directing the file to a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and you aren't using a disk caching program on your mach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BUFFERS=10 (or more) in your config.sys file is b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.  BUFFERS=10,2 or even BUFFERS=10,4 is also goo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st to keep your disk relatively "compressed" (or "defragmented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ut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use extended memory, you must have himem.sys 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hat supports the XMS 2.0 standard or higher.  Al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have a VDISK installed in extended memory.  Himem.sy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with Microsoft Windows 286/386 and 3.0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using the extended memory, try rebooting with just 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nd see if that clears 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background disk-video fractals under Windows 3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a lot of real memory (over 2Mb), you might find it best to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use real disk for disk-video modes.  (Force this by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disk goes crazy when generating background images,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dly using extended or expanded memory.  This problem can occ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to multi-task, sometimes Windows must page an applicatio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or extended memory to disk, in big chunks. Fractint's own c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ccess may be faster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WEAKED" VGA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ntains code that sets up the IBM (or any truly regis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) VGA adapter for several extended modes such as 704x52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6x552, 768x576, and 800x600. It does this by programming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r to use the fastest dot-clock on the IBM adapter (28.322 MHz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ing more pixels, and reducing the refresh rate to make 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push many monitors beyond their rated specs, in terms of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and refresh rate. Signs that your monitor is having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articular "tweaked" mod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ertical or horizontal overscan (displaying dots beyond the edg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isible CRT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lickering (caused by a too-slow refresh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ertical roll or total garbage on the screen (your monitor simp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up, or is attempting to "force" the image into a pre-set m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f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successfully tested the modes up to 768x576 on an IBM P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80 connected to IBM 8513, IBM 8514, NEC Multisync II, and Zen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90 monitors (all of which exhibit some overscan and flicke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rates), and have tested 800x600 mode on the NEC Multisync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though it took some twiddling of the vertical-size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adapter/video mode that you would like to ad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.. if you want to remove table entries that do not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.. if you're bothered that your favorite mode requi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&gt;&lt;Left-Shift&gt;&lt;Swizzlestick&gt; key combination... or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enhanced keyboard so that you can't USE that combinatio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ef is here, and without even learning "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create an external, editable video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FRACTINT.CFG, and from then on will use that instead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table as long as it can locate it somewhere along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 Enter FRACTINT BATCH=CONFIG, and you will get a default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ry for every one of the internal video table entries,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work on it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ine in the file that begins with a tab or a space (or is empty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ed as a comment. The rest of the lines must consist of ten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d by commas. The ten field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name of the adapter/video mode (25 chars max, no l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s). The adapter is set up for that mode via INT 10H,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X = thi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X = this (hey, having all these registers wasn't OUR idea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n encoded value describing how to write to your video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ode. Currently available cod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the BIOS (INT 10H, AH=12/13, AL=color) (last resort - SLOW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etend it's a (perhaps super-res) 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tend it's an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uperVGA 256-Color mode using the Tseng Labs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uperVGA 256-Color mode using the Paradise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SuperVGA 256-Color mode using the Video-7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Non-Standard IBM VGA 360 x 480 x 256-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TARG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HERCULES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Non-Video, i.e. "disk-vide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8514/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) CGA 320x200x4-color and 640x200x2-color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) Reserved for Tandy 1000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) SuperVGA 256-Color mode using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) SuperVGA 256-Color mode using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) SuperVGA 256-Color mode using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) SuperVGA 256-Color mode using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) Roll-your-own video mode (as you've defined it in YOURVID.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) SuperVGA 1024x768x16 mode for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) SuperVGA 1024x768x16 mode for the Tseng Labs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) SuperVGA 1024x768x16 mode for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) SuperVGA 1024x768x16 mode for the Video 7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) SuperVGA 1024x768x16 mode for the Paradise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) SuperVGA 1024x768x16 mode for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) SuperVGA Auto-Detect mode (we poke around looking for your adap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) VES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number of pixels across the screen (X - 160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e number of pixels down the screen (Y - 160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number of available colors (2, 4, 16, or 25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 comment describing this mode (25 chars max, leading blanks are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X, BX, CX, and DX fields are generated (and read 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exadecimal notation (fifteen ==&gt; 'f', sixteen ==&gt; '10'),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way most adapter documentation describes it.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use standard 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ok closely at the default entries, you will notic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VGA entries labeled "tweaked" and "non standard" have entri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with AX = BX = CX = 0, and DX = some other number. Tho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lags that we used to tell the program to custom-progra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adapter, and are NOT undocumented BIOS calls. Maybe they should b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ncy adapter and a new video mode that works on i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currently supported, PLEASE GET THAT INFORMATION TO US!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e video mode to the list on our next release, and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for it. Which brings up another point: If you can confirm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video adapter/mode works (or that it doesn't)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ays it is UNTESTED, please get that information to us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in adv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Fractals and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new forms of life, new branches of mathematics and science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from nowhere. The ideas of fractal geometry can be tra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 nineteenth century, when mathematicians created shapes --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-- that seemed to have no counterpart in nature.  By a wond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ony, the "abstract" mathematics descended from that work has now 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o be MORE appropriate than any other for describing many natu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s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we shouldn't be surprised.  The Greek geometers worked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of the conic sections for its formal beauty; it wa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 years before Copernicus and Brahe, Kepler and Newton overca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onception that all heavenly motions must be circular, and f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lipse, parabola, and hyperbola in the paths of planets, come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17th century Newton and Leibniz created calculus,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s for "differentiating" or finding the derivative of functions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ometric terms, finding the tangent of a curve at any given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, some functions were discontinuous, with no tangent at a gap 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olated point. Some had singularities: abrupt changes in directi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idea of a tangent becomes meaningless. But these were se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al, and attention was focused on the "well- behaved"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orked well in modeling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in the early 1870s, though, a 50-year crisis trans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hinking. Weierstrass described a function that was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ndifferentiable -- no tangent could be described at any point. Can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ed how a simple, repeated procedure could turn a line into a du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ttered points, and Peano generated a convoluted curve that even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es every point on a plane. These shapes seemed to fall "between"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 categories of one-dimensional lines, two-dimensional pla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-dimensional volumes. Most still saw them as "pathological" case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nd there they began to fi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areas of mathematics, too, strange shapes began to crop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care attempted to analyze the stability of the solar syst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0s and found that the many-body dynamical problem res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methods. Instead, he developed a qualitative approach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te space" in which each point represented a different plane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, and studied what we would now call the topology -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nectedness" --of whole families of orbits. This approach revea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many initial motions quickly settled into th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, there were also strange, "chaotic" orbits that never be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 and predict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vestigators trying to understand fluctuating, "noisy"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flooding of the Nile, price series in economics, the jiggl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lecules in Brownian motion in fluids -- found that traditional mod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match the data. They had to introduce apparently arbit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ing features, with spikes in the data becoming rarer as they g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, but never disappear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y years these developments seemed unrelated, but ther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talizing hints of a common thread. Like the pure mathematician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 and the chaotic orbital motions, the graphs of irregula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ten had the property of self-similarity: a magnified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looked very similar to a large one over a wide range of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IS THIS GUY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many pure and applied mathematicians advanced these trends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bove all who saw what they had in common and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ads together into the new disci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was born in Warsaw in 1924, and moved to France in 1935. In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rench mathematical training was strongly analytic, he visu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henever possible, so that he could attack them in geomet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.  He attended the Ecole Polytechnique, then Caltech, where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the tangled motions of fluid turbu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58 he joined IBM, where he began a mathematical analys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"noise" -- and began to perceive a structure in it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y of fluctuations of all sizes, that could not be expl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iting statistical methods. Through the years that followed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ingly unrelated problem after another was drawn into the gr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of ideas he would come to call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omputers gained more graphic capabilities, the skills of his min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 were reinforced by visualization on display screens and plo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again, fractal models produced results -- series of fl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or cotton prices -- that experts said looked like "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ization was extended to the physical world as well.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ocative essay titled "How Long Is the Coast of Britain?"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that the answer depends on the scale at which one measures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s longer and longer as one takes into account every bay and inl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stone, every grain of sand. And he codified the "self-similar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 of many fractal shapes -- the reappearance of geometr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y similar features at all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n isolated papers and lectures, then in two editions of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nal book, he argued that many of science's traditional mathema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 are ill-suited to natural forms and processes: in fact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"pathological" shapes mathematicians had discov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ons before are useful approximations of tree bark and 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ssue, clouds and galax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was named an IBM Fellow in 1974, and continues to wor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Watson Research Center. He has also been a visiting prof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uest lecturer at many 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 LOGIC: The "Mandelbrot Lake" in the center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is the traditional bane of plotting programs. It sucks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computer time because it always reaches the iteration limit -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the most interesting areas are invariably right at the ed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Mark Peterson for pointing out (well, he more like bea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head until we paid attention) that the iteration valu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Mandelbrot Lake tend to decay to periodic loops (i.e., Z(n+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Z(n), a fact that is pointed out on pages 58-61 of "The 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"). An intelligent program (like the one he wrote) woul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eriodicity once in a while, recognize that iterations ca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loop are going to max out, and bail ou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ed purposes, the current version of the program turn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algorithm on only if the last pixel generated was in the la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checking itself takes a small amount of time, and the pixel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y edge of the lake tend to decay to periodic loops very slow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is compromise turned out to be the fastest generic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a full M-set plot with a 1000-iteration maximum with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nd then try it on this one for a pretty dramatic proof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periodic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et a visual display of the periodicity effects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rbits while plotting. This toggles display of the inter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during the generation process.  It also gives you an id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work your poor little PC is going through for you!  If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ggle, it's best to disable solid-guessing first using &lt;1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2&gt; because in its second pass, solid-guessing bypasses m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calculations precisely where the orbits are most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was also responsible for pointing out that 16-bit integer math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nough for the first few levels of M/J images, where the round-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stay well within the area covered by a single pixel.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uses 16-bit math where applicable, which makes a big differen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32-bit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 OF INTEGER MATH (and how we now get around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uses 16-bit and/or 32-bit integer math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its fractal types. The advantage of integer math is speed: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y far the fastest such plotter that we have ever seen on any PC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dvantage is an accuracy limit. Integer math represents number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as 32-bit integers of the form [1.00 * (2^29)] (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0,000,000 digits!) for the Mandelbrot and Julia sets. Other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use a bitshift of 24 rather than 29, so 1.0 is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 as [1.00 * (2^*24)]. This yields accuracy of better than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digits, and works fine... until the initial valu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on consecutive pixels differ only in the ninth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point, if Fractint has a floating-point algorithm han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rticular fractal type (and virtually all of the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one these days), it will silently switch ov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algorithm and keep right on going.  Fair warning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n FPU, the effect is that of a rocket sled h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all of jello, and even if you do, the slowdown is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has no floating-point algorithm, FRACTINT does the best it ca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witches to its minimal drawing mode, with adjacent pixel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differing by 1 (really 0.000000002).  Attempts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may result in moving the image around a bit, but won't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If you are stuck with an integer algorithm, you can reach min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ith your fifth consecutive "maximum zoom", each of which co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0.25% of the previous screen. By then your full-screen imag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less than 1/(10^13)th [~0.0000000000001] the area of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(If your image is rotated or stretched very slightl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to the wall of jello as early as the fourth consecutiv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Rotating or stretching by larger amounts has less impact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you run in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of it this way: at minimal drawing mode, your VGA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have to have a surface area of over one million square mile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display the entire M-set using the integer algorith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loating-point algorithms, your display would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big enough to fit the entire solar system out to the orbi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urn inside it.  So there's a considerable saving on hard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icity and desk space involved here.  Also, you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out asteroi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bit integers also limit the largest number which can be 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esn't matter much since numbers outside the supported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is between -4 and +4) produce a boring single color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zoom-out to reduce the entire Mandelbrot set to a feature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k, or to squeeze it to a pancake, you'll find you can't do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nteger mat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CTINT "FRACTAL ENGINE"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f the authors would never ADMIT this, but FRACTINT has evolv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and flexible architecture that makes adding new fractal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. (They would never admit this because they pride themselves on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rt that mindlessly but happily hacks away at code and "sees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and doesn't hang the machin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ractal calculations work by taking a rectangle in the complex pla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point by point, calculating a color corresponding to that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more, the color calculation is often done by iterating a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nd over until some bailout 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such a scheme, there are three fractal-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that take place within a framework that is pretty mu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or them all.  Rather than copy the same code over and over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 standard fractal engine that calls three functions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ted in temporarily to the engine.  The "bolting in" process uses th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mechanism of variable func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 setup function that is run once per image, to d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nitialization of vari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 once-per-pixel function that does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has to be done to calculate a color fo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once-per-orbit-iteration function,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amental fractal algorithm that is repeatedly iter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cta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on framework that calls these functions can contain all so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ups, tricks, and options that the fractal implementor need no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  All that is necessary is to write the three func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way, and BINGO! - all options automatically apply. What mak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easier is that usually one can re-use functions 1) and 2) writt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ractals, and therefore only need to write fun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occurred to us that there might be more than one sort of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, so we even allowed THAT to be bolted in. And we created a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for each fractal that includes pointers to these four fun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prompts, a default region of the complex plane, and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bits of information that allow toggling between Juli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or toggling between the various kinds of math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unds pretty flexible, but there is one drawback - you have to be a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and have a C compiler to make use of it! So we took it a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, and designed a built-in high level compiler, so that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s for the various functions in a formula file in a straigh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algebra-like language, and FRACTINT will compile them and bol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terrible down side to this flexibility.  FRACTINT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 are going berserk. Fractal-inventing creativity i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pant. Proposals for new fractal types are clogging the mail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ay is that non-productivity software has never been so pot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e're sorry, it's our 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as compiled using Microsoft C 5.1/6.0 and Microsoft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using the "Medium" model. Note that the assembler code uses the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option added to version 5.1, and must be assembled with the /MX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L switch to link with the "C" code. Because it has become too lar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comfortably as a single compressed file, and becaus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rs have no intention of ever modifying it, it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s two files: one containing FRACTINT.EXE, auxili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document, and another containing complet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a .MAK file and MAKEFRA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EMATICS OF THE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unctions below, "pixel" is the complex number correspon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pixel. "Fn" can be replace by sin, cos, sinh, cosh, ex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or sqr. "^" is the exponential operator, z(n) denotes the nth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value in the sequence z(0), z(1), ..., z(n), z(n+1)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(s)             Formula(s)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, Julia               z(n+1) = z(n)^2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, Newtbasin           (roots of) z^n - 1, where n is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Newton, ComplexBasin (roots of) z^a - b, where a,b ar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                     (see the Plasma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, Lambdafn           z(n+1) = Lambda * fn(z(n)) + C (function=s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, sinh, cosh, exp, log, or sq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1, BarnsleyJ1      z(n+1) = (z(n)-1) * C if Real(z) &gt;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z(n)+1) * modulus(C)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2, BarnsleyJ2      z(n+1) = (z(n)-1) * C if Real(z(n))*Imag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Real(C)*Imag(z(n)) &gt;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z(n)+1) *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3, BarnsleyJ3      z(n+1) = (Real(z(n))^2 - Imag(z(n))^2 -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i * (2 * Real(z((n)) * Imag(z((n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Real(z(n)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Real(z(n))^2 - Imag(z(n))^2 -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lambda * Real(z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i * (2 * Real(z((n)) * Imag(z(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 lambda * Real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                 z(n+1) = (2x, 2y - 1) if y &gt;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2x - 1, 2y) if x &gt;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2X, 2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, Lambda        z(n+1) = (C) * (z(n)^2)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, MarksJulia     z(n+1) = (C^(Period-1)) * (z(n)^2)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"Period" is a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lxmarksmand,Cmplxmarksjul Same as MarksMandel and MarksJulia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 parameter is complex rather tha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y                       (see the Unity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, ifs3D                  (see the IFS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, Julia4             z(n+1) = z(n)^4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                      (as distributed, as simple Mandelbrot frac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zsqrd, Julfn+zsqrd    z(n+1) =  fn(z(n)) + z(n)^2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power, Julzpower        z(n+1) = z(n)^M + C (M is a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/Julia4              Special case of manzpower and julzpower (M=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zpwr, Julzzpwr          z(n+1) = z(n)^z(n) + z(n)^M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, Julfn+exp        z(n+1) = fn(z(n)) + e^(z(n))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                    z(n+1) = x(n+1) + i * y(n+1)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(n+1) = x(n) - 0.05*sin(y(n)) + tan(3*y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(n+1) = y(n) - 0.05*sin(x(n)) + tan(3*x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jul                  Julia calculation from the popcorn formul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                (see the Bifurcation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+sin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=sin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lamb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, Lorenz3d            Lorenz Attractor - orbits of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x/dt = -a*x + a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/dt =  b*x - y   -z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z/dt = -c*z + x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ution generated by 1st order Taylor se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x + (-a*x*dt) + (a*y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y + (b*x*dt) - (y*dt) - (z*x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z + (-c*z*dt) + (x*y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s: dt = .02, a = 5, b = 15, c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orenz3D is the Lorenz Attract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 of 3D perspective transform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specified by the IFS &lt;E&gt;di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ormation o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sler3d                   Orbit is solution to differential 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x/dt = -y 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/dt = x + a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z/dt = b + x*z - c*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ution via first order Taylor se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x - y*dt -   z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y + x*dt + a*y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z + b*dt + x*z*dt - c*z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params are dt=.04, a=.2, b=.2, c=5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         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 1 + y - a*x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 b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parameters are a=1.4 and b=.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      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sin(a*y) - z*cos(b*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z*sin(c*x) - cos(d*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sin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params: a=2.24, b=.43, c=-.65, d=-2.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1 - y + |x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                  See diffusion typ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                    Same as Mandel and Julia - see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*z)                     z(0)=pixel; z(n+1) = fn(z(n)*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fn                       z(0)=pixel; z(n+1) = fn(n)*fn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z+z                      z(0)=pixel; z(n+1) = p1*fn(z(n))+p2*z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+fn                       z(0)=pixel; z(n+1) = p1*fn1(z(n))+p2*fn2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1/fn)                   z(0)=pixel; z(n+1) = (1/fn(z(n))*(1/fn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fn)                     z(0)=pixel; z(n+1) = fn(z(n))*fn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                     c(0)=z(0) = pixel; z(n+1) = z(n)*z(n) + c(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(n+1) = c(n)/2 + z(n+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owar                     c = z1(0) = z(0) = Xcoord + i*Yco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(n+1) = z(n)^2 + z1(n) +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1(n+1) = z(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                    z(0) = c = pixel; z(n+1) = c^z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torus, kamtorus3d        (See kamtorus type description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j1,j2,m1,m2           (See type descriptions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0|bof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*ATTEMPTED* explanation of what the inside=bof6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1 options do. This explanation is hereby dedicated to Adr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ano, who badgered it out of us! For the *REAL* explanation, see "Beau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actals", page 62. Let p(z) be the function that is repeatedly it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nerate a fractal using the escape-time algorithm.  For example, p(z)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^2+c in the case of a Julia set. Then let pk(z) be the result of it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p for k iterations. (The "k" should be shown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cript.) We could also use the notation pkc(z) when the function p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ameter c, as it does in our example.  Now hold your breath an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hinking cap on. Define a(c) = inf{|pck(0)|:k=1,2,3,...}. In English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(c) is the greatest lower bound of the images of zero of as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as you like. Put another way, a(c) is the closest to the ori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int in the orbit starting with 0 gets. Then the index (c)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k (the iteration) when that closest point was achieved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more than one, index(c) is the least such. Got it?  Go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"Beauty of Fractals" explanation of this, is, ahhhh, *TERSE*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for the punch line. Inside=bof60 colors the lake alternating sh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level sets of a(c).  Each band represents solid are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ctal where the closest value of the orbit to the origin is the s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1 show domains where index(c) is constant.  That is, area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ration when the orbit swooped closest to the origin ha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Well, folks, that's the best we can do! Improved explanation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ccepted for the next ed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S (inside=attra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Fractint's fractals involve the iteration of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 until some "bailout" value is exceeded, then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pixel according to the number of iterations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ss identifies which values tend to infinity when iter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ives us a rough measure of how "quickly" they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ynamical terms, we say that "Infinity is an Attractor", as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get "attracted" to it when iterated. 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re attracted to infinity is termed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inity.  The coloring algorithm used divides this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into many distinct sets, each a single band of one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all the points that are "attracted" to Infinity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"rate".  These sets (bands of color) are termed "Level Sets" -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in such a set are at the same "Level" away from the attrac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rms of numbers of iterations required to exceed the bail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Fractint produces colored images of the Level Sets of the Bas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ttraction of Infinity, for all fractals that iterate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, at least.   This discussion so far has serve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.  First, we now have a sound mathematical definition of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"bailout" processing generates.  Secondly, we have f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the terms Attractor, Basin of Attraction, and Level Se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little trouble following the rest of this sec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y versions of Fractint could only handle one Attractor: Infin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however, for certain Julia-type fractals, Fractint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Level Sets of Basins of Attraction of Finite Attr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pability is a by-product of the implementation of the MAGN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, which always have at least one Finite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Julia-types that have a "lake" (normally colored blue by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Finite Attractor within this lake, and the lake turns out to b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ppropriately, the Basin of Attraction of this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inside=attractor" command (invoked from the command line o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X" menu) instructs Fractint to seek out and identify a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 and, if one is found, attempt to display the Level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Basin of Attraction, in addition to those of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inity.  In many cases this results in a "lake" with colored "wav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;  in other cases there may be little change in the lak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quick demonstration, select a fractal type of LAMBDA,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of 0.5 + 0.5i.  You will obtain an image with a large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ke.  Now set "inside=attractors" with the "X" menu. The Im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drawn from scratch, this time with a much more colorful lake.  A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lives in the centre of one of the resulting "ripple" patter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ke - turn the &lt;O&gt;rbits display on if you want to see wher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rbits of all initial points that are in the lake conver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ests for the presence of a Finite Attractor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Value of the fractal's function, without periodicity check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tarting to draw the image.  If the iteration limit is exc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bailout value, we're looking good.  In this case, we it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from where we left off.  If this second pass remains boun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, it is almost certain that we have a Finite Attractor.  As an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us, iterating the function for twice the normal maximum time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s a very good approximation of the value of the Finite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hus located a Finite Attractor, we define a small circle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nd, after each iteration, as well as testing for the usual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being exceeded, we test to see if we've hit the circle. If so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 out and color our pixels according to the number of 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  Result - a nicely colored-in lake that displays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the Basin of Attraction of the Finite Attractor.  Someti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exception : This does not work for the lakes of Mandel-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point in a Mandel-type is, in effect, a single point pluck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related Julia-types.  A Mandel-type's lake has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oints, and thus an infinite number of related Julia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and consequently an infinite number of finite attractors too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MAY* be possible to color in such a lake, by determining th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pixel, but this would probably treble (at least)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erations needed to draw the image.  Due to this overhead,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logic has not been implemented for Mandel-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ly, certain Julia-types with lakes may not respond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ment, depending on the parameter value used.  Eg, the Lambd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0.5 + 0.5i responds well; the Lambda Set for 0.0 + 1.0i does no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lake stays blue.  Attractors that consist of single points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of a finite number of points are ok.  Others are not. 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al technospeke, the implemented approach fails if the Juli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s a Parabolic case, or has Siegel Disks, or has Herman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ll the difficult cases have one thing in common - the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parameter value that falls exactly on the edge of th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type's lake.  You can avoid them by intelligent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Julia Space-Bar toggle:  Pick a view of the related Mandel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centre of the screen is inside the lake, but not too cl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edge, then use the space-bar toggle.  You should obtain a u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-type with a lake, if you follow this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ly, the initial implementation only works for Julia-types tha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tandard" fractal engine in Fractint.  Fractals with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algorithms are not affected by Finite Attractor logic,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pite these restrictions, the Finite Attractor logic can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results.  Just bear in mind that it is principally a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shoot from the development of the MAGNETic fractal type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pecifically tuned for optimal performance for other 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th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rig identities are invaluable for coding fracta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omplex-valued transcendent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^(x+iy) = (e^x)cos(y) + i(e^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x+iy) = sin(x)cosh(y) + icos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x+iy) = cos(x)cosh(y) - isin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h(x+iy) = sinh(x)cos(y) + icos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h(x+iy) = cosh(x)cos(y) + isin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(x+iy) = (1/2)ln(x*x + y*y) + i(arctan(y/x) + 2kP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k = 0, +-1, +-2, +-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(2x)               sinh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x+iy) = ------------------ 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(2x) + cosh(2y)     cos(2x) + cosh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h(2x)                sin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h(x+iy) = ------------------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h(2x) + cos(2y)    cosh(2x) + cos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^z = e^(log(z)*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 + iy) = 1/2(log(x*x + y*y) + i(arc_tan(y/x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^(x + iy) = (cosh(x) + sinh(x)) * (cos(y) + isin(y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e^x * (cos(y) + isin(y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(e^x * cos(y)) + i(e^x * sin(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NE SOUP WITH PIXELS: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somewhere in Eastern Europe, there was a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ne. People jealously hoarded whatever food they could find, h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even from their friends and neighbors. One day a peddler drove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gon into a village, sold a few of his wares, and began asking que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 as if he planned to stay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o!  No!  It was three Russian Soldiers! - Lee Crock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ait!  I heard it was a Wandering Confessor! - Doug Quin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ell *my* kids have a book that uses Russian Soldiers! - B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ok, who's writing this documentation, anyway? - Monte] [Ah, but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it *last* and gets to upload it? - Be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's not a bite to eat in the whole province," he was told. "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moving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h, I have everything I need," he said. "In fact, I was think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ome stone soup to share with all of you." He pulled an i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ldron from his wagon, filled it with water, and built a fir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Then, with great ceremony, he drew an ordinary-looking sto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lvet bag and dropped it into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ow, hearing the rumor of food, most of the villagers had co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quare or watched from their windows. As the peddler sniff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roth" and licked his lips in anticipation, hunger began to over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kep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hh," the peddler said to himself rather loudly, "I do like a tas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soup. Of course, stone soup with CABBAGE -- that's hard to b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 villager approached hesitantly, holding a cabbage he'd retr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s hiding place, and added it to the pot. "Capital!" cri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dler. "You know, I once had stone soup with cabbage and a bi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t beef as well, and it was fit for a 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llage butcher managed to find some salt beef...and so it w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potatoes, onions, carrots, mushrooms, and so on, until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indeed a delicious meal for all. The villagers offered the ped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deal of money for the magic stone, but he refused to se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ed on the next day. And from that time on, long after the f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ended, they reminisced about the finest soup they'd ever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way FRACTINT has grown, with quite a bit of magic, 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element of deception. (You don't have to deceive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m think that hours of painstaking, often frustrating wor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... they do it to themsel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n't have happened, of course, without Benoit Mandelbro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sion of interest in fractal graphics that has grown from his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BM. Or without the example of other Mandelplotters for the PC.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ose wizards who first realized you could perform 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using integer math (it wasn't us - we just recogniz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 when we steal--uhh--see them).  Or those graphics expe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hang around the Compuserve PICS forum and keep adding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ogram. 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the result of a synergy between the main authors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ors, and published sources.  All four of the main authors have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nd in many aspects of the code.  However, each author has certain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reater contribution and creativity.  Since there is not roo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for the contributions of the main authors, we list these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acilitate those who would like to communicate with us on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is the original author.  He wrote the "blindingly fast" 38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32 bit integer math code and the original video mode logic.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ny of the authors, he has personally touched and massaged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. His forte is writing fast 80x86 assembler, his knowledg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video hardware, and his skill at hacking up the code we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has a BA in mathematics from Cornell University.  He has be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since he got a job at the computer center in his sophomor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college - in other words, he hasn't done an honest day's work in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.  He has been known to pass himself off as a PC expert, a UNIX exp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istician, and even a financial modeling expert.  He i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querading as an independent PC consultant, supporting the PC-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frame communications environment at NIH.  If you sent mail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to an NIH staffer on his 3+Mail system, it was probably Ber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that mangled it during the Internet-to-3+Mail conversion.  H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ims to support the MS-Kermit environment at NIH. Fractint is Ber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effort at building a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Wegner contributed the original implementation of palette ani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responsible for most of the 3D mechanisms.  He provided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s of the "StandardFractal" engine and data structure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sed by his cohorts of being "obsessed with options".  Tim is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ud of having originally integrated the 256 color super VGA mod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especially since he knows almost nothing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has BA and MA degrees in mathematics from Carleton Colleg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California Berkeley.  He worked for 7 years oversea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nteer, doing things like working with Egyptian villagers building w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Since returning to the US in 1982, he has written shu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on software, a software support environment prototyp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strategic information planning, all at NASA's Johnson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Peterson invented the periodicity detection logic, several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, transcendental function libraries, alternate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s, the formula compiler, and the "Julibrot" intrinsic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- in other words, most of the truly original ideas in FRACT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's knowledge of higher mathematics and programming was achieved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ly through self-study.  Currently he works as a real-time supervi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lectrical transmission system for Connecticut and Massachuset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t hard at work on programming projects he relaxes with Kar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is a late-comer to the group who likes to distra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uthors with enhancements impacting at least 1/2 of the sourc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once.  His contributions include super solid guessing, image rot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, and fast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left high school to work with computers, back when huge machines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 of core.  He's been happily computing since, mostly programm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ing software from comms firmware to database and o/s, and an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, and large scale online transaction processing applications. 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worked as a free-lance computer consultant (whatever that means)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between the authors for development of the nex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ACTINT takes place in COMART (Computer Art) Section 15 (Fracta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uServe (CIS).  Access to this area is open to any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in computer generated fractals.  Stop on by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questions or just want to take a peek at what's getting to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so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you'll find many GIF image files generated by fellow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ns and many fractal programs as well in that forum's data librar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uthors have agreed to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. Usenet/Internet/Bitnet/Whatevernet users can reach CI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f they know the user ID (i.e., Bert Tyler can be reach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477.433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emember that CIS charges by the minute, so it costs u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to read a message -- don't kill us with kindness. And don't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r mail to Bert -- spread it around a lit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             [73477,43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ler Software          btyler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 Wooded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llanova, PA 190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15) 525-6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othy Wegner          [71320,67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14 Rockwood           nmittiw@mwvm.mitre.org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ton, TX 77004       twegner@mwunix.mitre.org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3) 747-7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C. Peterson        [70441,335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3 West St.,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sville, CT 064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3) 276-9474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    [72611,225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thor Computer Consul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15 Bedford 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toria, B.C., Canada V8N 4K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4) 477-1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ng authors (list alphabetical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A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3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H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W 21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Beyer               [71021,2074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Briarwood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una Hills, CA, 926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831-76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-12pm PST &amp; 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D. Burkey       burkey@sun9.math.utk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00 Crossgate 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xville, TN 37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Daniel Crocker      [73407,203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80 Jewett Avenue      lcrocker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tsburg, CA 94565     ames!pacbell!sactoh0!siva!lee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354-8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e Davis             [71450,3542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Washington 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oklyn, NY 11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8) 625-4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 Finegold        [76701,15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14 179th Ave NE       richg@blake.acs.washington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evue, WA 98008      uw-beaver!blake!richg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6) 746-2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Guenther          [70531,352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Rockview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vine, CA 92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L. Kaufman      [71610,43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47 Ridge Ave, #2K     (also accessible via EXEC-PC 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nston, IL, 60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8) 864-7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ian Mariano           theorem@blake.acs.washington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29 72nd AVE 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er Island, WA 98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McLain              [75066,125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Lain Im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17 Ven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a Mesa, CA 926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642-5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Montgomery          [73357,314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thor of VP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2 Parson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wood, Fl  32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 Reinig             [72410,7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15 Merrill Rd.        marco@sun.com!daver!cypress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os, CA. 95003        abu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475-2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H. Sk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49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buquerque, NM  87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n Souleles           [75115,167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40 Collett 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ulveda, CA  913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8) 893-7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Taylor                  [72401,41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1 South County Road 23E    DGWM18A on Prodi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houd, CO 805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 651-6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Varner             [73237,44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9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pherdstown, WV 254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4) 876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 Wilson             [76247,314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State St., #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oklyn, NY 112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8) 624-5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first appearing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3.0, 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was made the help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1 fo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9 for EGA 320x200x16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F4 for EGA 640x200x16 mode (if anybody uses tha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Solid-guessing (three or more passes) from Pieter Branderho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places the old solid-gu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y Tracing option from David Guen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fractint passes=btm", or use the new 'x' option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utside=nnn" option sets all points not "inside" the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lor "nnn" (and generates a two-color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' option from the main menu brings up a full-screen menu of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options and toggl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eed Key" feature for fractal type selection (eithe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for point-and-shoot, or just start typing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rite fractal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tractor" fractals (Henon, Rossler, Pickover, Gingerb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fractal type by Adrian Mar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=formula" formulas from Scott Taylor and Lee H. Sk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und=" options for attractor frac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=x  plays speaker tones according to the 'x' attracto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=y  plays speaker tones according to the 'y' attracto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=z  plays speaker tones according to the 'z' attracto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se options are best invoked with the floating-point algorith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rtz=" option for adjusting the "sound=x/y/z"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upport for color printers (printer=color) from Kurt S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 4000 and Oak Technologies SuperVGA support from John Bri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8514/A support (the zoom-box keeps up with the cursor keys now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640x200x16 mode from Brian Corbino (which does not, as y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the F1(help) and TAB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fractal type and the Starmap option now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they have been selected with a 256-color pal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, and use, the appropriate GLASSESn.MAP or ALTERN.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map when invoked.  *You* were supposed to be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all along, but *you* probably never read the docs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now works after R(estore)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Model 30 (MCGA) adapters should be able to select 320x200x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gain (we 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video adapters should work with the Autodetect modes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 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2.0, 3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uperVGA Autodetecting and VESA Video modes (you tell u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you want, and we'll figure out how to do 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ull-Screen Entry for most prom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ractal formula interpreter ('type=formula') - roll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 without using a "C" compil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Julibrot' fracta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loating point option to all remaining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(funny glasses) 3D - Now with "real-time" lorenz3D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Destructive &lt;TAB&gt; - Check out what your fractal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topping the generation of a fract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ross-Hair mode for changing individual palette colors (VGA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beyond the limits of Integer algorithms (with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over to a floating-point algorithm when you zoom in "too far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inside=bof60', 'inside=bof61' ("Beauty of Fractals, Page nn")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tarmap ('a' - for astrology? astronomy?) transformatio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on the options available when using Expa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/RAM" video mode have been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lot of other nice little clean-up features that we'v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that we've adde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apability to create 3D projection images (just barely) for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2 or 4 color video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1.0, 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racta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elsinh/lambdasinh        mandelcosh/lambdaco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sinzsqrd/julsinzsqrd      mansinexp/julsinex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zzprw/julzzpwr            manzpower/julz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enz (from Rob Beyer)      lorenz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newton                complexba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c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 given an integer and a floating point algorith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loat=yes" option now determines whether integer or floating-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s are used for most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" command toggles the use of floating-point algorithms, flag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b&gt; status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6/32/../256-Way decomposition option (from Richard Finegol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omorph=", "bailout=", "symmetry="  and "askvideo="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(ransform)" option in the IFS editor lets you select 3D options (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orenz3D fractal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(ype)" command uses a new "Point-and-Shoot" method of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al types rather than prompting you for a typ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 to continuous-potential algorithm on integer fractals, 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r, and IF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0, 1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 IFS type (Rob Bey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 IFS3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/Cos/Exp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/MarksLambda/Unity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1/J1/M2/J2/M3/J3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/Julia4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gaske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m/Demj and bifurcation types (Phil Wilson), "test" is "ma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nversion command for most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Q&gt;uaternary decomposition toggle and "DECOMP="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&gt;ditor for Barnsley IFS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s for 3D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3D calculations 5x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now clips properly to screen edges and works at extr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SEED=" argument for reproducible plasma clou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plasma clouds (by 40% on a 3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ity to "continuous potential" algorithm for all typ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sma and I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map &lt;S&gt;ave and Restore (&lt;M&gt;)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ogarithmic and &lt;N&gt;ormal palette-mapping commands and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 increased to 32,000 to support log palette m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AP and .IFS files can now reside anywhere along the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-video support for Hercules adapters (Dean Soule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1000 160x200x16 mode (Tom Pr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400x256 register-compatible-VGA "tweaked"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1024x768x16 direct-video mode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x16 direct-video mode for all supported chip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640x400x25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-your-own" video mode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ideo-table "hot-keys" eliminate need for enhanced keybo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ate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, 8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rint command and "PRINTER=" argument (Matt Sauc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/A video modes (Kyle Powe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OOLS.INI sensitivity and '@THISFILE'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-potential algorithm for Mandelbrot/Julia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3D option for all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ance estimator" M/J method (Phil Wilson) implemented as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ine and LambdaExponent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mode for 640x350x16 EGA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for 16-color and 4-color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TARGA support (Joe Mc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modes now use direct-video read/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1000 320x200x16 and 640x200x4 modes (Tom Pr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chip-set super-VGA video modes (Lew Rams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-access video modes for TRIDENT, Chips &amp; Technologies, and A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WONDER adapters (John Bridges)... and, unlike version 9.1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 version 9.3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oom-out" (&lt;Ctrl&gt;&lt;Enter&gt;)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os command for shell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4/16-color Disk/RAM video mode capability and 2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ull-page printe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SIDE=-1" option (treated dynamically as "INSIDE=maxiter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&lt;H&gt;elp and sound routines (even a "SOUND=off" argu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-C and TASM compatibility (really!  Would we lie to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8.1, 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3&gt;D restore-from-disk and 3D &lt;O&gt;verlay commands, "3D="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Newton algorithm including inversion option (Lee Crock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bit Mandelbrot/Julia logic for 386-class speed with non-386 PC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rge" images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now loads .GIF files (as plasma clou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video modes and color-map file options (Joe McL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new color-cycling palette options (&lt;Shft&gt;&lt;F1&gt; to &lt;Alt&gt;&lt;F10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k-video, RAM-video, EMS-video"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 sets now use integer math (with 80386 speedup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ARN=yes" argument to prevent over-writing old 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7.0, 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from disk (from prior save-to-disk using v. 7.0 or la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ypes: Newton, Lambda, Mandelfp, Juliafp, Plasma, Lambda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new color-cycling options (for VGA adapters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eriodicity logic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displays recognize (and use) symme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option (now the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-sensitive &lt;H&gt;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ble video mode configuration file (FRACTINT.CF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 mode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super-VGA support (with direct video read/wri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360 x 480 x 256 color mode on a STANDARD IBM V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0, 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integer math emulated for non-386 processors; FRACT386 re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1, 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! Improved! (and Incompatible!) optional argumen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rrect" initial image aspect ra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, 1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upport (Mike Kaufm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iteration lim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pas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, including "tweaked" modes for IBM VGA and regis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1, 11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, 10/23/88 (the "debut" on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type det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, 10/1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and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, 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, blindingly fast, 386-specific 32-bit integer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, Michael: "Fractals Everywhere", Academic Pres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WDNEY, A. K., "Computer Recreations" columns in "Scient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" -- 8/85, 7/87, 11/87, 12/88, 7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, Jens: "Fractals", Plenum, 1988. Quite technical, with good co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pplications in fluid percolation, game theory, and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K, James: "Chaos: Making a New Science", Viking Press, 198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non-technical account of the revolution i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of dynamical systems and its connections with frac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The Fractal Geometry of Nature", W. H. Freeman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., 198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en more revised and expanded version of the 1977 work. A r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times confusing stew of formal and informal mathemat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history of fractal geometry, and everything else. Best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mall d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Fractals: Form, Chance, and Dimension", W. 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an &amp; Co., 19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ch revised translation of "Les objets fractals: forme, has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 dimension," Flammarion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RICHTER, Peter: "The Beauty of Fractals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er-Verlag, 198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ffee-table book of fractal images, knowledgeable on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s well as the mathematics they por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SAUPE, Ditmar: "The Science of Fractal Images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er-Verlag, 198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ntastic work, with a few nice pictures, but mostly fi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*equations*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FRACT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section is new, and pathetically small because we added i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minute.  Please help us out, her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ESIGN, by Doug Nelson (CIS ID 70431,3374) - a freeware IFS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 available from Compuserve in COMART Lib 15, an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local BBS.  This program requires a VGA adapter and a Microso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ouse, but it generates IFS fractals in a *much*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ve fashion than Fractint.  It can also (beginning with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) save its IFS formulas in Fractint-style .IF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13 TO VERSION 14 TYP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types in version 13 and earlier have been generaliz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. We have added a "backward compatibility" hook that (hopefu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translates these to the new form when the old files are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ay be converte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OLDFILE.FRA SAVENAME=NEWFILE.GIF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ew cases the biomorph flag was incorrectly set in older file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, add "biomorph=no"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can also be used to convert any *.fra file to the new GIF89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, which now allows storage of fract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CHANGED FROM VERSION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3 NAME                V14 NAME +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              LOGMAP=OLD          for identical Logma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J                    JULIA DISTES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M                    MANDEL DISTES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DISTEST also available on many other 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SINEXP               MANFN+EXP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SINEXP               JULFN+EXP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SINZSQRD             MANFN+ZSQRD FUNCTION=SQR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SINZSQRD             JULFN+ZSQRD FUNCTION=SQR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               LAMBDAFN FUNCTION=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H              LAMBDAFN FUNCTION=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EXP               LAMBDAFN FUNCTION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              LAMBDAFN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H              LAMBDAFN FUNCTION=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               MANDELFN FUNCTION=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H              MANDELFN FUNCTION=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EXP               MANDELFN FUNCTION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              MANDELFN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H              MANDELFN FUNCTION=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            MANDELLAMBDA INITORBIT=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SYMMETRY=NONE   POPCORNJ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from FRACTINT.FRM in versio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GLASS             MANDELLAMBDA INITORBIT=.5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MANDEL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4  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  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              MANDELFN FUNCTION=SIN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INE            MANDELFN FUNCTION=COS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HYPSINE           MANDELFN FUNCTION=SINH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HYPCOSINE         MANDELFN FUNCTION=COSH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N PARAMS=nnn     FN+FN FUNCTION=SIN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NH PARAMS=nnn    FN+FN FUNCTION=SINH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OS PARAMS=nnn     FN+FN FUNCTION=COS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OSH PARAMS=nnn    FN+FN FUNCTION=COSH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PC PARAMS=nnn     FN+FN FUNCTION=LOG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PS PARAMS=nnn     FN+FN FUNCTION=LOG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/sin sin/cos sin/sinh sin/cosh sin/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/cos cos/sinh cos/cosh cos/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/sinh sinh/cosh sinh/exp sinh/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h/cosh cosh/exp cosh/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/exp exp/log exp/sqr log/log log/sqr sqr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ZSA PARAMS=nnn    FN(Z*Z)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ZSA PARAMS=nnn    FN(Z*Z)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ZSZZ PARAMS=nnn    FN*Z+Z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ZCZZ PARAMS=nnn    FN*Z+Z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ZSB PARAMS=nnn    FN*FN FUNCTION=SIN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ZSB PARAMS=nnn    FN*FN FUNCTION=COS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TS PARAMS=nnn     FN*FN FUNCTION=LOG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TC PARAMS=nnn     FN*FN FUNCTION=LOG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/cos sin/sinh sin/cosh sin/exp sin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/sinh cos/cosh cos/exp cos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/sinh sinh/cosh sinh/exp sinh/log sinh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h/cosh cosh/exp cosh/log cosh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/exp exp/log exp/sqr log/log log/sqr sqr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C PARAMS=nnn     SQR(1/FN)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S PARAMS=nnn     SQR(1/FN)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PARAMS=nnn      TETRATE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 type sqr(1/fn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 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 type sqr(fn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 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