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S4 display driver included herew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0, BAO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800x600x16 color Super VGA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 only on the Video Seven 1024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by Headland Technology.  We are tol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n Fastwrite cards with 512K of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r versions of the VRAM VGA with 512K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ard known to BAO, Ltd.  Buy yourself a 1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512K of memory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is software, copy the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7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7h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7h.f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subdirectory containing Flight Simulator V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4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prompt.  Using the startup menu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a new listing has been added to the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re you using?" menu.  I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 800x600x16 Video Seven 1024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is driver, then continue as before with FS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ll note that because there are over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dots written for each frame display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(simply by virtue of its higher resolu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annot expect the same frame update rat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achieved previously on low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.  There are a number of altern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/ Buy a fast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duce the size of the main 3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 content with the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me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o back to using another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ment panel included with this driv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ek at the future of Flight Simulator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displayed are manipulable by the co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, but may be in the not-too-distant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back to Hugo Feugen at BAO will b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 #: 70731,3702;  BAO, Ltd., 2004 Fox Drive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x 573, Champaign, IL 61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njoy what there is to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