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DESK.DOC - some notes on GIFDESK.EX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eased June, 1990 - 25th anniversary of Beatles '65 European T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detect of which Super VG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ur, Colour, Colour (or is it col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or Fixes to 640x480x256 mode on C&amp;T, Paradise, Trident, &amp;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          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use the following command:</w:t>
      </w:r>
    </w:p>
    <w:p>
      <w:pPr>
        <w:pStyle w:val="PreformattedText"/>
        <w:bidi w:val="0"/>
        <w:jc w:val="left"/>
        <w:rPr/>
      </w:pPr>
      <w:r>
        <w:rPr/>
        <w:tab/>
        <w:tab/>
        <w:t>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ZyMO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6 Hidden Harbour Dr. #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