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GOLD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9-588-3615  3/12/2400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menu GOLD is currently being distributed as shareware.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fastmenu GOLD on a trial basis without paying any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deside to use fastmenu GOLD on an extended bas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pay the author a registration fee of $60.00 (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5.00). A registration form is included (REGISTER.DOC) for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Also if you are interested in a site license, a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and licensing fees are included (SIT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ceptable trial period is no longer than 30 day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port any problems you may have with this applica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nding a letter, voice call, or call the user support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Voice: 419-588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419-588-3615  3/12/2400 N81    (fastbytes BBS)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jwh: fastmenu GOLD?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Password Protection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the function key icons or pro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applications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ication/batch execution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Digit Calculator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osk Utility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File List Screen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/Text/Batch Utility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!!!    IN ORDER FOR THIS PROGRAM TO OPERATE PROPERLY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TH STATEMENT TO THE ROOT DIRECTORY AN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R DOS FILES ARE LOCATED. THIS PATH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YOUR AUTOEXEC.BAT FILE.  EXAMPLE: 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ANT FASTMENU TO AUTOMATICALLY START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YOUR COMPUTER ON, YOU WILL WANT TO ADD A LIN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AUTOEXEC.BAT FILE. THIS LINE WOULD BE: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ason fastmenu GOL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GOLD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no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Will operate in under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 3 1/2in.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VGA 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version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your backup disk in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e drive that you are installing from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Just follow on-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PATH to your ROOT and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the installation, simply type 'GOLD'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GOLD' as the last line in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menu GOLD to automatically start when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- After you have gotten fastmenu GOLD up and running,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will see a window with twenty blank lines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on these lines will be blue. These lines represe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. Before adding any applications you must first creat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it a title. To create page #1, simply press the #1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enter. At this point you will be given a pl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titl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- After entering the page title for page #1 and then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you will automatically be taken to page #1.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e two new prompts, Title and Edit Applications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ant to add a application to this page so choose op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- After selecting the Edit option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ditor module. To Add an application,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simply select the Add/Edit option by choosing 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- After selecting the Add/Edit option, an Applications Lis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We will Add an application to line #1, 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line #1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- After selecting the line that you want to add this applic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nted with data entry screen to fill out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enter the title or name of the applic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- At the Drive field, press the F2 key and select the dri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resides on. At the directory field, press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irectory that this application resides in. At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press F2 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- If you want this application password protected, enter a '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ield. If you are running DOS Version 3.3 or later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 Run field with a 'Y'. If you want fastmenu GOLD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ecution and ask you for command line parameters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ms field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- After completing all fields, 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&gt;- At this time you will be presented with two more fields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in these fields, it will be displayed 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r exit. If you do not want any prompt display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se fields blank. When you are finished with these two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&gt;- At this time you may save this entry by pressing the 'S' key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ave it by pressing the Esc key. Pressing the 'C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............... This option should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use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(S) or by pointing the mous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through F8.......... Used as hot keys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.... Using this option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..... This option allows you to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or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PLUS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Add/Edit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 then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or the line that you want to Add/ed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Fift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need to include the file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The seventh question will be asking if you want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ause before execution of this application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seven questions just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 you will be presented with two more fiel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 any information in either of these fiel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with a pause during application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 If you do not want any prompt displayed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eld blank. After completing these fields,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Esc key. Then press the 'S' key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lication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is option, all applications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will be listed to screen. Select the on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with the highlight bar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.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page....... Choose this option if you wan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Tree.. This option will updat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that you see when you 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list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GOLD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GOLD.BAT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 Password Protect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xi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 and go to DOS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 Password Protect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odule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gt;- Password Protect The Edit Appl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&gt;--- Update Directory Tree Fil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this option with a 'N', fastmenu GOLD wi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skipping the opening screen and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files. You will need to update the directory tree fil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directory maintenance is done outside the fast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by either a Y if you want screen blanking or a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ill run in either of two differen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mode fastmenu GOLD will display the page ti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GOLD will displa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n 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choose the page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option J from this setup menu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he page titles displayed first. If you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th a 'N', then you will also be asked to enter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you want displayed at startup. You may enter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. After choosing this op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 screen that has this file listed in a sm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You may make any changes you want to this fil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 key to exit. You will be asked if you want to s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&gt;- Password Protect The Function Ke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1 through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the function key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function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unction keys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function keys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function key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keys password protected, they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function 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pressing the F1 key will save them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.  You may edit or change these passwo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imply by entering this module making you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m by pressing the F1 key.  This password prot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ts you determine which function keys that you wa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ut also lets you assign differ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&gt;---------- Delete Function Key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&gt;--- Setup Drive/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opied fastmenu to an alternate path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drive and directory path to fastmenu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&gt;--- Timed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open a wibdow with data field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irst field, enter the time in 12 hr format (civilia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he application or batch file executed.  NOTE !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to 12:59 afternoon is considered AM and from 12:59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1:59 afternoon is considered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ate field enter the date that you want this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o be executed.  NOTE !  If you want this execu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basis, leave this Date field completely blank.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weekday prompts to tell fastmenu on what days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enter the Drive, Path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leting all fields, press the Esc key to exit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' key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GOLD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in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that drive and type: [ install 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GOLD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two new files added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GOLD.BAT and 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subdirectory on drive C: (GOL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fastmenu GOLD and for som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stallation to a different configura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 just running INSTALL again from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new options you want.  The new install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applications to the function ke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a application to one of the function key promp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Ctrl key plus the corresponding function key dow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on the function key prompt. 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path information and then save it by 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11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culator works somewhat different than most peopl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in that you first need to enter a number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.  To start a calculation you first need to typ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then press the enter key then enter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operand. Continue a chain calculation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the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 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 and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..... This option will enter the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....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............... Use this key to enter number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............. Use this key to pull numbe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.............. Press this key to clear the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..................... Press this key to cle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..... Use this option to format new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ses the standard DOS format progra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S directory. For proper ope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e Format Diskette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hoose whether you want to format a 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DOS Systems Disk (Boot Disk)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systems disk, after the forma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DOS files will be copied to i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format typ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This drive menu has three options: A: Drive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or Other.  If you choose the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eed to manual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ating letter. Entering a 'C'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disk to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format densit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 disk in the chosen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.. Use this option if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of the following: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, Rename Files, Vi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or Run a program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drive, fastmenu GOLD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to see if it has any directorie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want and then press enter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presented with the fil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ound on this drive. If no files are f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turned to the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 a directory is done by moving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you want with the Up and Down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irectory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menu. Help with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..... Use this option to make a duplic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iskettes of the same capacity and siz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You will first be asked to choose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rive will be the drive that you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opy in. Then you will b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. The Target Drive will be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 If so,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choose the drive that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the drive you will be taken 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From the directory tree screen, you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e location that you wan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laced. You can do this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up or down 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o place a new directory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o highlight the ROO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lis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a new directory off from an exist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highligh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press the '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reached from the Directory Tre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 from th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directory that you want to dele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then press the 'D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File(s)...... Using this option will take you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may use to search for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group of files o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system. You may als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will man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fastmenu GOLD automatical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files i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is done with 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not to have fastmenu GO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files at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module and you perfor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outside of the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you may need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pdate the directory tree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Disk Utilitie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U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..... Use these option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key press will move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Holding the key down will fast advan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ill you release the key or the end of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............ Use these options to mark fil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. An asteris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eft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Move the highlight bar to the file you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the enter key.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it will be un-marked. After u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rk or un-mark a file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Pressing the plus key will mark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Pressing the minus key will un-mark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to query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main purpose for including this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convenient way of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tain groups of files.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ll the files with the .DAT extens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query the file list by entering [ *.DAT 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. prompt. Then mark all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plus key, then choose the (C)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query instructions and then press e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file list will again be presen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* ].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EXE ]...... This query would list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AST??.* ]... This query would list fil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FAST as the first fou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..... Use this option to update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from the pres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pdate option to list the fi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..... Use this option to ru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side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as added to give you a way to test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or to run applications or gam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Any program, game or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Use this option to read or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can use this option,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to read or view. After marking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se this option to edit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menu. After marking it, just choose option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file, just choose option (E)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any files. After entering the edit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enter the name for the new file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name except names that have extensions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5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,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diting a 80 column docume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(for mouse users only) notice the diam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left and lower right corner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If you put the mouse curso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s and press the left mous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ing the button down, you can res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This option along with the F4 =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was added to give you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icture of the entire editing scree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4 key or clicking on the F4 = Image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of the present screen will be sto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 screen. It can then be view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ing screen down. Also a reduced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ved about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e mouse cursor is located on the ru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help can be reached from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option F1 =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..... Use this option to copy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iles from this 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copy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s you want to copy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C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be asked to choose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copy these files to)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Drive, fastmenu GOLD will check tha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any directories are f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If no directories exist or after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you will be prompted so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f either continuing or return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menu. If you choose to continue,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py as many files to the Target Drive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and then prompt you to insert a new disk.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will continue to copy the remainder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to this disk. fastmenu GOLD will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all marked files have been cop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routine was added to give you a means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entire directories or groups of files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worry of running out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delet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delete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 or group o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just choose option Delet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t this time you will be asked if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 before deletion or continue without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more than one file has been marked,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up only the first file in the li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marking the file that you want to r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e Rename option, you will be show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and given a place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ystem/Batch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/Text/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s you with options that allow you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To run DOS commands, simply enter th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then press the F1 key.   Also along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/load/edit/save batch files to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rint.. Use this option to send the editor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w path and 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Image.. Using this option will create a scree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creen. You may view this image by re-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Margin. Use this option to reset the right editor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new file, simply select a blank lin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highlight bar to the line you want to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to and then press the enter key. Ente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then press enter. At this point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file list menu and your new fil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 To edit this new file, simply select it from the lis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press enter. At this time you will be taken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.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....... This option will allow you to comple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mouse, the edito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d as needed or moved abou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e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fastmenu must accept this disclaimer of warranty: fast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fastmenu. You must treat this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is that this software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lication uses runtime modules from 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4.5 is a product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