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p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$40.00, the normal user fee fo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this software are entitled to phone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cation of upgrades and good karma. When you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e'll send you a copy of the latest version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several other graphic related programs we do. Please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the version number of your copy of Graphic Workshop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Our address can be foun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details of registration can be found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n the section 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lease six of Graphic Workshop represents a complet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of the package. Numerous things have changed...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 with Graphic Workshop from previous releases you're u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is file all the way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German users of Graphic Workshop should contact our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PD-SERVICE-LAGE, Postfach 1743, D-4937 Lage,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 A German language version of the package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ustralian users of Graphic Workshop should contac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n distributor, Budgetware, P.O. Box 496 Newtown NSW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. Phone (02) 519-4233 FAX (02) 516-42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French users of Graphic Workshop should contact our Sw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 Edi-Inter S.A., Les Combasses, CH 1885 Chesie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zerland. Phone (025) 35 19 62, FAX (025) 35 19 55.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you with a French language version of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of the other Alchemy Mindwork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e now have a bulletin board system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of the level s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/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Paintbrush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Perfect Graphics W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uxe Paint/Amiga IFF/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Paint Pict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vision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3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Paint M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apsulated PostScript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f-displaying EXE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bi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tim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driv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driv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tura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l Draw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Graphic Workshop in Windows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ccessor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a program for working with computer bit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files. It will handle most of the popular format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contents sect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a simple, menu driven environment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you perform the following operations on the afore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e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 between any two formats (with a few restri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nt them to any LaserJet Plus compatible or PostScript las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many dot matrix printers. Graphic Workshop can print colou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s to colour PostScript and in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ther the colour ones to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er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tate and flip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al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duce the number of colours in them and do colour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pen, soften and otherwise wreak special effect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Graphic Workshop, you can have your image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 that your software recognizes, all without keeping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umerous funky utilities. In addition, using the halft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thering facilities of Graphic Workshop, you can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colour digitized photographs for use as superb bl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clip art, suitable for inclusion in you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handle image files of any size. It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or expanded memory if you have some, and disk spac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. It has a fast and easily understood user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fully, it lacks even the merest vestiges of bugs... a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, but we hop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drive all of the popular display card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discussion of display cards can be found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comes out of the box... or out of the ZIP...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is configured like as follows. If you want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se parameters, see the installation sec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attempts to autodetect the display car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colou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prints titles on its har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the commonly required file format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run on any PC compatible system wit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384 kilobytes of memory. We strongly recomme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t least 640 kilobytes. A few megabytes of extend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memory will make Graphic Workshop a lot faster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you'll be working with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bsence of extra memory, a lot of free hard driv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drive most graphics cards. A mor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of graphics cards can be found later 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CGA, EGA, stock VGA or Hercules car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Graphic Workshop will probably be able to detect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itself up accordingly. If you have a super-VGA car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Graphic Workshop must be configured to use it.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 this, it will default to treating it as a stock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discussed in detail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run under DOS 2.0 or better. We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use at least DOS 3.3. You will need a suitable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xtended memory driver in your system for Graphic Worksho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your 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have received the following files in the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WS.EXE - The Graphic Workshop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.RES - The Graphic Workshop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.DOC - Yes, you're reading 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DRV.RES - All the super-VGA screen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PDR.RES - All the dot matrix pr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INSTL.EXE - The Graphic Workshop configu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MOVER.EXE - A general resourc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1.IMG - A monochrome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2.GIF - A sixteen-colour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3.GIF - A 256-colour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EXAMPLE4, a 24-bit picture file, as the smalle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find was over 400 kilobytes long. There are several 24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files on our bulletin board, should you want one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EXAMPLE3.GIF has a comment block.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function of the F4 key t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OF THE LEVEL S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began life handling five file formats and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ly little. Now it handles over a dozen. As it grew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to get too big to be useful. Its former architectu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handling things like 24-bit files very nearly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 release of Graphic Workshop has been re-written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sources". A resource is a data or code structure which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isk file and is only called into memory when it'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similar to the concept of overlays. The resour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live in a file called GWS.RES.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of the management of the resources used by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gnore the details of Graphic Workshop's resources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curious about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 which is specific to the file formats which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 supports, its screen and printer drivers, many fun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data structures and the message text for non-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versions of Graphic Workshop are all stored as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file. They're only called for when they're needed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the amount of memory which is tied up by the co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itself is greatly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so means that new file formats can be added to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fairly effortlessly, and without making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y b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is has meant that all the file handling cod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re-written in assembly language. While something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taking for us, this has resulted in Graphic Workshop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everything a great deal fa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structure of Graphic Workshop has allowed it to acqu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new features. Among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twenty-four bit Targa, BMP and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colou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conversion and view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eems worth noting that in rewriting Graphic Workshop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, we were forced to abandon a lot of proven C code for b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ssembler code. While we've tested the software thorough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atch f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lso worth noting that the new architecture of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has meant the abandonment of several features form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n the package. We hope these turn out to be on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n't really being used very much... please get in tou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if you really miss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the following things hav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few IFF/LBM options have been removed. Graphic Workshop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nger creates Deluxe Paint preview images when it writ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BM file, and images can no longer be padded out to fixed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 sizes. We're told that the current version of Delu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nt no longer complains when confronted by odd siz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mechanical halftoning features have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no longer dither to the screen using the F3 di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. You can achieve the same result by holding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ft shift key when you view a file and then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ropriate dither. The use of the left shift key while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cussed at greater length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aphic Workshop now supports a script language interfac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ows other applications which require some of the fac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Graphic Workshop to invoke it without any of its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ing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reverse colour images, producing neg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dither, transform and scale all the formats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kshop supports, not just GIF files, as was previous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aphic Workshop is now a lot easier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define custom screen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n dealing with minor bugs in Graphic Workshop, w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leasing versions with new revision letters. You can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revision letter in the closing beg notice. I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nywhere els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orks exclusively with bitmapped imag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s opposed to vector or line art files. Vecto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DXF, GEM, CDR, Harvard Graphics, Lotus PIC and CGM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others. Graphic Workshop does not support vector files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likely to in the immediat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cases, the specifications for image files are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ized, and Graphic Workshop will reliably import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its supported formats without difficulty. There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exceptions to this, as will be discussed in detail throug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formats listed here also includes the maximum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its of colour the format will support. You can work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olours this represents as 2 to the power of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its. Hence, an eight-bit file has 2^^8 possible colour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. Twenty-four bit files have essentially an infinit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FILES - MAXIMUM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come in two flavours. The most common one is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d MacPaint files, that is, files having the "MacBinar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. The other is "headerless" files, these being the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with PFS:First Publisher. Graphic Workshop reads both typ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you convert a file from a different format to Mac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the file will be written in accordance with the set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Binary header field in GWSINSTL. You can overrid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priat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nverted to the MacPaint format from other forma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ped or padded out as necessary to fit in the Mac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's 576 by 720 format. Only monochrome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to MacPaint files, since MacPaint in a monochrome-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/IMG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ctually quite a few variations on IMG files..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monochrome and grey level images. The primary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G files is as the bitmapped image file format of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. Graphic Workshop supports files with up to 256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used to hold images for Z-Soft's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brush package. These can range from monochrome to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All the various formats are supported by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range from monochrome to 256-colour images in any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ind 'em. Graphic Workshop supports both the 87a and 89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e GIF standard. It will read the first image of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ing multip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function of the Get Info box will display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of a GIF file. Many newer GIF files contai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long with thei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FF options in Graphic Workshop can get a bit involv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format offers lots of options to make it applicab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 variety of applications... which entails a certain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on, as well. Registered users of Graphic Worksho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contact us for help in unraveling the TIFF option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supports monochrome, colour and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Grey scale TIFF files can be created by convert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format into TIFF with Graphic Workshop set up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TIFF files, either through GWSINSTL or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TCG switch. These import into desktop publishing package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entura for sharp looking PostScript half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of this writing Ventura will read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rrectly. It seems to invert colour T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TIFF files are useful in Corel Draw, among other pl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l Draw 2.0 will import colour TIFF files for inclus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R graphics. This is preferable to importing colour PCX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ize of a TIFF file in Corel Draw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pplications have trouble reading grey scale TI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ve been compressed... Gray F/X chokes on them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, for example. Others read 'em fine. For this rea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defaults to creating compressed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but you can tell it not to compress them if you're not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atever you'll be importing them into will read them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mand line switches to set up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ue to the wide variations among the program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TIFF files, Graphic Workshop would be lying rather ba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claimed to be able to read all TIFF files. Specif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not read Huffman or LZW compressed TIFF files as ye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n't devised code to do this in a reasonabl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Colour TIFF files are another area in which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 only handles files from som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creating TIFF files which will be used as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ing art or in other situations wherein they'll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PostScript printer, you should create them with grey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 enabled. If they will be displayed on a monit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ed in a paint program, you may want to create th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scale expansion disab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 create colour or grey scale TIFF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ly dependant on the application you want your TIFF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by. Here are a few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TIFF files into Ventura or PageMake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y'll output as halftones to a PostScript printer, use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e TIFF files with grey scale expans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colour TIFF files into Corel Dra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to a colour output device, use colour TIFF files..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y scale expansion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colour TIFF files into Corel Dra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to a monochrome output device, use grey scale TI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grey scale expans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grey scale TIFF files into a pai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age editing package, such as ImageIn or Desktop Paint 25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grey scale TIFF files with the grey scale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lso that Graphic Workshop packs TIFF files with an ey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unpacking speed, rather than for optimum compression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, pictures with between 32 and 256 colours will be prom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256 colours. Pictures with between four and sixteen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oted to sixteen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found a very small number of applications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colour TIFF files, and hence have not had much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st the colour TIFF facility of Graphic Workshop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software. The TIFF files it works with ar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TIFF specifications... but this rarely mea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. We will be most grateful for any feedback in this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G FILES - MAXIMUM BITS: 8 (OR MAYB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native import graphic files for WordPerfect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an contain both bitmaps and line art, or vector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only deal with the bitmapped parts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view, print or convert a WPG file containing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and vector elements, the vector elemen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G files which refuse to read with Graphic Workshop are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ich contain only vector elements and no bitmap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F4 function on a WPG file which does not rea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field of the file information box will say "Vector fi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deal with WPG files having one, fou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 bits of colour information, that is, monochrom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-colour files and 256-colour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PG specification allows for 256-colour files.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, WordPerfect itself would not read them.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256-colour images in a WordPerfect document, you migh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ither reduce them to sixteen colours or dither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, depending upon what you'll be outputting the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P FILES - MAXIMUM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image files used by the paint program which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icrosoft Windows version 2. Don't confuse these with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.. some versions of Windows 2 came with a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PC Paintbrush from ZSoft as well.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.. and the two file formats... are not compatible. M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onochro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/LBM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tarted out on the Amiga. The IFF file stand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flexible, and allows all sorts of things b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to be stored in IFF files. IFF files are found on th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been ported from Amiga systems. They are also crea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 by several applications such as Electronic Arts' Delu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package and Digital Vision's Computer Eyes video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In the first case they are given the extension LBM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they are given the extension CE. The ba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the sam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uxe Paint is a bit of a problem in the way it de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FF files, actually. This affects 256 colour files.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ve format is a subclass of IFF called PBM, and compresse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as bytes. It's somewhat unique to Deluxe Pai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Arts won't tell anyone quite how it work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work it out to a large degree, but every so ofte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in this format in the way it seems like it should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 to load into Deluxe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form for IFF image files is called ILB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ng all images as planes. This is much slower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files thus compressed will be readable by pretty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FF readers... even if you port 'em back to the Amiga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ow Graphic Workshop creates IFF files. Unfortunately,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blem with old versions of Deluxe Paint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 cause them to stop reading one of these files part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image. This happens to IFF files from source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Graphic Workshop, so it's probably a bug in thes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eluxe Paint. It appears to have been rectified in mor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an image which, when converted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 file will not read into Deluxe Paint, use the /IF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switch when you run Graphic Workshop. This will dis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 compression. Uncompressed files read into Deluxe Pai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ermanently set IFF compression off when you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Graphic Workshop only reads "pure" IFF files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ndle the countless variations on the format whic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on the Amiga. Specifically, it does not read h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, or HAM,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P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which are used as "wallpaper" unde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y can be created using the version of PC Paint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 files use no image compression, as the intention appea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o make them fast to load. Plan on your BMP files being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very important aspect of colour BMP files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ar in mind when you use this format. Windows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palette which Windows Paint cannot go about changing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so would make the screen and border colours change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transferring an image to the BMP form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result in some colour shifts when BMP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into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MP format can support 24-bit files, which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generate. However, as of this writing importing a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 image into Windows Paint results in a noticeabl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. This appears to be a peculiarity of Windows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not be confused with Lotus 1-2-3 PIC dra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 files are created by PC Paint (not PC Paintbrush)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Grasp, among other things. They come in many flav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has been tested with the most common one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it should support them all, but that's only a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 files are structured exceedingly weirdly, especially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-colour manifestations. For this reason, it'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Graphic Workshop to create a temporary scratch file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packing or unpacking a sixteen-colour PIC file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upon beginning to read or write one, the bar grap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pause for a few seconds before it start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temporary file will be written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However, you can direct it to somewhere el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ollowing line in your environmen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MP=H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the temporary file to be written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drive H:. You can, of course, specify any pat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. If drive H: is a RAM drive, this will speed up the 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packing of sixteen-colour PIC files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A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uevision Targa format is used by several high end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 things like ray tracing packages. It can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with up to sixteen million unique colours. You migh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the discussion of images with 24-bit colour elsew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lot of variations on TGA files, and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handle them all as yet. Specifically, it only ha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mpressed and run length compressed files. It ignor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channe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PS format... encapsulated PostScript... isn't re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ped format at all. However, it may contain bitmapp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cannot be interpreted directly by most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. As such, an EPS file which is to be impo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pplication such as Ventura Publisher or PageMaker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a "preview". A preview is a small black and whit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which will show you a rough idea of what the EPS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mport an EPS file into Ventura, for example,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you see will be the preview but the data print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ill be the PostScript data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transform other file formats with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nd eight bits of colour information... between two and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... into EPS files. Images with more than two colou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urned into PostScript half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ttempt to view or otherwise read an EPS file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you will see the preview image, not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data. This will look the same as the source data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ranslated a monochrome file to EPS, and it will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very coarse Bayer dither of the sourc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e EPS files which Graphic Workshop creat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intended to be printed. You cannot read them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such as Corel Draw or Adobe Illustrator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will not accept the large mounts of bitmapp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Graphic Workshop EPS file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ost part, using EPS files in this way is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. Applications which import EPS files will usually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import TIFF files as well, which will provide yo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etter halftoning and scree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ell Graphic Workshop to include a preview ima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 files it creates, it will write a temporary file to you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t's writing the actual PostScript data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bar graph will pause for a while at the end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during the writ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temporary file will be written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However, you can direct it to somewhere el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ollowing line in your environmen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MP=H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the temporary file to be written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drive H:. You can, of course, specify any pat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. If drive H: is a RAM drive, this will speed up the 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PS files with preview images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attempt to convert or print an EPS fil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the TIFF preview image will be read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P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lso that if you attempt to read an EPS file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ew, Graphic Workshop will tell you that it has encounter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read error. The EPS file itself may be fine...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, however, can only read pre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S (SELF DISPLAYING PICTURES)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vert images with between two and 256 colours t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tension EXE. Such files are self displaying pic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have a file called PICTURE.GIF and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to translate it to PICTURE.EXE, typing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ommand line will cause the picture to display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written into the EXE format can subsequently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into any other format. However, note that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only read EXE files which it has created. Use the F4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ut EXE files if you aren't sure whether they're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not read self displaying picture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for an EXE picture to display, the system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run it on must have a card which supports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o show the picture under Graphic Workshop. Specif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a VGA card to display an EXE picture with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, at least an EGA card to display one with 16 colou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picture files support CGA, EGA, VGA and Hercules card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displayed by converting them to EXE files and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can't be panned around, even if they're larger tha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Hitting any key will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EXE pictures will not support your super VGA car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solution you'll see them in is 320 by 200 pixel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-colou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EXE picture files either com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mpressed. This can be selected either permanently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 or by using the appropriate command line switch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un GWS.EXE. Uncompressed files display quickly but take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of disk space. Compressed files usually save spac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 bit slower. Note that especially in complex scann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ed images, you might find that compression actually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arger file than leaving an image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ave need of self booting pictures, you might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ove the EXE resource from Graphic Workshop's resourc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will cause the main file finder screen to become clut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ther, unrelated EXE files which may be lying arou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. One EXE file looks pretty much like another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ttempts to unpack it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for help i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 FILES (TEXT FILES) - MAXIMUM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create a 640 by 400 pixel, two colou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y ASCII text file. The text will by truncated at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and 25 lines if exceeds either dimension. It can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alphabetic characters and high order IBM block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Tabs are expanded and all other contro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carriage retur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 suitable text file must be in pure ASCII,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ietary word processor format. It must have th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TXT format is only capable of reading fil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write a TXT file from Graphic Workshop... there'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ble way for Graphic Workshop to create a text fil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long as you're attempting to read file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 text files just like other monochrome graphic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Graphic Workshop. As such, you can view them, conver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the EXE file format, you might wish to remove the 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from Graphic Workshop if you don't need it and find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ing a lot of spurious TXT files to be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file finder screen... assuming you use the 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for something. See the section about resources for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B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image file formats commonly found in use on a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upport colour do so using a palette structure, as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most PC full colour display cards work. An imag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palette structure file will have a maximum of 256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, drawn from a potential palette of 16 million. In fac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card can only support a potential palette of about a qu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million colours. There is some theoretical loss in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in displaying, say, a GIF file on a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actical purposes this colour arrangement is suffici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e pretty convincing colour photographs. However,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reasons, high end photographic manipulation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separation software and so on works better with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image, one in which every pixel is represen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ct colour. In these images, every pixel consists of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of colour information, one each for the red, green and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 of the pixel's colour. Such pictures are refer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GB or 24-bi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the formats which currently support 24-bit im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, PCX, BMP and T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a 24-bit image on a PC equipped with a VGA or super-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presents Graphic Workshop with something of a problem.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mage can have up to sixteen million different colours i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 VGA card can support only 256 different colours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deal with 24-bit images, Graphic Workshop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quantize" and then "dither" them. Quantizing a 24-bit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s finding the 256 most unique colours in the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involves replacing each RGB pixel in the imag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value which is more or less the same colour, allow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mitations of a 256 colour format. In addition, di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s the colours of surrounding pixels to make the imag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look as much like the original 24-bit imag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ttempt to view a 24-bit image on a system equipp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GA or VGA card, a menu will appear to ask you how you'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24-bit file to be handled. You can display it as a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if you just want to see what the picture looks lik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fastest way to view such a picture. Alternately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one of the three colour dithering options... the Floy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 is the fastest of them. This will actually d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down to eight colours, but the results are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able for preview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, however, that the eight colour screen dither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be reasonably fast, rather than accurate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256-colour dither, as discussed in the next paragrap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will be a whole lot nicer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convert a 24-bit image into a palette based forma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o convert a 24-bit PCX file into a GIF file..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use the colour reduction function of the F9 special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This will perform a full 256-colour dither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result in a 256-colour image which is almost as goo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24-bit imag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ur reduction function also contains options to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duce a 24-bit file to lesser numbers of colours.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er than 256 colours will produce a smaller file in some c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will also leave you with a less faithful repres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al col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xed eight colour option will produce a destinati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ithered the same way as the eight colour screen p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have a fixed eight colour palette with the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, cyan, magenta, yellow, red, green, blue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lso worth noting that this is the same dither used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impact and inkjet colour printers, such as the Hewle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rd PaintJet. A fixed eight colour dither will look mo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like the colour hard copy from one of thes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use whatever memory you have going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it to do something which needs a large amount of memor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ry to use your normal DOS memory, which is fastes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n't enough DOS memory, it will use 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sorts of "extra" memory which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, to wit, extended, expanded and virtual. Exte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called XMS memory, and is only available on AT and 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Expanded memory, also called EMS or LIM memory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f you have a LIM board and driver in your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 means using a big disk file and making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memory. Virtual memory is very slow compared to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tell Graphic Workshop what to do about extra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stall it. See the section 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three foregoing types of extra memory,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can be configured to use "extended or virtual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xpanded or virtual" memory. If one of these options is cho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attempt to allocate a buffer from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xpanded memory if it can't do so with DOS memory. If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le to allocate a buffer in extra memory, it will swit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 and see if its luck improves. If there's no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virtual memory buffer, it will give up and return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that it can't alloca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Graphic Workshop configured to use virtual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use the current drive and directory to write its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You can change this by adding a line to your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T command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=H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, any virtual memory temporary files which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wants to create will be written to the root of drive H: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RAM disk, you should use the TEMP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to tell Graphic Workshop to use it for virtual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as this will speed things up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run in restricted memory, such 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found on a really old PC or when running "shelled ou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other program. However, it can do nasty things when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starved for memory. Some virtual memory opera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ork in this condition, and if it's really stuck for RAM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's only a few tens of kilobytes free... it may man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. Try not to run it when there's almost no room left f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ore things. The help menu will tell you how much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s discussed elsewhere in this document in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, Graphic Workshop frequently swaps blocks of c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n and out of memory. In addition to the memory requi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ictures, Graphic Workshop must have memory to manag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and to allocate small scratch buffers. This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"overhead". It's possible for Graphic Workshop to al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t of DOS memory for a picture file and subsequently be u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cate enough memory for the resource which will manip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this situation, Graphic Workshop reserves a fixed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mory for its own use before it attempts to allocate a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The amount of this fixed memory is adjustabl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 program, as is discussed in the section on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's set in the distribution version of the softwar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adequate for all the operations the packag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. There are a few hypothetical cases in which this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rove true, for example, in unpacking enormously wide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If you run into problems with allocating scratch buff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buffers, try increasing the memory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Graphic Workshop comes configured to use virtual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GWSINSTL to change this when you're sure what sort of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note that in order to access the extended or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n your system, Graphic Workshop must be able to loc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extended or expanded memory driver. Simply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megabytes of chips on your motherboard will not mak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ccessible unless you have the appropriate driver in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WS.RES file is a list of resources. Resources are un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of data and code which Graphic Workshop might need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have been kept as separate files, but keeping them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.RES makes them easier to manage, requires less spac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 and allows Graphic Workshop to get at them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the things in GWS.RES are all the code to handl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mats, screen and printer drivers, the PostScript c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pictures and numerous small code and data objec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work with resources you'll need RMOVER.EXE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ith the package. RMOVER allows you to add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gether, to extract resources from a file, t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from a file and to list all the resource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inarily you will not require RMOVER, and you probabl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want to modify GWS.RES. If you do, please mak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keep a copy of the original GWS.RES file somewhere.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to make mistakes with RMOVER, and once a resourc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, it can't be brought back to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use of RMOVER, if you use it at all, will b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the EXE and TXT file format handlers from GWS.RE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want them, and possibly to install patches into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, should any prove necessary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fely skip this section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begin with the simplest function of RMOVER, li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in a resource file. GWS.RES is a resource file.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in it, you would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GWS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see something like the following list for the GWS.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hich comes with the distribution version of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mover version 1.1 - copyright (c) 1990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Resource file created by R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resourc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00 - type:INIT - nmbr:000000000 - 00743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1 - type:IFMT - nmbr:000000000 - 03252 bytes MAC (Mac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2 - type:IFMT - nmbr:000000001 - 04213 bytes GEM/IMG (Vent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3 - type:IFMT - nmbr:000000002 - 06195 bytes PCX (PC Paint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4 - type:IFMT - nmbr:000000003 - 26342 bytes GIF (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5 - type:IFMT - nmbr:000000004 - 05198 bytes BMP (Windows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06 - type:IFMT - nmbr:000000005 - 07433 bytes IFF/LBM (Amiga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7 - type:IFMT - nmbr:000000006 - 04548 bytes TGA (Truevision Tar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8 - type:IFMT - nmbr:000000007 - 02870 bytes MSP (Microsoft 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9 - type:IFMT - nmbr:000000008 - 05897 bytes WPG (WordPerf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0 - type:IFMT - nmbr:000000009 - 06915 bytes PIC (PC Paint/Pi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11 - type:IFMT - nmbr:000000010 - 15560 bytes TIFF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2 - type:IFMT - nmbr:000000011 - 10158 bytes EXE (Self display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3 - type:IFMT - nmbr:000000012 - 06195 bytes TXT (Tex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14 - type:IFMT - nmbr:000000013 - 12466 bytes EPS (PostScript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15 - type:SCRD - nmbr:000000000 - 00672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6 - type:GRAF - nmbr:000000001 - 00342 bytes Col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7 - type:GRAF - nmbr:000000003 - 01236 bytes Enhanc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18 - type:GRAF - nmbr:000000002 - 01705 bytes Standard VGA 320 x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9 - type:GRAF - nmbr:000000007 - 01169 bytes 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22 - type:RMAP - nmbr:000000001 - 00256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23 - type:RMAP - nmbr:000000002 - 00256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24 - type:PSHD - nmbr:000000001 - 00380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25 - type:PSHD - nmbr:000000002 - 00565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26 - type:PSHD - nmbr:000000003 - 00585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27 - type:PSHD - nmbr:000000004 - 00404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28 - type:PSHD - nmbr:000000005 - 00589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29 - type:PSHD - nmbr:000000006 - 00608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30 - type:SCPT - nmbr:000000001 - 01050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31 - type:REGN - nmbr:000000001 - 00967 by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ow you would delete a resource from GWS.RES with RM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delete the IFMT resource for EXE files. This resour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reading and writing self displaying pictures.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delete it from your copy of GWS.RES if you don'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with self displaying pictures and find that having all s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ther EXE files turn up in Graphic Workshop's file li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t. This has resource number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GWS /D /TIFMT /N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D switch tells RMOVER to delete a resource, /T switch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he type of the resource to delete and the /N switch tell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resource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ow you would extract a resource from GWS.RES, tha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py it from GWS.RES to a separate resource file of its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ed resources live in resource files having one re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later add such a resource to another resource fil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ample, we'll extract the GRAF resource for Hercules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will not delete it from GWS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GWS /E /TGRAF /N7 /FHERCULES.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T and /N switches work as before. The /E switch tells RM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tract a resource. The /F switch tells it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put the extracted resource in. This fil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CULES.RES... will be deleted if it exists and a new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ow you would add a resource to GWS.RES. In this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add IFMT_XXX.RES to GWS.RES. This is the handler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hypothetical new file format, presumably h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GWS /A /FIFMT_XXX.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A switch tells RMOVER to add a resource. Note tha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in the file indicated by the /F switch will b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.RE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we have tested Graphic Workshop thoroughly, it'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may encounter a situation we hadn't anticipa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a file which will not read. If this happens, w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in knowing about it so we can deal with it i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of Graphic Workshop. Here's how to report a probl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should be reported using a 5 1/4 inch disk. We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3 1/2 inch microfloppies for problem reports. Alterna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 the relevant files to our bulletin board. The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is discussed in the section on contacting Alch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your CONFIG.SYS and AUTOEXEC.BAT files onto a flop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screen dump of each page of GWSINSTL as it was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blem occurred. Alternately, write down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image files which resulted in the problem and prov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what you did and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can't recreate it, we probably won't be able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contact us with a problem in Graphic Workshop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've read this document thoroughly a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how the software should work. Many problem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eceive aren't problems with the software at 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lways shows you all the names of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t knows how to deal with in the current directory,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the visible subdirectory names, if any are presen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 a subdirectory, you will also see a subdirectory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wo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mover keys will move the file selector bar aroun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ove it to a directory entry... shown in dim text...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, you will move into that directory. If you select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entry, you will move back up your directory tree b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too many files in your current directory to se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once, Graphic Workshop will organize them into pages. The Pg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gDn keys will step you through th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keys which Graphic Workshop recognizes for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ing and sessi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question mark will cause Graphic Workshop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nu of the keys which control the main file screen of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. This box also tells you how much free DOS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the display card you have Graphic Workshop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d the type of extra memory it's set up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c key will allow you to quit Graphic Workshop and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T" the currently selected file na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gged". The "U" key will untag it. The batch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below will work with multiple files if you have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agged. If you hit "C", all the tags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for the graphic functions of Graphic Workshop..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 accessed by the function keys... the currently select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ocessed if there are no tagged files. Otherwise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gged files will be processed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L" Graphic Workshop will allow you to log in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rive. A box will appear prompting you for the driv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log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D" you will be prompted to delete the curren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is not a batch command... it only works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R" you can rename the current file. Note that 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d file will have the same extension as the old one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extension you g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phabetic control keys can be upper or lower case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lace the selector bar on a file name and hit 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attempt to show you the file. It will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howing you a wait box, which has a bar graph in it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e status of what you've asked Graphic Workshop to do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ture is fully unpacked, Graphic Workshop will swit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play card's graphic mode and show you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ways abort any operation when the wait box is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tt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icture is larger than your screen, the cursor key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pan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will return you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things can go wrong here. If you have installed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for the wrong kind of display card, you might see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rather than a picture. In this case, che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Graphic Workshop could not find enough memory to unpa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nto, it will abort the process and sa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if your picture requires more colours than your car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, Graphic Workshop will tell you this. Specificall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op up a menu which will ask you how you want it to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olour problem. The available options will var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display adapter you're using and the number of colou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rc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orce this menu to appear when you view an imag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down the left Shift key when you hit the Enter key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wish to do this to view some pictures in ways other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displayed. For example, you can preview an image dith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menu options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isplay the picture as if you hadn't reached this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always be disabled if the menu pops up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s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astest way to see what a picture with to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looks like. It will show you the image in grey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p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remap an image down to a fixed sixteen colour pal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very crude but fairl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p quan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remap an image down to the best sixteen colour pal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so pretty crude but fairl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er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yd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kes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cki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our options will dither your image down to monochrom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want to see the discussion on dithering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o better understa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isplay your image as a high contrast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yd dith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kes dith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cki dith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options will display your image as a fixed e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dither. It's a pretty reasonable representa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mage for a quick 'n nasty preview. Dithering a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own 256 colours will result in a much better displa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take considerably longer. It's worth noting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 is the same as the one used to print colour ima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nkjet and colour dot matrix printers... you can us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hard copy sent to these devices will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display your image reversed. Colour imag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as negat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256 colour display modes, you can make small adjus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VGA colour palette while a picture is being display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r' and 'R' keys will increase and decrease the amount of 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icture, the 'g' and 'G' keys will adjust the amount of g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b' and 'B' keys will adjust the amount of blue. The 'i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I' keys will adjust the overall intensity of the pictur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=' key will return the picture to its normal state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djustments only affect the picture that you're viewing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alter the palette in the file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ear a beep while you're playing with these keys,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e to the limit of whichever of the adjustments you're u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not allow you to adjust the palet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here the picture would start looking we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Graphic Workshop will not allow you to actually dist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ur balance of the palette, there will be some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djustable using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-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int to any sort of LaserJet Plus compatibl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e megabyte of memory or more or any sort of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You can print to any dot matrix or inkjet print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upported by a Graphic Workshop external printer driver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f you attempt to print PostScript data to a LaserJet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printer you'll get reams of meaningless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omes with built in PostScript and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drivers. This includes colour PostScript and LaserJet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II series printers. You only need an external print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print to a dot matrix or ink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llows you to print a picture in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modes to laser printers. These allow you to prin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in four possible sizes. You might want to exper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 to see what they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and grey scale pictures printed to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printers will be reproduced as halftone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print a colour or grey scale picture to a LaserJ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, the image will be dithered for you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 type is set using GWSINSTL. You might want to consul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n dithering elsewhere in this document to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suitable d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mages can be printed in colour to a colour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and to a colour inkjet or dot matrix printe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driver. Colour PostScript printing can be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GWSINSTL or with the appropriat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, the only colour non-PostScript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s for the Hewlett-Packard PaintJet and Kodak Dico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output can be printed in either portrait or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You can set this up using GWSINSTL or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witches. Note that if you print to a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in landscape mode, the printer itself will rot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data. This isn't actually all that fast for many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lot of images to print in landscape mode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find that it's quicker to have Graphic Workshop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then print the rot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entation setting has no effect for LaserJet and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int to ports LPT1, LPT2 or LPT3. The defaul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can be set up using GWSINSTL or the appropriat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. Note that the printer port settings are igno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printer drivers. All of the standard dot matri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et drivers included with Graphic Workshop print to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ause Graphic Workshop to print to a file,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the disk, by using the appropriat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. The command line switches are discussed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Print files are named using the name of your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file and the extension PRN. Note that you can only pr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for laser printer output. Dot matrix and inkjet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gnore the print to fil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age of Graphic Workshop output can include any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ata about the picture on it you like. See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for more information about enabling this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and resolution of dot matrix printing is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 being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have a printer for which there is no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one of the Epson FX-80 drivers will probably work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dot matrix printers support the Epson FX-80 standar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might not be as good as your printer can manage, but it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tter than a blank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is a batch function. If you tag multiple files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F1, each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-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llows you to convert a file of any forma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of any other format... with a few restrictions.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ll have the same name as the original but a new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ing PICTURE.MAC into an IMG file will create PICTURE.IM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MAC will not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batch convert any mixture of file types using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. Any files which are inappropriate for the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requested will simply be ignored. The ongoing statu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convert pictures having more bits of colou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format can handle. For example, you cannot conve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bit Targa file directly to an 8-bit GIF file. You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F9 colour reduction facility to do this. Likewis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a colour file to a monochrome one, you'd have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dither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few other useful things to note about conversion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convert to TXT files. You can convert from EX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ey were created by Graphic Workshop. You can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EPS files, but the resulting image will be the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preview, and probably won't look very good.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from files which Graphic Workshop won't read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an't convert from a vector WP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-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is a sort of magical process by which colour imag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nverted into pretty attractive black and white vers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 on a monochrome screen or a black and white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urce files for dithering must have more than on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lou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often works a lot better if you scale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up. Graphic Workshop lets you dither with im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from "size as" up to 500 percent expansion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e what an image will look like dithered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ptions menu in the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F3 function only dithers to monochrome.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is handled by one of the functions of the F9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is a fairly slow process, and the better the di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, the slower it gets. Big files and reall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can take half an hour or more on a slower compu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results are usually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its best, dithering can look better than halftoning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ed file can be printed on both PostScript and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. Dithered files sent to a PostScript printer will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halfto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Graphic Workshop dither a file, it will creat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you of the type selected and with "D_" before th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PICTURE.GIF could be dithered to D_PICTUR.IMG, for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GIF would b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plest... and fastest... form of dithering is a B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. This does not produce great results, but it's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three dithering algorithms use what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rror diffusion". These produce really nice looking dither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quite slow. The fastest... and least attractive...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yd-Steinberg. The best... and by far the slowest... is Stuck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rkes dither is somewhere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ree of these dithers come in two flavours, UD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directional... and BD... bidirectional. These op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slightly differe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lan to experiment with the dithering op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 bit to see what it's capabl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scans an image line by line, starting in the upp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and working down to the lower right corner.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, you will find that if you rotate an image by nin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s, dither it and then rotate the dithered version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two hundred and seventy degrees, you'll get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than you would have had you dithered the original imag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is a batch function. You can tag a number of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t them up to dither unat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NFO -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ox will show you some basic information about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files. Among other things, it will tell you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the file needs to unpack into. You can use this nu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out whether the file in question will fi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DOS memory or whether extra memory will be required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iscussed previously. The amount of available DOS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y hitting the "?" key from withi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said this, it's worth mentioning that this number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the lowest memory requirement for the im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Some functions will require significantly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field in the Get Info box displays the file comment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any. The comments vary from format to format.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, having nothing better to say, they'll tell you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file formats actually contain a lot more information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isplayed in the normal Get Info box. TIFF file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can contain the name of the artist responsible for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of software used to create them and so on. You can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sort of optional information for formats which suppor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e "details" option of the F4 box when it'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ow keys will scroll you through the detail window.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vailable, for example, if you get information about G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 or IFF/LB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Get Info and details information for EP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ertain to the TIFF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eed some external assistance in fully interpre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ING TO DOS -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F5, Graphic Workshop will attempt to shell ou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prompt. If you do this, Graphic Workshop will still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Type EXIT at the DOS prompt to return to it righ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eft off. If you change drives or subdirectories wh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DOS prompt active, Graphic Workshop will re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rive and subdirectory when you retur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-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reversed version of any imag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file will have the same name as the original fil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_" appended to the front of it. Thus, reversing PICTURE.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eave you with R_PICTUR.MAC. If you reverse a colour i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get a colour negative. These look weird... we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use for them a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ing is a bat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-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y will pop up a menu offering you fiv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ations. You can rotate an image in ninety 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s and you can flip it horizontally or vertically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work on images of any number of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ninety and two hundred and seventy degree r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will take a very long time if your images are lar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the use of virtual memory... this assumes that you 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or expanded memory. Them's th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ed images will be stored in files with "T_" in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s. Thus PICTURE.GIF will become T_PICTUR.GIF after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ve transformations have been wrought upon it. If you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nd then flip the rotated image, for example, it will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_PICT.GIF, and so on, with intermediate files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ing is a bat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 -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y will allow you to scale files from 25 to 500 perc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riginal files will not be altered when you scale them.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th the prefix "S_" will be created. Thus, PICTURE.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S_PICTUR.GIF after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ing a picture can produce some really ugly results,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hat you scale. Bear in mind that scaling by integ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... down to seventy five or fifty percent, up to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 percent and so on... will produce less ugly result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by arbitrar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ling values you enter will be rounded to the nearest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value. Thus, 42.5 percent will really be 42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is fairly time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robably avoid scaling dithered monochrome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. Nothing terribly bad will happen, but for reason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come obvious if you think about it, the resul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ways be really u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scaling percentage you enter determines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tination image relative to the source image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percentage of scaling. Thus, entering 25 will produ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image which is one quarter... 25 percent...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image. Entering 200 will create a destinati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 as big... 200 percent of... the original. Entering 100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destination image identical to the sourc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scaling will be the same in both dimension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F8 while the scaling box is visible, you w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dependent horizontal and vertic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is a bat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FFECTS -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has a submenu which will allow you to acce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special tools for working with colour image file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se are batch functions. The destination files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X_" in front of their names. Note that some of thes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xceedingly time consuming, and all require substa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allows you to create destination files with f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han the source files they're derived from.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, for example, to reduce a 256-colour file down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colour one. It's particularly useful for reducing 24-bi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256-col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reduce the number of colours in a file, som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ill get lost. The simplest form of colour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"remapping". This simply means that the destination ima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best colour palette it can, and that all the pixe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be replaced with colours from that palette.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usually very 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dithering, also available in this function, can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ly better results. With colour dithering, you can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bit files down to eight bits with very little loss of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lou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reduction can take a very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creates a grey scale destination imag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source image. The number of bits of colour will rem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with more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s sourc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with less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its source image. This function is particularly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izing the effects of scanning moire patterns cause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scan a previously screened original. In less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, if you scan pictures of nude women from magaz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ning the image files will reduce the interferenc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which look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ing viewed through water dr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tial poste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in which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ade up of large square areas. This effect is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used by television news to obscure the faces of people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ies are to be kept 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LANGUAGE AND COMMAND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being run through its menus, Graphic Workshop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script files. A script file is a list of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Having been given a script file to work with,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can perform a number of functions and then return to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the program which cal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Workshop script language facility is primari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n situations in which another application wishes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have it convert, print, view or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e some files in the background and then return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 which cal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Workshop script language and command line mod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in detail in the documentation for the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y disk, as found elsewhere 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permanent changes to the modifiable features of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involves using the installer, GWSINSTL.EX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of Graphic Workshop is handled by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 order to keep GWS.EXE as small as possible,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memory for putting graphic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WSINSTL program actually modifies GWS.EXE. In order f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, GWS.EXE and GWSINSTL.EXE must be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ust be so named. Both programs must be of the sam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ware that as it directly modifies GWS.EXE, ther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chance that a bug in the installer might crop up and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.EXE beyond repair. Make sure you have a virgin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.EXE somewhere before you use the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GWSINSTL.EXE and GWS.EXE in the same directory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. A menu will appear which will let you edit the run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, add or change your screen driver and add or chan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screen drivers are contained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DRV.RES. The printer drivers are contained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PDR.RES. These files must be in the same directory as GWSINS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 to be able to find them. If one or both of th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, the corresponding options in the main screen of GWSINST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RUNTIME -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this option, you'll see a screen which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fine tune Graphic Workshop's performance to su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and hardware. You can use the up and down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Home and End keys to move through the item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Hitting Enter when the cursor is over an item which tog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hange its state. Hitting Enter when the cursor is ov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able field will allow you to type in a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run GWSINSTL and select this screen as oft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adjust the settings of its various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done changing things, hit F10 to get back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INST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se items can be overridden by using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when you run GWS.EXE, should you need them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set the screen colours. By default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wo sets of screen colours, to wit, a colour set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ominantly blue and a monochrome set. If you don't lik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, hit F1 when the cursor is on this item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Enter when the cursor is on this item to mov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extra memory options. See the section deal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elsewhere in this document for mor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correct memor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select the type of video card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using. It defaults to AUTODETECT, which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to attempt to figure out what sort of card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. You may have to change this if you have a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card which causes it to guess incorrectly.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it if you have a super VGA card wish to use it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resolut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super VGA card, set this field to SUPER VG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nd use the screen driver setup screen, discussed la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, to select a suitabl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which parallel printer port to print images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only select LP1, LPT2 or LPT3. Note al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lection only affects laser printers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elsewhere in this docume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verhead (K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ditable item. It selects the number of kilo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overhead which Graphic Workshop will reserve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n memory elsewhere in this document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PostScrip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whether to assume that your PostScrip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int in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int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the type of dithering to use if you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a colour or grey scale picture to a LaserJet or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This defaults to BAYER, which is fast but ugly.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ther options if you'd like bett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the default orientation for printing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m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mag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pu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tems allow you to determine what, if anything,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t the bottoms of pages which Graphic Workshop pr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determine whether MacPain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by Graphic Workshop will have MacBinary head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Leave this on if you don't know what these are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es not affect how Graphic Workshop reads MacPaint file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andle both types no matter you set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/LBM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IFF/LBM files will be com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ld versions of Deluxe Paint choked on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EPS files will be created with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TIFF files will b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. Some applications, such as Gray F/X, don'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grey scal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TIFF grey scale fil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with their grey scales expanded. This should be set O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be importing grey scale files into a desktop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or otherwise using them to print with and to OFF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edi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colour/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TIFF files with more than one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will be created as colour or grey scale images. The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expansion item will be ignored if this item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self-displaying EXE pictur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. See the section on EXE pictures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be a complete path to the subdirectory an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GWS.EXE and GWS.RES liv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GRAPHIC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item is set correctly, you will be able to run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from anywhere on your hard drive if its location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SCREEN DRIVER -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ge will allow you to select a super-VGA screen driver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select a driver which is in keeping with the super VGA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in your system. If you attempt to display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in Graphic Workshop and the display misbehaves, ch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have the wrong super-VGA screen driv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me drivers are intended for use with cards ha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megabyte or more of memory. If you have a 256 kilobytes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choose a suitable 256 kilobyt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not all the drivers support higher resolution mode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card which can display pictures in 1024 by 768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, you also need a driver which can drive it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As a rule, all the super VGA drivers will handle 640 by 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. Some can do better than this, but not all of them. We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improving the high end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some notes about the drivers. Som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have been written by users of Graphic Workshop. If you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write a driver, see the section on the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16 col 6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was developed by Marcel Ward in Aberystwyth, Wa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lows owners of Amstrad PCs having the custom sixteen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cards supplied with these systems to look at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We haven't tested this driver, lacking an Amstra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code looks 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in pseudo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ery clever driver by Gregory Weeks which displays 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wide 256-colour files on a 320 pixel wide screen by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every alternate pixel. As the author notes, nothing is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me detail is lost. However, if you have a VGA card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0 pixel wide, 256-colour mode... or one which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for as yet... you'll find that this driver is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able to the stock 320 by 200 pixel MCGA mod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these authors for thei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 640 by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 800 by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rivers support cards which use the Tseng Labs chip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800 by 600 driver will display 256-colour pictures in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 by 600 pixels... it will automatically select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mode. If you hardware cannot support 800 by 600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256 colours, use the 640 by 480 pixe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TIGA 31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supports the Hercules Graphic Station card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a Graphic Station card, a VGA card only actually does 1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colour. The 24-bit colour mode of the Graphic Statio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resolution of 512 by 480 pixels. Its aspect ratio isn'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good, but you can fiddle the monitor controls... for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s... to get pretty reasonable pictures. This drive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other cards supporting the Texas Instrument TIGA ch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 promises. Note that this is a VGA level driver only..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do 24 bit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ent 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Trident VGA graphic cards. It dri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in its 640 by 400, 256 colour mode, and will work with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256 kilobytes or more of on board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ent 512K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rive Trident cards with 512 kilobytes of memo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to 480 lines in 256 colour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Seven 10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Headland Technologies Video Seven V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deo Seven 1024i cards. It supports the 640 by 480 line 25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Plu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ull featured driver for the Western Digital Parad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card. This driver also works with the Dell super-VGA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ctually a Paradise sixteen-b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Pr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Paradise Professional card (and cl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of). It supports both the 640 by 400 and 640 by 480 pix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u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l Supe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ersion of the Paradise Plus driver, above.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so as not to use the 800 by 600 pixel EGA and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 of the Paradise card, as this causes the super-VGA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Dell to click a (loud) internal relay every time it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. If you don't mind the relay, or you want the 800 by 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use the Paradise Plu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l Super VGA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512K version of the Dell Super VGA driver, that i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e driver with the 800 by 600 pixel monochrom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rumour has it that some Dell systems have been shipp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land Video 7 cards rather than Paradise cards. If your D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is so equipped... or if you can't get GWS to wor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-VGA modes with one of the above two drivers...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7.D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 Wonder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ATI VGA Wonder and ATI VGA Edge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rives the 256-colour screen in the 400 line mode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with cards having 256 kilobytes on them. Note that the 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will not work with ATI Basic 16 boards, which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 Wonder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ATI Wonder cards having 512 kilo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on board. It will display pictures in up to 800 by 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resolution, selecting among the three available 256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s based on the dimensions of the image to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GA 320 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"gadget" driver for a stock VGA card which re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ast into an undocumented 320 by 400 line mode.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any VGA card, but being undocumented one cannot be 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case, while interesting, this mode has such a squa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 ratio that it's not really useful for anything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having heavily interlaced memory, it's painfull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GA 36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other undocumented mode. It gets still mo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ith still more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EXTERNAL PRINTER DRIVER -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ge will allow you to select an external printer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need an external printer driver if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to a PostScript printer or any sort of LaserJ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ost part, external printer drivers are used to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and white dot matrix printers. Graphic Workshop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external colour printers. At present, the only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available is for the Hewlett-Packard PaintJet and Kod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nix in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find a driver for your printer in the availab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rivers, you can probably use the Epson FX-80 driver. Most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printers emulate this standard. If you'd like to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, see the section on the Graphic Workshop accessor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Epson LQ and LX drivers, the IBM ProPrinter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anasonic and Roland drivers were all written by Ch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gers of Ashtree Software. They're particularly slick,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ask you what resolution you want to print at.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ested these, but they look to be well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GRAPHIC WORKSHOP IN WINDOW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nstall Graphic Workshop in Windows 3 as a non-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. It gets along well with Windows. Use the P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, open a new application and fill in the blanks.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have to use the Windows PIF editor to change thing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r copy of GWS.EXE lives, the default directo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memor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Properties item of the program manager file men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default DOS icon initially assigned to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to GWS-1.ICO, provided with the software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un Graphic Workshop by typing GWS at the command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run using the default settings, as configu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. There may be times when you'll want to overrid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temporarily, and rather than running the install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e command line switches. These only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of Graphic Workshop when they're used.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you run Graphic Workshop, it will return to its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ule, command line switches should only be requi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ways see a complete list of the command line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unning Graphic Workshop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W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sing the command line switches, make sure that each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on the command line by a space. Note that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-sensitive. For example, this is a legal inv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with som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WS /SVG /vir /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s told Graphic Workshop to work with a super VGA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and a colour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Graphic Workshop both under DOS an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, you can add command line switches to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of the Windows PIF file for Graphic Workshop to adjus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f needs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command line switches which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recognizes. Most of these options cor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ptions in GWSINS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IR - use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S - use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S - us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V - use extended or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V - use expanded or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DRIVE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GA - use the CGA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 - use the EGA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A - use the VGA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HER - use the Hercules card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G - use the currently installed super VGA driver (if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FN - enable printi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T - enable printing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S - enable printing im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L - enable printing number of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 - enable printing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D - disable all the foregoing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R - print in portrait orientation on PostScrip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N - print in landscape orientation on PostScrip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N - print to a file, rather than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M - assume a monochrome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C - assume a colour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n - set print dither (n=B:Bayer, F:Floyd-Steinberg, U:Burkes, S:Stuc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n - set printer port (n=1,2 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n - set Postscript screen size (n=10, 20, 30, 40, 50, 60, 70 or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F - set PostScript halftone screen to the printer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PP - enable EPS preview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N - disable EPS preview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N - No compression on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C - RL compression on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 - MacPaint MacBinary head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N - MacPaint MacBinary head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L - Create colour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G - Create grey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N - TIFF files 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C - TIFF files R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P - Expand TIFF 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 - Do not expand TIFF 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C - Compress EX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 - Do not compress EX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TURA PUBLISHER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great for getting images into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 documents. Here are a few tips for getting the mos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bitmapped images should be converted into IM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with Ventura. Note that while Ventura will import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X files with up to 16 colours, the results are rarely pret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do much better to halftone or dither colour PCX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Ven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poured an image into a frame, use the Sizing and Sc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in the Frames menu to select "By Scale Factors."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width to the natural size of the image... as it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... or to some integral multiple of it. This will eli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ion or plaiding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halftones from colour images by converting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TIFF files. Ventura allows you a great deal of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way the grey scale and screening information is ha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create halftones in Ventura by converting colou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files to IMG files and importing these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back to this over using grey scale TIFF files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and screening information will not be adjustable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s of this writing the Windows and Macintosh implemen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entura did not seem to like IMG files with more than on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Define Colours option of the Frame menu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as shades of grey rather than as colours... and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n EGA or VGA monitor... grey scale TIFF files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hapters as pretty slick little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will be creating grey scale TIFF file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Ventura, you should enable grey scale TIFF and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LDRAW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mport bitmapped images into Corel Draw, you can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y'll be handled once they get there by choosing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you use. Imported PCX files will be scaled to an arbit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upon entering Corel Draw, with the result that it's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to adjust them to get a one to one relat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image pixels and the printer pixels. This wi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CX files print ba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files, on the other hand, import initially with one 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ing. If you use TIFF files and leave them at their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, or stretch them to integral multiples of their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, they'll print without distortion or pla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TIFF files imported into Corel Draw come up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halftones... these can look very slick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drawing. Colour TIFF files are useful if you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ting your Corel Draw files to a colour output device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getting them sepa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want to check out "Mastering Corel Draw 2" by St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 Rimmer, published by Sybex Books (Sybex book 814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CCESSOR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Workshop accessory disk provides you with tool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a custom super-VGA screen driver for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a custom external printer driver for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the command line and script language of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manipulate the resource files of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users will not need this disk. It's primarily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, and anyone wishing to integrate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includes the source code for a skeletal super-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, the source code for a printer driver and a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, among other things. You will need MASM and LIN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INK to create drivers in addition to the tools provi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. You'll also need a moderate level of ability in 8088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assembly languag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instructions for using the script language interfac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Workshop accessories disk is available to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Graphic Workshop for $10.00 if it's ordered at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, or for $20.00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'll contact us to register Graphic Workshop..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about registering Graphic Workshop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us by mail by writing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attempt to answer questions from unregistered us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o us to the extent that their answers are needed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lly determine whether Graphic Workshop will su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lso be reached through the Alchemy Mindworks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It's available twenty-four hours a day at (416) 729-460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, the protocol was 300, 1200 or 2400 bau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 v.32bis, eight data bits, no parity and one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lletin board always has the most recent versions of all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on it, plus bug fixes, drivers and other 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It only exists to support Alchemy Mindwork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.. it does not have a general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problems with a file, you're welcome to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rant file to our bulletin board. Actually, you can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icture files you like to the board... we enjoy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question about Graphic Workshop, feel free to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n the bulletin board. We try to answer all question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nty-four hours. Note that you must call back to retrie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... please don't ask us to phone you or to leave the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other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Graphic Workshop will receive our voi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 numbers for immediate technical support. The voice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vailable for use from 10:00am to 5:00pm EST. If you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et our answering machine... it does happen... please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a message or call back later. We are only able to return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calls if we can call you collect. In this regard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of this writing Canada has a very pecu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voice mail collect call system... if th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computer starts talking when you pick up the ph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bably us returning you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k that in contacting us you appreciate that we are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with limited resources. If you have not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e will not tell you to go to hell, but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sk us for half an hour of fr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his program and find it useful, you are requ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t by sending us $40.00. This will entitl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support, notification of updates, a free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of Graphic Workshop and other worthwhile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o the point, though, it'll make you feel good. We'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sted the program with excessive beg notices, crippled 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it verbally insult you after ten days. We trust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Graphic Workshop if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 yes, should you fail to support this program and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, a leather winged demon of the night will tear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eking blood and fury, from the endless caverns of the n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, hurl itself into the darkness with a thirst for bloo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lavering fangs and search the very threads of ti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bbing of your heartbeat. Just thought you'd want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reviously registered Graphic Workshop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copy to revision six for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Graphic Workshop is $40.00 (CDN)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 percent GST, or $42.80. If you live in Ontario, please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 percent PST to this, for a total of $45.80. We since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ret collecting this tax on behalf of several leve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which will only squander it. If you sincerely reg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o pay it, we urge you to express your regret by vo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federal and provincial 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Graphic Workshop is $40.00 (US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on US funds pretty well covers the extra posta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Graphic Workshop is $40.00 (US)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 us by cheque, please make sure that it's a cheque drawn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bank, and that it will be negotiable in Canada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no bank clearance number along the bottom of the che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not clear. Please don't send us Eurocheques...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cepted outside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ING BY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ccept payment by Visa only. We need your Visa car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piry date and the name which appears on your card. W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written authorization to debit your Visa accou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mount you're send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not accept MasterCard, American Express or other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nsiderable meditation and several bad experience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ecided not to release the source code for Graphic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o license parts of it for specific applications..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more information about using some of the fun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in your software,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interested in writing programs which use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find everything you need to know in "Bitmapped Graphic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teven William Rimmer. It's published by TAB Books, (TAB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58). It features code to pack and unpack MacPaint, IMG, PC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 and TIFF files, as well as chapters on screen driv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ditional book on this subject, "Extended Bit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", (TAB Book 4102), will be available in mid-1992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s the GIF 89a, WordPerfect, BMP, IFF/LBM, TGA, MSP, 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PCX and colour TIFF file formats, as well as such subjec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dithering and colou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write applications which use menus,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nd all the other paraphernalia of a graphical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, you might find the "PC Graphical User Interface"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y. It's published by TAB Books (TAB Book 3875). It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 source for a complete graphical user interface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code to manage fonts and bitmaps and a tiny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t's due on the streets in October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local bookstore doesn't have these books,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or phone ordered from Christies of Cookstown, P.O. Box 39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kstown, Ontario L0L 1L0, Canada. Their phone number is (70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8-1562. It has a FAX machine on it after hours.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they're open seven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include Graphic Workshop with your prod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get in touch with us. We have several ways to help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 your users get the most out of Graphic Workshop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set our leather winged demon of the night on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eive numerous requests for copies of Graphic Worksho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s and we don't have the facilities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disks in response to all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a fairly large shareware distributor, we can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th a quad density, 5 1/4 inch floppy disk having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opular shareware applications on it. This will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versions of such packages as Graphic Workshop, GrafC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, Desktop Paint 256 and several others. We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copy of our current newsletter, which will outl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thes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is the only format in which we are able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request a copy of this disk, please send 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your current catalog. Your catalog must satis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 must be commercially printed. We are unable to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talogs on disk, catalogs which have been duplica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hotocopier or mimeograph machine or catalogs which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using a dot 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 must be comprised of descriptive listings for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offers. Such a listing should be at least four or fiv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cribing the software in question. We don't feel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gle line of six point type which says someth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``Graphc Wrkshop 6.0 (Img fle cnvrtr)...........$2.00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lly does anything meaningful toward distributing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 must explain in a clear and prominent way that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ing offered in the catalog is user supported software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ying your company for it does not constitute register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that users who buy your disks and use the programs on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expected to register their software if they continu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ave a catalog which meets the above descri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btain a copy of our shareware disk for $10.00 (U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ly, you can download the current versions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applications from CompuServe in the GRAPHSUPPORT fo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rom our bulletin board at (416) 729-4609. You can also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from one of the larger distributors we use, such as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d Software, 3750 Kentucky Avenue, Indianapolis, IN 4624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ways have the current versions of 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btain current copies of our shareware, you hav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it under the following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thing be added to, deleted from or chang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chive files which contain our packages. This includes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file comment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our shareware is not included in or bundled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or software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 printed documentation regarding our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e package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hard copy explaining that our packages are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have our permission to copy the ZIP files from our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disk to multiple lower density disk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we will send you one disk. We'll se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 of our software if you're able to provide us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f how many copies of our packages you hav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hat we've imposed this additional paperwork on you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e that most of the shareware distributors who contac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good intentions and that many will actually distribut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and get us registered users. We hope you will apprec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upplying our disks to everyone who asked for the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 has frequently meant that things like updates to our us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support, software enhancement and other thing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the paying part of our involvement with sharewar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layed. This isn't a situation we feel ca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LCHEMY MINDWORK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other shareware packages we hav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. Our newsletter, available for the as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all the curre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is a powerful super-VGA paint program.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256 will let you create and edit pictures stored as PC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, TIFF and IFF/LBM files. It features a rich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and image manipulation tools, XMS and EMS support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large images and a user friendly interface. Looking very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monochrome Desktop Paint in colour, it's a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which will be equally useful for picture collec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sts and desktop publishing users... it makes a quick and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editor for grey scale TIFF files, too. It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e (and compatibles), Headland Video 7, Tseng Labs 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cards, Trident cards which use 8900 series chips and 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Wonder cards. Note that you must have one of these super-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to use Desktop Paint 256... it does not run in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 by 200 pixel "standard" VGA mode. Desktop Paint 256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is a powerful monochrome paint package fine tu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with desktop publishing applications. It will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MacPaint, Ventura IMG, PCX, WordPerfect WPG and TIFF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It has EMS and XMS support to handle images of vir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ize, an intuitive user interface and a wide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creation and manipulation tools. Desktop Paint can uti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from many other sources, including Ventura Publis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intosh FONT and NFNT resources and Windows FNT files.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256 requires a 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prints a visual catalog of your image files, wi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 pictures to a page. It drives all LaserJet and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printers, and works with any mixture of GIF, PCX, MacPa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, WPG, MSP, IFF/LBM, EPS, BMP, PIC and IM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P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gGIF allows you to crop smaller fragments from your GI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Graphic Workshop, above, to convert other formats into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for cropping. This program uses a simple mouse interfa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cropping image fragments no more complicated than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program. It requires a Microsoft compatible mous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EMS memory to handle really hu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ema display a continuous "slide show" of image file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the images to be displayed using a simple script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ema works with most super VGA cards, using the same driver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and with CGA, EGA and Hercules cards. It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y mixture of GIF, PCX, MacPaint, TIFF, WPG, MSP, IFF/LB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 and IM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formation is a small utility which will examine mys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files and tell you what they are and some details of w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Info creates catalog files from your GIF collection,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store fifty or more miniature full colour represen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IF files on a single quad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teller is a hypertext program with a mouse driven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nterface which will allow you to create reports, man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teractive fiction, among other things, which has a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. Each page of a Storyteller document can l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sub-pages, which can in turn have their own sub-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, and so on. It looks slick and is exceedingly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. Storyteller requires a 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obtain them from the usual sources of share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available from us for $35.00 each preregisterd. They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ll available for downloading from our bulletin boa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729-46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 what ca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0d - Fixed several PostScript printing bu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the file format resource memor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0c - Fixed a bug in the GIF format resourc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GIF files to be written with bad screen descriptor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ered some other applications which read them. Also,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eng Labs drivers... these seem to get along bett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newer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0b - Added details to the GIF format. Fixed a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 that caused an "Error loading GRAF" messag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ype was set to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0a - Fixed a bug which causes 16 x 16 pixel spa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erization to hang or crash back to DOS and one which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function to omit the last line in 256-colou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0 - A complete rewrite with countless new and im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(a likely story,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5.2 - Improved the GIF decoding... interlaced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now handled properly. Also, sixteen colour PCX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ome previously unsupported screen capture programs ar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ded properly. Fixed a potential bug in the GIF deco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the handling of colour and grey scale TIFF files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should be more readily digestible by a larger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5.1 - Added GIF89a support and anamorphic scaling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ugs in the GIF and PCX fil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5.0 - Fixed a bug which prevented 256 colour PCX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inting. Added several new screen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9 - Added colour TIFF support. Fixed a cosmetic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elete function. Added LPT2 and LPT3 prin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8 - Fixed an IFF bug that caused some odd sized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FF files to be incorrectly saved. Added selectab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expansion. Added two Tseng Labs super VGA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.. see DRIVER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7 - Fixed another obscure TIFF bug and a MacPaint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6 - Fixed an obscure TIFF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5 - Added PIC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4 - Several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3 - Fixed a bug in the EPS file convers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2 - Tidied up the file finder functions. The r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commands don't reset the cursor position an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urvive attempting to log onto an empty floppy drive wit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nity intact. Tidied up the TIFF details. The TIFF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now read files with Macbinary headers, and can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format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1 - Fixed a bug which prevented BMP files from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ing converted into oth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- Added Windows 3 BM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9 - Allowed for optional IFF file compression and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FF bugs. All IFF files generated by Graphic Worksho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LBM compressed... ignore this if it doesn't mean any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.. and all files with colours in them get Delux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8 - Fixed several TIFF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7 - Fixed a few cosmetic bugs and one persisten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ould cause error messages and deletion of incomplet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previous file name, rather than the current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ases. This tended to delete good files in condition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s disk was full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6 - Got the IFF/LBM compression working prope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the IFF details, allowed for optional TIFF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mpression. Added Deluxe Paint preview images for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5 - Added scaling, perhaps against our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ment. Changed the TIFF compression routine so th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used to create files is included as a tag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it in the TIFF details. Improved a few cosmetic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4 - Fixed a bug in the monochrome EPS previews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n't many uses for monochrome EPS files. Impro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IMG file reader considerably... it now loads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ny two colour IMG file, even the weird ones which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when it imports EP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3 - Added halftoning to the dither... 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/halftone...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2 - Added detailed tag analysis for tag based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ed drop shadows to the menus and such... this add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of code to the program. Fixed a bug of sorts in th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ode which made it a bit fini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1 - Improved several of the image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.. they're a lot more effective now. Also fix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metic bug in the wait box which caused it to completely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les longer than about 160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0 - Added descriptive comments to some of the F4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functions. Added IFF/LBM/C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9 - Fixed a potential bug in the PCX palette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file renaming in the finder. Also, one of our users po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at the compiler was adding a debug table to the final 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thout being asked to do so. Eliminating this has ma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about twenty kilobytes smaller. Thanks, Don... thing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8 - Added loadable drivers for dot matrix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few obscure bugs in the printing and display code.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rotation and fl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7 - Added VGA colour adjustment in the view mode.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 Paint (MSP) file support. One might ask wh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 Paint is not one of the leading ligh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artistry. It was mostly in the interest of complet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d the format details and it was a hot Saturday aftern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thing better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6 - Added WordPerfect Graphics support, fixed a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kept some EGA cards from autodetecting properly, ma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and IMG packing code tighter still for large images. Fix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n the grey scale TIFF print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5 - Fixed a bug in the monochrome GIF file dec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used files with horizontal dimensions not an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f eight to display incorrectly... but only on Tues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4 - Fixed some bugs in the external super V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. Be sure to read DRIVERS.WS if you use and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3 - Added grey scale TIFF support (at last).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ilt in Paradise Plus and ATI VGA Wonder card driv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ur of the external ones, which frees up a bit of mem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maintaining these drivers much simpler. Improved th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reation routines, such that they now conform to TIFF 5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import into most applications which accept TI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Corel Draw... which is a bit particular about the s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IFF files it want to deal with. Fixed a bug in the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 which caused a few hangs on really immen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2 - Fixed a bug in the dithering code. This woul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achines to hang if an attempt was made to dither colour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the screen with an external VGA driver loaded. Nasty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1 - Added Macintosh GIF file reading. Macintosh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ported to a PC have a 128 byte "Macbinary" heade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IF file proper. Graphic Workshop now detects this,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it and reads the GIF information normally. Also add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field to the F4 file information box. This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intosh file names of GIF and MacPaint files with Mac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s. Fixed some very obscure bugs in the IMG and TIF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routines. These would occasionally cause very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ed files to compress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0 - Fixed a fairly obscure bug in the 16 colour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mpression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9 - Added image reversal for monochrome fil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got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8 - Added monochrome GIF file packing...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other formats can now be converted into GIF files.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ternal driver for Headland Technologies Video Seven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. Fixed (or rather sidestepped) a weird bug in the 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ew code which very occasionally generated unreadable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7 - Added loadable custom drivers for super VGA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ones supported by the built in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6 - Fixed a bug in the TIFF decoder and another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 one in the file finder. Gettin' down to the aphids and fl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5 - Added file deletion and fixed an obscure bu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code. Added EGA palette reduction for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4 - Fixed a bug in the file finder that kept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s from working across multiple pages. Also, a cosm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the in the wait bar graph that happened on files lon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wo thousand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3 - Fixed a few persistent bugs in the ATI VGA Wo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driver. ATI cards were put in this dimension to vex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2 - Fixed several bugs which prohibited PCX to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for 32 colour files, kept some extremely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PCX files from converting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 Added an ATI VGA Wonder car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Sprung GWS on an unsuspecting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assumes no responsibility for any damage or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y the use of these programs, however it comes dow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hink of a way a picture program can cause you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s you've a sneakier mind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registered trademarks used herein are regist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ever it is that owns them. This notification is given in l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specific list of trademarks and their owners,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s inclusive and would probably take a lot longer to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is a trademark of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