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is software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'll send you a copy of the latest vers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several other graphic related programs we do. Pleas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e version number of your copy of Graphic Worksho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Our addres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tails of registration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section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lease six of Graphic Workshop represents a complet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f the package. Numerous things have changed..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Graphic Workshop from previous releases you're 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is file all the way through. Version 6.1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 and new additions over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phic Workshop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A German language version of the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Graphic Workshop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Graphic Workshop should contact our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Edi-Inter S.A., Les Combasses, CH 1885 Chesie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 Phone (025) 35 19 62, FAX (025) 35 19 55.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ou with a French language version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other Alchemy Mindwork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nd col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phic Workshop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computer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files. It will handle most of the popular forma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content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any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hem down 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an in completely new files, assuming tha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the brightness and colour balance of the 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configured like as follows.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parameters, see the install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384 kilobytes of memory. We strongly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640 kilobytes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'll be working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s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s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SCN.RES - All the scann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OVER.EXE - A general re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IMG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find was over 400 kilobytes long. There are several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AMPLE3.GIF has a comment block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function of the F4 key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S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began life handling five file formats an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little. Now it handles over a dozen. As it grew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o get too big to be useful. Its former architectu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andling things like 24-bit files very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release of Graphic Workshop has been re-writte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ources". A resource is a data or code structure which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sk file and is only called into memory when it'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ilar to the concept of overlays. The resour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ive in a file called GWS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 management of the resources us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gnore the details of Graphic Workshop's resource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urious about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which is specific to the file format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supports, its screen and printer drivers, many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ata structures and the message text for non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versions of Graphic Workshop are all stored as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ile. They're only called for when they're neede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amount of memory which is tied up by the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tself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so means that new file formats can be add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airly effortlessly, and without mak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y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has meant that all the file handling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-written in assembly language. While something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ing for us, this has resulted in Graphic Workshop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thing a great deal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ructure of Graphic Workshop has allowed it to ac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new features. 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wenty-four bit Targa, BMP and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olou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nversion and 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ility to cro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n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bility to adjust the brightness and colour bal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images having between three and eight bit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worth noting that in rewriting Graphic Worksho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we were forced to abandon a lot of proven C code fo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ssembler code. While we've tested the software thoroug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tch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e new architecture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has meant the abandonment of several features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package. We hope these turn out to be o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really being used very much... please get in t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f you really miss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following thing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ew IFF/LBM options have been removed. Graphic Workshop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er creates Deluxe Paint preview images when it wri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BM file, and images can no longer be padded out to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sizes. We're told that the current version of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no longer complains when confronted by odd s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chanical halftoning feature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no longer dither to the screen using the F3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. You can achieve the same result by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shift key when you view a file and then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dither. The use of the left shift key wh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cussed at greater length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phic Workshop now supports a script language interfac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other applications which require some of th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Graphic Workshop to invoke it without any of it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reverse colour images, producing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dither, transform and scale all the format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hop supports, not just GIF files, as was previous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Workshop is now a lot easi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define custom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dealing with minor bugs in Graphic Workshop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leasing versions with new revision letters.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vision letter in the closing beg notice.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ver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Graphic Worksho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 files with preview imag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E pictures will not support your super VGA c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olution you'll see them in is 320 by 200 pix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switch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.EXE. Uncompressed files display quickly but tak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disk space. Compressed files usually save spa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bit slower. Note that especially in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, you might find that compression actual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r file than leaving an 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 boot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See the section about resources f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phic Worksho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Graphic Worksho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presents Graphic Workshop with something of a problem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can have up to sixteen million different colours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VGA card can support only 256 different colour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antize" and then "dither" them. Quantizing a 24-bi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finding the 256 most unique colours i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nvolves replacing each RGB pixel in the imag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value which is more or less the same colour, allow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ations of a 256 colour format. In addition,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 the colours of surrounding pixels to make the im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ok as much like the original 24-bit ima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one of the three colour dithering options... the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fastest of them. This will actually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down to eight colours, but the results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able for previe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however, that the eight colour screen dith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reasonably fast, rather than accurate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256-colour dither, as discussed in the next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a 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dither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sult in a 256-colour image which is almost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ed eight colour option will produc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thered the same way as the eight colour screen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have a fixed eight colour palette with th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, yellow, red, green, blue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worth noting that this is the same dither us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mpact and inkjet colour printers, such as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PaintJet. A fixed eight colour dither will look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the colour hard copy from one of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AT and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be configured to use "extended or virtu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anded or virtual" memory. If one of these options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allocate a buffer fro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anded memory if it can't do so with DOS memory.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llocate a buffer in extra memory, it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and see if its luck improves. If there's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rtual memory buffer, it will give up and retur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wants to create will be written to the root of drive H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AM disk, you should use the TEM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tell Graphic Workshop to use it for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discussed elsewhere in this document in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Graphic Workshop frequently swaps blocks of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and out of memory. In addition to the memory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DOS memory for a picture file and subsequentl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enough memory for the resource which will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Graphic Workshop might nee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 kept as separate files, but keeping them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RES makes them easier to manage, requires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and allows Graphic Workshop to get at the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things in GWS.RES are all the code to handl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, screen and printer drivers, the PostScript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pictures and numerous small code and data objec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ackage. RMOVER allows you to ad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, to extract resources from a file,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 a file and to list all the 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you will not require RMOVER, and you probab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want to modify GWS.RES. If you do, please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eep a copy of the original GWS.RES file somewhere.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make mistakes with RMOVER, and once a resour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it can't be brought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use of RMOVER, if you use it at all, will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EXE and TXT file format handlers from GWS.R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hem, and possibly to install patches in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should any prove necessar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fely skip this secti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GWS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GWS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comes with the distribution vers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1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source file created by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0 - type:INIT - nmbr:000000000 - 00743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1 - type:IFMT - nmbr:000000000 - 03252 bytes MAC (Ma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IFMT - nmbr:000000001 - 04213 bytes GEM/IMG (Ven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3 - type:IFMT - nmbr:000000002 - 06195 bytes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4 - type:IFMT - nmbr:000000003 - 26342 bytes GIF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5 - type:IFMT - nmbr:000000004 - 05198 bytes BMP (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6 - type:IFMT - nmbr:000000005 - 07433 bytes IFF/LBM (Amiga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7 - type:IFMT - nmbr:000000006 - 04548 bytes TGA (Truevision 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8 - type:IFMT - nmbr:000000007 - 02870 bytes MSP (Microsoft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9 - type:IFMT - nmbr:000000008 - 05897 bytes WPG (WordPer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0 - type:IFMT - nmbr:000000009 - 06915 bytes PIC (PC Paint/P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1 - type:IFMT - nmbr:000000010 - 15560 bytes TIF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2 - type:IFMT - nmbr:000000011 - 10158 bytes EXE (Self dis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3 - type:IFMT - nmbr:000000012 - 06195 bytes TXT (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4 - type:IFMT - nmbr:000000013 - 12466 bytes EPS (PostScrip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5 - type:SCRD - nmbr:000000000 - 0067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6 - type:GRAF - nmbr:000000001 - 00342 bytes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7 - type:GRAF - nmbr:000000003 - 01236 bytes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18 - type:GRAF - nmbr:000000002 - 01705 bytes Standard VGA 320 x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9 - type:GRAF - nmbr:000000007 - 01169 bytes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2 - type:RMAP - nmbr:000000001 - 00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3 - type:RMAP - nmbr:000000002 - 00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4 - type:PSHD - nmbr:000000001 - 0038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5 - type:PSHD - nmbr:000000002 - 0056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6 - type:PSHD - nmbr:000000003 - 0058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7 - type:PSHD - nmbr:000000004 - 0040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8 - type:PSHD - nmbr:000000005 - 00589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29 - type:PSHD - nmbr:000000006 - 0060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30 - type:SCPT - nmbr:000000001 - 0105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31 - type:REGN - nmbr:000000001 - 00967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GWS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delete the IFMT resource for EXE files. This resour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reading and writing self displaying pictures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lete it from your copy of GWS.RES if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self displaying pictures and find that having all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EXE files turn up in Graphic Workshop's file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. This has resource numb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D /TIFMT /N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GWS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GWS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GRAF resource for Hercules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will not delete it from GWS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E /TGRAF /N7 /FHERCULES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GWS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IFMT_XXX.RES to GWS.RES. This is the handler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hypothetical new file format, presumably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GWS /A /FIFMT_XXX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R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should be reported using a 5 1/4 inch disk.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3 1/2 inch microfloppies for problem reports. Alter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he relevant files to our bulletin board.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s discussed in the section on contacting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keys will step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and s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This box also tells you how much fre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display card you have Graphic Workshop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agged. If you hit "C", all the tag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AND ADJUS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status of what you've asked Graphic Workshop to do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is fully unpacked, Graphic Workshop will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an around it. Normally you will pan around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. If you hold down either shift key when you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, you will move around in increments of hal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here. If you have installe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or the wrong kind of display card, you might se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rather than a picture. In this case,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a fixed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quan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map an image down to the best sixteen colou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retty crude but fair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options will display your image as a fixed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Dither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wn 256 colours will result in a much better displ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ake considerably longer. It's worth noting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s the same as the one used to print colour im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jet and colour dot matrix printers... you can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rd copy sent to these devices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teen and 256 colour display mod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=' key will return the picture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Note that these adjustments only affec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hat you're viewing... they do not alter the pal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your disk unless you save the change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en you hit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view mode, a file format menu will pop up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you can save the file you've viewed and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f. The new file will be saved with "A_"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 if your viewed and adjusted PICTURE.GIF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"A_PICTUR.GIF". In fact, you can have it sav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the Esc key when the file format menu pops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II series printers. You only need an external prin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allow you to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only colour non-PostScrip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s for the Hewlett-Packard PaintJet and Kodak Dico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entation setting has no effect for LaserJet and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inter drivers. All of the standard dot matr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et drivers included with Graphic Workshop prin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Any files which are inappropriate for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requested will simply be ignored. The ongoing stat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prompt you for a destination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your selected file on a dithered monochrom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image will be scaled to fit the screen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ig it is in real life. Initially, the exterior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amed by a cropping box. If you hold down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four arrow keys will adjus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Note that you'll have to use the down and right ke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left keys will do anything. If you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the arrow keys will move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hit the Home key, the box will snap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. The co-ordinates of the upper left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s as well as the dimensions of the cropped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10, your cropped fragment will be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will have the name of your original file with "C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front of it and the extens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sc no destination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pping function requires a revision two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urrent Graphic Workshop screen drivers will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nusual ones may not have been updated.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vision two drivers can be found in the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of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ing is a batch function. Note that if you use Esc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pped file in a batch, the rest of th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pendent horizontal and vert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some of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ceedingly time consuming, and all require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 can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inhale images into Graphic Workshop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, assuming that you loaded a suitable scanner dri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ed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canner drivers are pretty specific to the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written for. The Scanjet Plus driver, for exampl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rive a Scanjet Plus and will be of no real us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sort of scanner. We will be creating mor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 time... check wit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 more information about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urrent drivers check to see if they're reall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anners they were designed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e Scan function, a menu will pop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cause the current image to be scan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choose the number of bits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your image with. Some of the options may be inacce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capabilities of 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have only a portion o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. In effect, it allows you to crop a coarse pre-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then applies this window to an image with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See the section of cropping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instructions on using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the number of dots per in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scanner will sca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make sure your scanner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properly. This test is performed every tim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 function, so you need not perform it explicitl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has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display the most recent error messag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Most of the time this will be "No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tell you how big a file your current imag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f it were to be scanned as well as the number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ey levels it would contain. Note that the "Packed 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is box is largely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reset the scanner to its power-up defaul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elete any image data you have in memor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an..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brightnes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t the contras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It must be set prior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a format to save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. It will then save it and return you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ats which are incapable of supporting your curre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leave the scanning menu without scanning or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If you have previously scanned an image which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it will ask if you want to save it before you g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after Save file in the scanning menu ar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driver for your scanner. See your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how to use them. As a rule, they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perform a number of functions and then return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nvolves using the installer, GWSINSTL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GWS.EXE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rom anywhere on your hard drive if its loc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the cropping and scanning fun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two screen drivers or better. The F2 screen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the revision numbers of drivers with revision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ou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00 by 600 driver will display 256-colour pictures i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by 600 pixels... it will automatically selec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mode. If you hardware cannot support 800 by 60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56 colours, use the 640 by 480 pixe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Trident VGA graphic cards. It dr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n its 640 by 400, 256 colour mode, and will work with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256 kilobytes or more of on boar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512K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rive Trident cards with 512 kilobytes of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to 480 lines in 256 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mour has it that some Dell systems have been sh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and Video 7 cards rather than Paradise cards. If you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so equipped... or if you can't get GWS to wo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modes with one of the above two drivers..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ATI VGA Wonder and ATI VGA Edg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ives the 256-colour screen in the 400 line mod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cards having 256 kilobytes on them. Note that the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ll not work with ATI Basic 16 boards, which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ATI Wonder cards having 512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n board. It will display pictures in up to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resolution, selecting among the three available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based on the dimensions of the imag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ANNER DRIVER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select a scanner driver. At present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wlett-Packard Scanjet Plus and Scanjet IIC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creating more scanner drivers if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is feature is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PHIC WORKSHOP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Graphic Workshop in Windows 3 as a non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It gets along well with Windows. Use the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open a new application and fill in the blank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to use the Windows PIF editor to change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r copy of GWS.EXE lives, the default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perties item of the program manager file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DOS icon initially assign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to GWS-1.ICO, provided with the softwar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TIFF files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TIFF files R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2" by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Rimmer, published by Sybex Books (Sybex book 81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not need this disk. It's primari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and anyone wishing to integra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 and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, among other things. You will need MASM and LI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INK to create drivers in addition to the tools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You'll also need a moderate level of ability in 80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available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Graphic Workshop for $10.00 if it's ordere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or for $20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Graphic Workshop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Graphic Workshop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numbers for immediate technical support. The voic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vailable for use from 10:00am to 5:00pm EST. If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our answering machine... it does happen... pleas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e will not tell you to go to hell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Graphic Workshop and other worthwhil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o the point, though, it'll make you feel good. We'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sted the program with excessive beg notices, crippled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t verbally insult you after ten days. We trus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aphic Workshop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phic Worksho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GA card, printer or scanner supported, mayhaps...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ftware. If we had an Arcturian mega-dollar for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said they'd most certainly register their copy if 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just one more thing to it, we could buy ourselves a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copy to revision six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If you live in Ontario,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percent PST to this, for a total of $45.80. We sinc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 collecting this tax on behalf of several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which will only squander it. If you sincerely reg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pay it, we urge you to express your regret by vo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ederal and 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not to release the source code fo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it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"Bitmapped Graphic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even William Rimmer. It's published by TAB Books, (TAB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58). It features code to pack and unpack MacPaint,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and TIFF files, as well as chapters on screen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"Extend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", (TAB Book 4102), will be available in mid-1992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the GIF 89a, WordPerfect, BMP, IFF/LBM, TGA, MSP,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PCX and colour TIFF file formats, as well as such su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"PC Graphical User Interface"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's due on the streets in Octo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Graphic Workshop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ive numerous requests for copies of Graphic Worksho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we don't have the facilitie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isks in response to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 fairly large shareware distributor, we can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 quad density, 5 1/4 inch floppy disk having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opular shareware applications on it. This will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s of such packages as Graphic Workshop, Graf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Desktop Paint 256 and several others. We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copy of our current newsletter, which will outl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s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the only format in which we are able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request a copy of this disk, please send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your current catalog. Your catalog must satis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be commercially printed. We are unable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logs on disk, catalogs which have been duplic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tocopier or mimeograph machine or catalog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using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be comprised of descriptive listings for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offers. Such a listing should be at least four or fi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bing the software in question. We don't feel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line of six point type which say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``Graphc Wrkshop 6.0 (Img fle cnvrtr)...........$2.00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ly does anything meaningful toward distribut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 must explain in a clear and prominent way tha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offered in the catalog is user supported softwar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ing your company for it does not constitute regist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at users who buy your disks and use the programs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xpected to register their software if they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catalog which meets the above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btain a copy of our shareware disk for $10.00 (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, you can download the current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pplications from CompuServe in the GRAPHSUPPO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our bulletin board at (416) 729-4609. You can als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one of the larger distributors we use, such a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Software, 3750 Kentucky Avenue, Indianapolis, IN 4624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ways have the current versions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 under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will send you one disk. We'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of our software if you're able to provide u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how many copies of our packages you hav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hat we've imposed this additional paperwork on you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that most of the shareware distributors who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ood intentions and that many will actually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nd get us registered users. We hope you will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pplying our disks to everyone who asked for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has frequently meant that things like updates to our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upport, software enhancement and other thing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paying part of our involvement with sharewa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ayed. This isn't a situation we feel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 and IFF/LBM files. It features a rich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nd image manipulation tools, XMS and EMS suppor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.. it makes a quick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ditor for grey scale TIFF files, too.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(and compatibles), Headland Video 7, Tseng Labs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ards, Trident cards which use 8900 series chips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Wonder cards. Note that you must have one of these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to use 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 "standard" VGA mode. Desktop Paint 256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acPaint, Ventura IMG, PCX, WordPerfect WPG and TIF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has EMS and XMS support to handle images of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, an 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reation and manipulation tools. Desktop Paint can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rom many other sources, including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ONT and NFNT resources and Windows FNT files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pictures to a page. It drives all LaserJet and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s, and works with any mixture of GIF, PCX,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, WPG, MSP, IFF/LBM, EPS, BMP, PIC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gGIF allows you to crop smaller fragments from your G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aphic Workshop, above, to convert other formats in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cropping. This program uses a simple mouse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to make cropping image fragments no more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ing a paint program. It requires a Microsof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It supports EMS memory to handle really hu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display a continuous "slide show" of image fil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images to be displayed using a simple script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works with most super VGA cards, using the sam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and with CGA, EGA and Hercules cards.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mixture of GIF, PCX, MacPaint, TIFF, WPG, MSP, IFF/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formation is a small utility which will examine mys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and tell you what they are and some details of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35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c - Fixed a bug in the Targa format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pixel values to be interchanged in some types of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files. Disabled several features in the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ich should have been disabled all along. Added larg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b - Fixed a bug in the Hercules card driv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a - Added cropping, scanning and interacti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currently supported scanners includ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Jet Plus and the HP ScanJet 2C. Almost all the scree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dated. Added Halo CUT file support and we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mage file formats which would cause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large image files to compress poorly. We fix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anager, which previously declined to de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iles if there was no TEMP variabl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pgraded the VGA screen drivers to display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no 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d - Fixed several PostScript printing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way the Graphic Workshop file forma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c - Fixed a bug in the GIF format resourc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GIF files to be written with bad screen descript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some other applications which read them. Also,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eng Labs drivers... these seem to get along b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b - Added details to the GIF format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that caused an "Error loading GRAF" messag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 was set to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a - Fixed a bug which causes 16 x 16 pixel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 to hang or crash back to DOS and one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unction to omit the last line in 256-col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0 - A complete rewrite with countless new and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 likely story,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2 - Improved the GIF decoding... interlace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w handled properly. Also, sixteen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me previously unsupported screen capture program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d properly. Fixed a potential bug in the GIF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handling of colour and grey scale TIFF file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should be more readily digestible by a larg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1 - Added GIF89a support and anamorphic scalin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in the GIF and PCX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- Fixed a bug which prevented 256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nting. Added several new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9 - Added colour TIFF support. Fixed a cosmetic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lete function. Added LPT2 and LPT3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8 - Fixed an IFF bug that caused some odd size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FF files to be incorrectly saved. Added selectab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expansion. Added two Tseng Labs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..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 - Fixed another obscure TIFF bug and a MacPain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6 - Fixed an obscure TIFF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 - Added PI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- Severa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- Fixed a bug in the EPS file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- Tidied up the file finder functions. The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commands don't reset the cursor position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urvive attempting to log onto an empty floppy drive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y intact. Tidied up the TIFF details. The TIF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read files with Macbinary headers, and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format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- Fixed a bug which prevented BMP files from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ing converted into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- Added Windows 3 BM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9 - Allowed for optional IFF file compression and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FF bugs. All IFF files generated by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LBM compressed... ignore this if it doesn't mean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.. and all files with colours in them get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 - Fixed several TIF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7 - Fixed a few cosmetic bugs and one persist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cause error messages and deletion of incomple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evious file name, rather than the curren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. This tended to delete good files in condi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disk was full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6 - Got the IFF/LBM compression working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FF details, allowed for optional TIFF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. Added Deluxe Paint preview images for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5 - Added scaling, perhaps against ou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. Changed the TIFF compression routine so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used to create files is included as a ta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t in the TIFF details. Improved a few cosmet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4 - Fixed a bug in the monochrome EPS preview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many uses for monochrome EPS files.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G file reader considerably... it now load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ny two colour IMG file, even the weird ones which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when it imports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 - Added halftoning to the dither...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/halftone..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 - Added detailed tag analysis for tag based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drop shadows to the menus and such... this ad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de to the program. Fixed a bug of sorts in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de which made it a bit fi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 - Improved several of the imag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.. they're a lot more effective now. Also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etic bug in the wait box which caused it to completel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s longer than about 16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- Added descriptive comments to some of the F4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unctions. Added IFF/LBM/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9 - Fixed a potential bug in the PCX palett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ile renaming in the finder. Also, one of our users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the compiler was adding a debug table to the final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out being asked to do so. Eliminating this has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bout twenty kilobytes smaller. Thanks, Don... th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8 - Added loadable drivers for dot matrix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few obscure bugs in the printing and display c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tation and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7 - Added VGA colour adjustment in the view m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(MSP) file support. One might ask wh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is not one of the leading l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rtistry. It was mostly in the interest of 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he format details and it was a hot Saturday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bet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6 - Added WordPerfect Graphics support,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pt some EGA cards from autodetecting properly,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and IMG packing code tighter still for large images.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grey scale TIFF prin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 - Fixed a bug in the monochrome GIF file 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d files with horizontal dimensions not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eight to display incorrectly... but only on Tues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- Fixed some bugs in the external super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Be sure to read DRIVERS.WS if you use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- Added grey scale TIFF support (at last).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 in Paradise Plus and ATI VGA Wonder card driv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external ones, which frees up a bit of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maintaining these drivers much simpler. Improved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reation routines, such that they now conform to TIFF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import into most applications which accept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rel Draw... which is a bit particular about the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FF files it want to deal with. Fixed a bug in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caused a few hangs on really imme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- Fixed a bug in the dithering code. This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chines to hang if an attempt was made to dither col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screen with an external VGA driver loaded. Nast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- Added Macintosh GIF file reading. Macintosh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ported to a PC have a 128 byte "Macbinary" head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F file proper. Graphic Workshop now detects this,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 and reads the GIF information normally. Also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field to the F4 file information box. Thi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intosh file names of GIF and MacPaint files with Mac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. Fixed some very obscure bugs in the IMG and TIF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outines. These would occasionally cause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files to compres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- Fixed a fairly obscure bug in the 16 colour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9 - Added image reversal for monochrome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got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8 - Added monochrome GIF file packing...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other formats can now be converted into GIF file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rnal driver for Headland Technologies Video Seven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Fixed (or rather sidestepped) a weird bug in the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code which very occasionally generated unread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 - Added loadable custom drivers for super VGA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s supported by the built i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- Fixed a bug in the TIFF decoder and another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one in the file finder. Gettin' down to the aphids and fl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- Added file deletion and fixed an obscure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code. Added EGA palette reduction fo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- Fixed a bug in the file finder that kept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from working across multiple pages. Also, a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the in the wait bar graph that happened on file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o thous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Fixed a few persistent bugs in the ATI VGA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river. ATI cards were put in this dimension to vex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Fixed several bugs which prohibited PCX 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for 32 colour files, kept some extreme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CX files from convert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dded an ATI VGA Wonder c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Sprung GWS on an unsuspecting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s a trademark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